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474980</wp:posOffset>
                </wp:positionV>
                <wp:extent cx="2849880" cy="142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42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pt;margin-top:37.4pt;width:224.35pt;height:112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0</wp:posOffset>
                </wp:positionH>
                <wp:positionV relativeFrom="paragraph">
                  <wp:posOffset>712470</wp:posOffset>
                </wp:positionV>
                <wp:extent cx="474980" cy="1187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87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56.1pt;width:37.35pt;height:93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1899920</wp:posOffset>
                </wp:positionV>
                <wp:extent cx="474980" cy="474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149.6pt;width:37.35pt;height:37.3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</wp:posOffset>
                </wp:positionV>
                <wp:extent cx="474980" cy="1662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662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18.7pt;width:37.35pt;height:130.8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9920</wp:posOffset>
                </wp:positionH>
                <wp:positionV relativeFrom="paragraph">
                  <wp:posOffset>1899920</wp:posOffset>
                </wp:positionV>
                <wp:extent cx="1424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49.6pt" to="261.75pt,149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1095</wp:posOffset>
                </wp:positionH>
                <wp:positionV relativeFrom="paragraph">
                  <wp:posOffset>2731135</wp:posOffset>
                </wp:positionV>
                <wp:extent cx="356235" cy="237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215.05pt;width:28pt;height:18.6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1095</wp:posOffset>
                </wp:positionH>
                <wp:positionV relativeFrom="paragraph">
                  <wp:posOffset>3681095</wp:posOffset>
                </wp:positionV>
                <wp:extent cx="356235" cy="2374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289.85pt;width:28pt;height:18.6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095</wp:posOffset>
                </wp:positionH>
                <wp:positionV relativeFrom="paragraph">
                  <wp:posOffset>4156075</wp:posOffset>
                </wp:positionV>
                <wp:extent cx="356235" cy="237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327.25pt;width:28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1095</wp:posOffset>
                </wp:positionH>
                <wp:positionV relativeFrom="paragraph">
                  <wp:posOffset>3206115</wp:posOffset>
                </wp:positionV>
                <wp:extent cx="356235" cy="2374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252.45pt;width:28pt;height:18.6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9800</wp:posOffset>
                </wp:positionH>
                <wp:positionV relativeFrom="paragraph">
                  <wp:posOffset>1068070</wp:posOffset>
                </wp:positionV>
                <wp:extent cx="118745" cy="11874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pt;margin-top:84.1pt;width:9.3pt;height:9.3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4860</wp:posOffset>
                </wp:positionH>
                <wp:positionV relativeFrom="paragraph">
                  <wp:posOffset>1305560</wp:posOffset>
                </wp:positionV>
                <wp:extent cx="118745" cy="11874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8pt;margin-top:102.8pt;width:9.3pt;height:9.3pt;flip:y;mso-wrap-style:none;v-text-anchor:middle">
                <v:fill o:detectmouseclick="t" type="solid" color2="whit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81095</wp:posOffset>
                </wp:positionH>
                <wp:positionV relativeFrom="paragraph">
                  <wp:posOffset>4631055</wp:posOffset>
                </wp:positionV>
                <wp:extent cx="356235" cy="2374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85pt;margin-top:364.65pt;width:28pt;height:18.65pt;mso-wrap-style:none;v-text-anchor:middle">
                <v:fill o:detectmouseclick="t" type="solid" color2="whit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1095</wp:posOffset>
                </wp:positionH>
                <wp:positionV relativeFrom="paragraph">
                  <wp:posOffset>5343525</wp:posOffset>
                </wp:positionV>
                <wp:extent cx="356235" cy="2374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85pt;margin-top:420.75pt;width:28pt;height:18.6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74900</wp:posOffset>
                </wp:positionH>
                <wp:positionV relativeFrom="paragraph">
                  <wp:posOffset>1899920</wp:posOffset>
                </wp:positionV>
                <wp:extent cx="474980" cy="474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149.6pt;width:37.35pt;height:37.3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9920</wp:posOffset>
                </wp:positionH>
                <wp:positionV relativeFrom="paragraph">
                  <wp:posOffset>1899920</wp:posOffset>
                </wp:positionV>
                <wp:extent cx="474980" cy="474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149.6pt;width:37.35pt;height:37.3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4900</wp:posOffset>
                </wp:positionH>
                <wp:positionV relativeFrom="paragraph">
                  <wp:posOffset>2849880</wp:posOffset>
                </wp:positionV>
                <wp:extent cx="474980" cy="474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224.4pt;width:37.35pt;height:37.3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9920</wp:posOffset>
                </wp:positionH>
                <wp:positionV relativeFrom="paragraph">
                  <wp:posOffset>2849880</wp:posOffset>
                </wp:positionV>
                <wp:extent cx="474980" cy="474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224.4pt;width:37.35pt;height:37.3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0</wp:posOffset>
                </wp:positionV>
                <wp:extent cx="474980" cy="474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187pt;width:37.35pt;height:37.3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9880</wp:posOffset>
                </wp:positionH>
                <wp:positionV relativeFrom="paragraph">
                  <wp:posOffset>2374900</wp:posOffset>
                </wp:positionV>
                <wp:extent cx="474980" cy="474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87pt;width:37.35pt;height:37.3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9880</wp:posOffset>
                </wp:positionH>
                <wp:positionV relativeFrom="paragraph">
                  <wp:posOffset>2849880</wp:posOffset>
                </wp:positionV>
                <wp:extent cx="474980" cy="474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24.4pt;width:37.35pt;height:37.3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9880</wp:posOffset>
                </wp:positionH>
                <wp:positionV relativeFrom="paragraph">
                  <wp:posOffset>3324860</wp:posOffset>
                </wp:positionV>
                <wp:extent cx="474980" cy="474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1.8pt;width:37.35pt;height:37.3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74900</wp:posOffset>
                </wp:positionH>
                <wp:positionV relativeFrom="paragraph">
                  <wp:posOffset>3324860</wp:posOffset>
                </wp:positionV>
                <wp:extent cx="474980" cy="4749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261.8pt;width:37.35pt;height:37.3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9920</wp:posOffset>
                </wp:positionH>
                <wp:positionV relativeFrom="paragraph">
                  <wp:posOffset>3324860</wp:posOffset>
                </wp:positionV>
                <wp:extent cx="474980" cy="474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261.8pt;width:37.35pt;height:37.3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0</wp:posOffset>
                </wp:positionV>
                <wp:extent cx="0" cy="142494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7pt" to="149.6pt,2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4860</wp:posOffset>
                </wp:positionH>
                <wp:positionV relativeFrom="paragraph">
                  <wp:posOffset>2374900</wp:posOffset>
                </wp:positionV>
                <wp:extent cx="0" cy="1424940"/>
                <wp:effectExtent l="14605" t="63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87pt" to="261.8pt,29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4860</wp:posOffset>
                </wp:positionH>
                <wp:positionV relativeFrom="paragraph">
                  <wp:posOffset>1899920</wp:posOffset>
                </wp:positionV>
                <wp:extent cx="0" cy="47498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49.6pt" to="261.8pt,18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74900</wp:posOffset>
                </wp:positionH>
                <wp:positionV relativeFrom="paragraph">
                  <wp:posOffset>2374900</wp:posOffset>
                </wp:positionV>
                <wp:extent cx="474980" cy="4749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pt;margin-top:187pt;width:37.35pt;height:37.3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81095</wp:posOffset>
                </wp:positionH>
                <wp:positionV relativeFrom="paragraph">
                  <wp:posOffset>2256155</wp:posOffset>
                </wp:positionV>
                <wp:extent cx="356235" cy="2374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177.65pt;width:28pt;height:18.6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Arial"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653415</wp:posOffset>
                </wp:positionV>
                <wp:extent cx="168910" cy="1549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75pt;margin-top:51.45pt;width:13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79170</wp:posOffset>
                </wp:positionV>
                <wp:extent cx="168910" cy="1549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pt;margin-top:77.1pt;width:13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474980</wp:posOffset>
                </wp:positionV>
                <wp:extent cx="1424940" cy="14249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4248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pt;margin-top:37.4pt;width:112.15pt;height:112.1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949960</wp:posOffset>
                </wp:positionV>
                <wp:extent cx="474980" cy="14249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424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74.8pt;width:37.35pt;height:112.1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237490</wp:posOffset>
                </wp:positionV>
                <wp:extent cx="1187450" cy="2374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2376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1pt;margin-top:18.7pt;width:93.45pt;height:18.65pt;mso-wrap-style:none;v-text-anchor:middl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860</wp:posOffset>
                </wp:positionH>
                <wp:positionV relativeFrom="paragraph">
                  <wp:posOffset>488950</wp:posOffset>
                </wp:positionV>
                <wp:extent cx="0" cy="142494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8.5pt" to="261.8pt,150.6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4972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37.4pt" to="523.6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155</wp:posOffset>
                </wp:positionH>
                <wp:positionV relativeFrom="paragraph">
                  <wp:posOffset>1160145</wp:posOffset>
                </wp:positionV>
                <wp:extent cx="1173480" cy="377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60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rizon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ven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65pt;margin-top:91.3pt;width:92.3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rizon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Aven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5325</wp:posOffset>
                </wp:positionH>
                <wp:positionV relativeFrom="paragraph">
                  <wp:posOffset>1877060</wp:posOffset>
                </wp:positionV>
                <wp:extent cx="532765" cy="4171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2800" cy="41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cQue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75pt;margin-top:147.8pt;width:41.9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cQue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0925</wp:posOffset>
                </wp:positionH>
                <wp:positionV relativeFrom="paragraph">
                  <wp:posOffset>1597660</wp:posOffset>
                </wp:positionV>
                <wp:extent cx="678815" cy="3460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op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pt;margin-top:125.8pt;width:53.4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op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1775</wp:posOffset>
                </wp:positionH>
                <wp:positionV relativeFrom="paragraph">
                  <wp:posOffset>3340100</wp:posOffset>
                </wp:positionV>
                <wp:extent cx="678815" cy="3028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ilbe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25pt;margin-top:263pt;width:53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ilbe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9930</wp:posOffset>
                </wp:positionH>
                <wp:positionV relativeFrom="paragraph">
                  <wp:posOffset>3442335</wp:posOffset>
                </wp:positionV>
                <wp:extent cx="678815" cy="313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ds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9pt;margin-top:271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nds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2050</wp:posOffset>
                </wp:positionH>
                <wp:positionV relativeFrom="paragraph">
                  <wp:posOffset>3451860</wp:posOffset>
                </wp:positionV>
                <wp:extent cx="678815" cy="292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a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Vis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5pt;margin-top:271.75pt;width:53.4pt;height:2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al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Vis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065</wp:posOffset>
                </wp:positionH>
                <wp:positionV relativeFrom="paragraph">
                  <wp:posOffset>3566160</wp:posOffset>
                </wp:positionV>
                <wp:extent cx="678815" cy="3028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eenfie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95pt;margin-top:280.8pt;width:53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eenfie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2015</wp:posOffset>
                </wp:positionH>
                <wp:positionV relativeFrom="paragraph">
                  <wp:posOffset>-365125</wp:posOffset>
                </wp:positionV>
                <wp:extent cx="678815" cy="335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gle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45pt;margin-top:-28.8pt;width:53.4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igle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2545</wp:posOffset>
                </wp:positionH>
                <wp:positionV relativeFrom="paragraph">
                  <wp:posOffset>-354965</wp:posOffset>
                </wp:positionV>
                <wp:extent cx="678815" cy="3136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ck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35pt;margin-top:-28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ck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2290</wp:posOffset>
                </wp:positionH>
                <wp:positionV relativeFrom="paragraph">
                  <wp:posOffset>-361315</wp:posOffset>
                </wp:positionV>
                <wp:extent cx="678815" cy="323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ow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7pt;margin-top:-28.5pt;width:53.4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ow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1875</wp:posOffset>
                </wp:positionH>
                <wp:positionV relativeFrom="paragraph">
                  <wp:posOffset>-375285</wp:posOffset>
                </wp:positionV>
                <wp:extent cx="678815" cy="3130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ssam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25pt;margin-top:-29.6pt;width:53.4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ssam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4950</wp:posOffset>
                </wp:positionH>
                <wp:positionV relativeFrom="paragraph">
                  <wp:posOffset>-343535</wp:posOffset>
                </wp:positionV>
                <wp:extent cx="678815" cy="3352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w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5pt;margin-top:-27.1pt;width:53.4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w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7865</wp:posOffset>
                </wp:positionH>
                <wp:positionV relativeFrom="paragraph">
                  <wp:posOffset>-354965</wp:posOffset>
                </wp:positionV>
                <wp:extent cx="678815" cy="3136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llsw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95pt;margin-top:-28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llswo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7830</wp:posOffset>
                </wp:positionH>
                <wp:positionV relativeFrom="paragraph">
                  <wp:posOffset>-366395</wp:posOffset>
                </wp:positionV>
                <wp:extent cx="678815" cy="3136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na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ut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9pt;margin-top:-28.9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gnal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ut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9985</wp:posOffset>
                </wp:positionH>
                <wp:positionV relativeFrom="paragraph">
                  <wp:posOffset>-354965</wp:posOffset>
                </wp:positionV>
                <wp:extent cx="678815" cy="3136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ism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0.55pt;margin-top:-28pt;width:53.4pt;height:2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rism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2645</wp:posOffset>
                </wp:positionH>
                <wp:positionV relativeFrom="paragraph">
                  <wp:posOffset>-381000</wp:posOffset>
                </wp:positionV>
                <wp:extent cx="678815" cy="3028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89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ridi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6.35pt;margin-top:-30.05pt;width:53.4pt;height:2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rid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4900</wp:posOffset>
                </wp:positionH>
                <wp:positionV relativeFrom="paragraph">
                  <wp:posOffset>474345</wp:posOffset>
                </wp:positionV>
                <wp:extent cx="82550" cy="309245"/>
                <wp:effectExtent l="5080" t="5080" r="6985" b="361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309240"/>
                        </a:xfrm>
                        <a:prstGeom prst="rtTriangl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87pt;margin-top:37.35pt;width:6.45pt;height:24.3pt;flip:y;mso-wrap-style:none;v-text-anchor:middle" type="_x0000_t6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0095</wp:posOffset>
                </wp:positionH>
                <wp:positionV relativeFrom="paragraph">
                  <wp:posOffset>1544320</wp:posOffset>
                </wp:positionV>
                <wp:extent cx="182880" cy="1543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21.6pt;width:14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62530</wp:posOffset>
                </wp:positionH>
                <wp:positionV relativeFrom="paragraph">
                  <wp:posOffset>1445895</wp:posOffset>
                </wp:positionV>
                <wp:extent cx="168910" cy="1549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113.85pt;width:13.2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237490</wp:posOffset>
                </wp:positionV>
                <wp:extent cx="0" cy="23749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8.7pt" to="56.1pt,3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474980</wp:posOffset>
                </wp:positionV>
                <wp:extent cx="237490" cy="0"/>
                <wp:effectExtent l="635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7.4pt" to="56.05pt,37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</wp:posOffset>
                </wp:positionH>
                <wp:positionV relativeFrom="paragraph">
                  <wp:posOffset>474980</wp:posOffset>
                </wp:positionV>
                <wp:extent cx="0" cy="142494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37.4pt" to="37.4pt,14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1899920</wp:posOffset>
                </wp:positionV>
                <wp:extent cx="949960" cy="0"/>
                <wp:effectExtent l="635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9.6pt" to="112.15pt,14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1899920</wp:posOffset>
                </wp:positionV>
                <wp:extent cx="0" cy="47498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49.6pt" to="112.2pt,18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2374900</wp:posOffset>
                </wp:positionV>
                <wp:extent cx="47498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87pt" to="149.55pt,18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0</wp:posOffset>
                </wp:positionV>
                <wp:extent cx="0" cy="142494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7pt" to="149.6pt,29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3799840</wp:posOffset>
                </wp:positionV>
                <wp:extent cx="142494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99.2pt" to="261.75pt,29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4860</wp:posOffset>
                </wp:positionH>
                <wp:positionV relativeFrom="paragraph">
                  <wp:posOffset>1899920</wp:posOffset>
                </wp:positionV>
                <wp:extent cx="427482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49.6pt" to="598.35pt,14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470</wp:posOffset>
                </wp:positionH>
                <wp:positionV relativeFrom="paragraph">
                  <wp:posOffset>237490</wp:posOffset>
                </wp:positionV>
                <wp:extent cx="261239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8.7pt" to="261.7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860</wp:posOffset>
                </wp:positionH>
                <wp:positionV relativeFrom="paragraph">
                  <wp:posOffset>237490</wp:posOffset>
                </wp:positionV>
                <wp:extent cx="0" cy="23749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8.7pt" to="261.8pt,3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860</wp:posOffset>
                </wp:positionH>
                <wp:positionV relativeFrom="paragraph">
                  <wp:posOffset>474980</wp:posOffset>
                </wp:positionV>
                <wp:extent cx="427482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7.4pt" to="598.35pt,3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9680</wp:posOffset>
                </wp:positionH>
                <wp:positionV relativeFrom="paragraph">
                  <wp:posOffset>474980</wp:posOffset>
                </wp:positionV>
                <wp:extent cx="0" cy="142494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37.4pt" to="598.4pt,14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980</wp:posOffset>
                </wp:positionH>
                <wp:positionV relativeFrom="paragraph">
                  <wp:posOffset>1424940</wp:posOffset>
                </wp:positionV>
                <wp:extent cx="71247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2.2pt" to="598.35pt,112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949960</wp:posOffset>
                </wp:positionV>
                <wp:extent cx="712470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4.8pt" to="598.35pt,74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474980</wp:posOffset>
                </wp:positionV>
                <wp:extent cx="261239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7.4pt" to="261.75pt,37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1899920</wp:posOffset>
                </wp:positionV>
                <wp:extent cx="18999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49.6pt" to="261.75pt,149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9920</wp:posOffset>
                </wp:positionH>
                <wp:positionV relativeFrom="paragraph">
                  <wp:posOffset>2849880</wp:posOffset>
                </wp:positionV>
                <wp:extent cx="142494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24.4pt" to="261.75pt,224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920</wp:posOffset>
                </wp:positionH>
                <wp:positionV relativeFrom="paragraph">
                  <wp:posOffset>3324860</wp:posOffset>
                </wp:positionV>
                <wp:extent cx="142494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61.8pt" to="261.75pt,261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9920</wp:posOffset>
                </wp:positionH>
                <wp:positionV relativeFrom="paragraph">
                  <wp:posOffset>237490</wp:posOffset>
                </wp:positionV>
                <wp:extent cx="0" cy="213741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.7pt" to="149.6pt,186.9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237490</wp:posOffset>
                </wp:positionV>
                <wp:extent cx="0" cy="166243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8.7pt" to="112.2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9960</wp:posOffset>
                </wp:positionH>
                <wp:positionV relativeFrom="paragraph">
                  <wp:posOffset>237490</wp:posOffset>
                </wp:positionV>
                <wp:extent cx="0" cy="166243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8.7pt" to="74.8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237490</wp:posOffset>
                </wp:positionV>
                <wp:extent cx="0" cy="356235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8.7pt" to="187pt,299.1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237490</wp:posOffset>
                </wp:positionV>
                <wp:extent cx="0" cy="356235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8.7pt" to="224.4pt,299.1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984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7.4pt" to="299.2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7.4pt" to="336.6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7.4pt" to="374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478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7.4pt" to="411.4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976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7.4pt" to="448.8pt,149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474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37.4pt" to="486.2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4700</wp:posOffset>
                </wp:positionH>
                <wp:positionV relativeFrom="paragraph">
                  <wp:posOffset>474980</wp:posOffset>
                </wp:positionV>
                <wp:extent cx="0" cy="142494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7.4pt" to="561pt,149.5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4940</wp:posOffset>
                </wp:positionH>
                <wp:positionV relativeFrom="paragraph">
                  <wp:posOffset>1187450</wp:posOffset>
                </wp:positionV>
                <wp:extent cx="0" cy="23749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3.5pt" to="112.2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7330</wp:posOffset>
                </wp:positionH>
                <wp:positionV relativeFrom="paragraph">
                  <wp:posOffset>2018665</wp:posOffset>
                </wp:positionV>
                <wp:extent cx="4631055" cy="427482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mpo Verde High School - 545.3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870 S. Quartz Street, Gilb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sert Ridge High School - 984.89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045 E. Madero Avenue, M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ilbert High School - 497.0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01 E. Elliot Road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squite High School - 632.4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0 S. McQueen Road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ighland High School - 813.0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301 E. Guadalupe Road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PS Technology/Leadership Academy - 497.4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PS Classical Academy - 497.4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 N. Greenfield Road, Gi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PS Learning Center - 507.05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007 E. Guadalupe Road, M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336.6pt;mso-wrap-distance-left:9.05pt;mso-wrap-distance-right:9.05pt;mso-wrap-distance-top:0pt;mso-wrap-distance-bottom:0pt;margin-top:158.9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mpo Verde High School - 545.3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3870 S. Quartz Street, Gilbe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sert Ridge High School - 984.89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0045 E. Madero Avenue, M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ilbert High School - 497.0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101 E. Elliot Road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squite High School - 632.47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00 S. McQueen Road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ighland High School - 813.00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301 E. Guadalupe Road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PS Technology/Leadership Academy - 497.4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PS Classical Academy - 497.40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5 N. Greenfield Road, Gilb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PS Learning Center - 507.05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7007 E. Guadalupe Road, M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0645</wp:posOffset>
                </wp:positionH>
                <wp:positionV relativeFrom="paragraph">
                  <wp:posOffset>3564255</wp:posOffset>
                </wp:positionV>
                <wp:extent cx="156210" cy="145415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1.45pt;mso-wrap-distance-left:9.05pt;mso-wrap-distance-right:9.05pt;mso-wrap-distance-top:0pt;mso-wrap-distance-bottom:0pt;margin-top:280.65pt;mso-position-vertical-relative:text;margin-left:20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090</wp:posOffset>
                </wp:positionH>
                <wp:positionV relativeFrom="paragraph">
                  <wp:posOffset>52705</wp:posOffset>
                </wp:positionV>
                <wp:extent cx="1187450" cy="269875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perstition Free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25pt;mso-wrap-distance-left:9.05pt;mso-wrap-distance-right:9.05pt;mso-wrap-distance-top:0pt;mso-wrap-distance-bottom:0pt;margin-top:4.1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perstition Fre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309245</wp:posOffset>
                </wp:positionV>
                <wp:extent cx="1064895" cy="22606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ase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.8pt;mso-wrap-distance-left:9.05pt;mso-wrap-distance-right:9.05pt;mso-wrap-distance-top:0pt;mso-wrap-distance-bottom:0pt;margin-top:24.3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as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3835</wp:posOffset>
                </wp:positionH>
                <wp:positionV relativeFrom="paragraph">
                  <wp:posOffset>814705</wp:posOffset>
                </wp:positionV>
                <wp:extent cx="838835" cy="23749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uadal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.7pt;mso-wrap-distance-left:9.05pt;mso-wrap-distance-right:9.05pt;mso-wrap-distance-top:0pt;mso-wrap-distance-bottom:0pt;margin-top:64.15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65</wp:posOffset>
                </wp:positionH>
                <wp:positionV relativeFrom="paragraph">
                  <wp:posOffset>1720215</wp:posOffset>
                </wp:positionV>
                <wp:extent cx="1054735" cy="26924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a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1.2pt;mso-wrap-distance-left:9.05pt;mso-wrap-distance-right:9.05pt;mso-wrap-distance-top:0pt;mso-wrap-distance-bottom:0pt;margin-top:135.4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7155</wp:posOffset>
                </wp:positionH>
                <wp:positionV relativeFrom="paragraph">
                  <wp:posOffset>2355850</wp:posOffset>
                </wp:positionV>
                <wp:extent cx="915035" cy="23685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.65pt;mso-wrap-distance-left:9.05pt;mso-wrap-distance-right:9.05pt;mso-wrap-distance-top:0pt;mso-wrap-distance-bottom:0pt;margin-top:185.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2840</wp:posOffset>
                </wp:positionH>
                <wp:positionV relativeFrom="paragraph">
                  <wp:posOffset>2669540</wp:posOffset>
                </wp:positionV>
                <wp:extent cx="915035" cy="248285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lliams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9.55pt;mso-wrap-distance-left:9.05pt;mso-wrap-distance-right:9.05pt;mso-wrap-distance-top:0pt;mso-wrap-distance-bottom:0pt;margin-top:210.2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lliams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2400</wp:posOffset>
                </wp:positionH>
                <wp:positionV relativeFrom="paragraph">
                  <wp:posOffset>3175000</wp:posOffset>
                </wp:positionV>
                <wp:extent cx="915035" cy="22669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e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85pt;mso-wrap-distance-left:9.05pt;mso-wrap-distance-right:9.05pt;mso-wrap-distance-top:0pt;mso-wrap-distance-bottom:0pt;margin-top:250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4450</wp:posOffset>
                </wp:positionH>
                <wp:positionV relativeFrom="paragraph">
                  <wp:posOffset>3627120</wp:posOffset>
                </wp:positionV>
                <wp:extent cx="915035" cy="25844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er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0.35pt;mso-wrap-distance-left:9.05pt;mso-wrap-distance-right:9.05pt;mso-wrap-distance-top:0pt;mso-wrap-distance-bottom:0pt;margin-top:285.6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5300</wp:posOffset>
                </wp:positionH>
                <wp:positionV relativeFrom="paragraph">
                  <wp:posOffset>959485</wp:posOffset>
                </wp:positionV>
                <wp:extent cx="257810" cy="233045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.35pt;mso-wrap-distance-left:9.05pt;mso-wrap-distance-right:9.05pt;mso-wrap-distance-top:0pt;mso-wrap-distance-bottom:0pt;margin-top:75.5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6225</wp:posOffset>
                </wp:positionH>
                <wp:positionV relativeFrom="paragraph">
                  <wp:posOffset>635635</wp:posOffset>
                </wp:positionV>
                <wp:extent cx="258445" cy="218440"/>
                <wp:effectExtent l="0" t="0" r="0" b="0"/>
                <wp:wrapNone/>
                <wp:docPr id="9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7.2pt;mso-wrap-distance-left:9.05pt;mso-wrap-distance-right:9.05pt;mso-wrap-distance-top:0pt;mso-wrap-distance-bottom:0pt;margin-top:50.05pt;mso-position-vertical-relative:text;margin-left:5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800</wp:posOffset>
                </wp:positionH>
                <wp:positionV relativeFrom="paragraph">
                  <wp:posOffset>1262380</wp:posOffset>
                </wp:positionV>
                <wp:extent cx="838835" cy="23749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lli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.7pt;mso-wrap-distance-left:9.05pt;mso-wrap-distance-right:9.05pt;mso-wrap-distance-top:0pt;mso-wrap-distance-bottom:0pt;margin-top:99.4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ll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6490</wp:posOffset>
                </wp:positionH>
                <wp:positionV relativeFrom="paragraph">
                  <wp:posOffset>558800</wp:posOffset>
                </wp:positionV>
                <wp:extent cx="838835" cy="23749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Hous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.7pt;mso-wrap-distance-left:9.05pt;mso-wrap-distance-right:9.05pt;mso-wrap-distance-top:0pt;mso-wrap-distance-bottom:0pt;margin-top:44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930</wp:posOffset>
                </wp:positionH>
                <wp:positionV relativeFrom="paragraph">
                  <wp:posOffset>1504950</wp:posOffset>
                </wp:positionV>
                <wp:extent cx="285750" cy="27432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6pt;mso-wrap-distance-left:9.05pt;mso-wrap-distance-right:9.05pt;mso-wrap-distance-top:0pt;mso-wrap-distance-bottom:0pt;margin-top:118.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8395</wp:posOffset>
                </wp:positionH>
                <wp:positionV relativeFrom="paragraph">
                  <wp:posOffset>1420495</wp:posOffset>
                </wp:positionV>
                <wp:extent cx="327660" cy="274955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65pt;mso-wrap-distance-left:9.05pt;mso-wrap-distance-right:9.05pt;mso-wrap-distance-top:0pt;mso-wrap-distance-bottom:0pt;margin-top:111.8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VHS will only have 9-10 grade students for 2009-201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ye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VHS boundary 11-12 grade students will continu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attend their present high schoo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8"/>
      <w:footerReference w:type="default" r:id="rId49"/>
      <w:type w:val="nextPage"/>
      <w:pgSz w:orient="landscape" w:w="15840" w:h="12240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8/202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Gilbert Unified School District #41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High School Bounda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2:00Z</dcterms:created>
  <dc:creator>keith_vaughan</dc:creator>
  <dc:description/>
  <cp:keywords/>
  <dc:language>en-US</dc:language>
  <cp:lastModifiedBy>Technology Services</cp:lastModifiedBy>
  <cp:lastPrinted>2009-02-13T11:36:00Z</cp:lastPrinted>
  <dcterms:modified xsi:type="dcterms:W3CDTF">2009-02-13T18:36:00Z</dcterms:modified>
  <cp:revision>3</cp:revision>
  <dc:subject/>
  <dc:title> </dc:title>
</cp:coreProperties>
</file>