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8"/>
          <w:shd w:fill="FFFF00" w:val="clear"/>
        </w:rPr>
        <w:t>CREEKSIDE ELEMENTARY (page 1)</w:t>
      </w:r>
      <w:r>
        <w:rPr>
          <w:b/>
          <w:sz w:val="28"/>
        </w:rPr>
        <w:t xml:space="preserve">            2010-11    CHH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6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08"/>
        <w:gridCol w:w="820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Akers School Rd (prev Hart Co. Rd)---from Cash Rd to Millerstown are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Cash Rd---from Hart County line to Flint Hill (720) including Owsley L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Millerstown Rd (224)---from Lucas Grove Rd to Hart Co. line including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Riggs L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F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Lucas Grove Rd---from Millerstown Rd (224) to Upton-Melrose Rd (19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G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Millerstown Rd (224)---from George Tabb Rd to Lucas Grove Rd (including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Lone Star Rd [1391], Brackett Cemetery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to Hart County line, and Skaggs L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H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George Tabb Rd---from Millerstown Rd (224) to Upton-Melrose Rd (192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Millerstown Rd (224)---from Upton City limits to George Tabb Rd (includi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Upton Cemetery Rd &amp; Caswell Rd &amp; Millerstown Loo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J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Upton-Melrose Rd (1921)---from Millerstown Rd (224) to Flint Hill R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720) [including Lewis Loop and Mason Rd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K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Pleasant Hill Rd---from Millerstown Rd to Hart County line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Shelton Rd (#731 &amp; high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L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Upton City area walk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M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Upton Rd---from City limits to Sonora bounda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N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31W---from Upton City limits to Sonora boundary (including Old Dixie Loop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[odd #s only] and Cardin Ln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P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Melrose Road---from Flint Hill Rd (720) to Hwy. 84 [including Silver Mine Rd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lint Hill Rd (720)---from Melrose Rd to 1868 (incl Hornback &amp; Harpool L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Flint Hill Rd (720)---from Sonora boundary to 18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W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>Highway 1868---from Flint Hill Rd (720) to Sonora boundar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living outside Hardin County (includes E-Town City students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9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710"/>
        <w:gridCol w:w="1530"/>
        <w:gridCol w:w="990"/>
        <w:gridCol w:w="360"/>
        <w:gridCol w:w="18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FF5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E5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UEGRA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2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TH M.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5FA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5328"/>
      </w:tblGrid>
      <w:tr>
        <w:trPr/>
        <w:tc>
          <w:tcPr>
            <w:tcW w:w="81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Indicates </w:t>
            </w:r>
            <w:r>
              <w:rPr>
                <w:i/>
                <w:color w:val="FF0000"/>
              </w:rPr>
              <w:t>John Hardin High School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b/>
          <w:sz w:val="28"/>
          <w:shd w:fill="FFFF00" w:val="clear"/>
        </w:rPr>
        <w:t xml:space="preserve">CREEKSIDE ELEMENTARY (page 2)  </w:t>
      </w:r>
      <w:r>
        <w:rPr>
          <w:b/>
          <w:sz w:val="28"/>
        </w:rPr>
        <w:t xml:space="preserve">     2010-11   CHH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I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31W ---- from Sonora Junction to Upton distri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J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onora City Area (walker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Horseshoe Bend Rd -- from Sonora City to Hwy 1868 Jc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Q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onora-Hardin Springs Rd (84) ---- from Sonora City limits to Hwy. 1868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herryview; Creekview, Allison D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onora-Hardin Springs Rd (84) ---- from Hwy. 1868 to S. Long Grove Rd (137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. Long Grove Rd (1375) – from Hwy. 84 to White Mills-Glendale Rd West (1823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T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Bacon Creek Rd----from Hwy. 222 to Star Mill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U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lendale-Hodgenville Rd West (222)----from Bacon Creek Rd to Hwy. 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V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lendale City Limit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W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Smith Mill Rd---from Hwy. 222 to Hwy. 1136, incl all dead end roads   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X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White Mills-Glendale Rd East ---- from Gilead Church Rd to 13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Y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Hwy. 1868 ---- from Hwy. 84 to White Mills-Glendale Rd Ea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Z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Nolin Rd (1407) --- from 31W to Hwy. 1868, including Nolin proper &amp; Payne R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len Dale Children's Hom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B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Hwy. 1136 ---- from Gilead Church to Glendale prop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C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Hwy. 1136 ---- from Gilead Church to U.S. 31-W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D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31-W ---- from Sonora Junction to Nolin Rd (l407), including Golden Acres S/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31-W ---- from Nolin Rd (1407) to Glendale Junction (222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F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hady Bower Ln ---- from Hwy. 1868 to Hwy. 137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G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onora Rd ---- from 31-W to Sonora prop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H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onora-Nolin Rd ---- from Nolin Rd (1407) to Sonora Rd, Leatherwood 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I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ackey Rd ---- from 3l-W to Hwy. 22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J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Jaggers Rd ---- from Glendale proper to Hwy. 11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K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ud Splash Rd/Rhudes Creek Rd -- from Hwy. 222 to Sportsmans Lake Rd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cluding both West Rhudes Creek and East Rhudes Creek Road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L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Hwy. 222 ---- from Glendale proper to 31-W (including Aaron Ct and Robey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M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Sportsman's Lake Rd ---- from Hwy. 222 (Glendale Jct.) to Lincoln Parkway at G. C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Burkhead district, including Royal Acres S/D &amp; Ivy Point S/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Vineyard Rd, Stoney Brook S/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South Dixie Hwy (31W) ---- from Hwy. 222 to Lincoln Parkway at Burkhead district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incl Wildwood &amp; Royal Oak S/D, Dee St, Palmetto Loop, Collinwood MH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Glendale-Hodgenville Rd, East (222) ---- from 3l-W to Round Top Rd (including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Howell, Puckett and Jeffries Road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P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ound Top Rd ---- from Hwy. 222 to Johnson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Q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Round Top Rd ---- from Johnson Ln to Hodgenville Rd (Hwy. 210) [including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Fultz Rd, Calico Springs Rd] Haley Ct, Greenhaven Ct, Haley Ct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outh Long Grove Rd (1375) ---- from Star Mills to junction of 18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Glendale-Hodgenville Rd West (222) ---- Bacon Creek Rd to Glendale, incl Crump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T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Eagle Mills Rd ---- from Hwy. 31-W to LaRue County li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DW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West Rhudes Creek Rd ---- from Mud Splash Rd to Gaither Station Rd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including Gaither Station Rd from W. Rhudes Creek Rd to Glendale area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nd 1136 (New Glendale Rd) from Glendale area to West Rhudes Creek Rd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Graceland Trail, Oxmoor Dr, Brentwood S/D, Beckley Woods S/D,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Saddlebrook, Whistling Oaks S/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living outside Hardin County (includes E-Town City student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8:00Z</dcterms:created>
  <dc:creator>Sharon Galloway</dc:creator>
  <dc:description/>
  <dc:language>en-US</dc:language>
  <cp:lastModifiedBy>Sharon Galloway</cp:lastModifiedBy>
  <cp:lastPrinted>2007-07-03T11:39:00Z</cp:lastPrinted>
  <dcterms:modified xsi:type="dcterms:W3CDTF">2010-07-22T12:58:00Z</dcterms:modified>
  <cp:revision>2</cp:revision>
  <dc:subject/>
  <dc:title>UPTON ELEMENTARY SCHOOL DISTRICT              2000-01</dc:title>
</cp:coreProperties>
</file>