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</w:rPr>
        <w:t xml:space="preserve">G. C. BURKHEAD ELEMENTARY DISTRICT     2010-11    CHHS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813" w:type="dxa"/>
        <w:jc w:val="left"/>
        <w:tblInd w:w="-7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53"/>
        <w:gridCol w:w="889"/>
        <w:gridCol w:w="10571"/>
      </w:tblGrid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A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taine Bleu and Hickory Ln  ---  shown as No. 5 on map; Langley Trace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B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teway Villa  ---  shown as No. 6 on map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C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ghway 1600  --- from Ring Rd to E-Town district at Westport Rd incl Cardinal Creek S/D, Cardinal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Old Cardinal Dr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D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chwood and Briarwood Subdivisions  ----  off Highway 1600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dland Dr (447)  ---  from Ring Rd to E-Town school district at Health Department; Shaw Cre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&amp; Cardinal S/D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I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dland Trailer Park  ----  shown as No. 2 on map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J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derosa Manor  ----  shown as No. l on map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P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kins Dr  ---  from Hwy. 210 (Hodgenville Rd) to E-Town city district  (includes Cook's Trailer Pk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Q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dgenville Rd (Hwy 210)  --  from E-Town district on 31-W to Lynnwood Estates, including Locus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Grove Manor, Hillcrest &amp; Pine Tree Trailer Parks, and motels on East Dixie Avenue,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</w:t>
            </w:r>
            <w:r>
              <w:rPr>
                <w:sz w:val="22"/>
              </w:rPr>
              <w:t>Budget Motel (starting at 700 East Dixie &amp; higher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nnwood Estates Subdivision  ---  shown as No. 4 on map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U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dgenville Rd (Hwy 210) ---  from Lynnwood Estates S/D to LaRue County line, incl Pellman S/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Green Acres Estates, Thousand Oaks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V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cholas St (also known as Water Works Rd &amp; Old Leitchfield Rd) #700 &amp; larger, from Hwy. 62 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E-Town district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W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 Street Rd  ---  from Highway 62 to Gulf Railroad, includes Westview S/D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X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way 62 --- from l904 (Bacon Creek Rd) to Magnet Dr (includes Fairview S/D and Crucible Steel Rd.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ng Road East from Highway 251 to U.S. 62, incl Alex Dr, Farmingdale, Crimson Creek C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Cliffridge, Windview, Northridge, Glenview, Mary T. Maeghe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Crown Pointe, Regency Way, Raleigh, Plum Creek, Silver Creek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A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dstown Rd (Hwy 62) --- west from I-65 to French St (City district); incl Main, Virginia, Irwin Ave &am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New Cox’s Ln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C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ither Station Rd (Hwy. 2758)  ---  from Hwy. 62 to West Rhudes Creek Rd at Sonora distric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Beasley Blvd, Rosenberger, Rebecca Ann, Serene Oaks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G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w Glendale Rd (Hwy 1136)  ---  from West Rhudes Creek Rd to E-Town By-Pass at E-town city dist.,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incl Four Seasons S/D, Overall-Phillips Rd, Monterey S/D, Sarver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H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. John Rd (Hwy 1357)  ---  from E-town By-Pass to Hayden School Rd, incl St. John Estate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 xml:space="preserve">St. John Pointe &amp; University Hts, Winnington Pl, Mobley, Kelley L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Croghan, Tommy Gray Ct, Thomas Shaun Ct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I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John Rd (Hwy 1357)  ---  from Hayden School Rd to St. John at Howevalley dist (approx #5500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J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yden School Rd &amp; Cecilia Rd  ---  from Hwy. l357 to Howevalley district; Ashton Park S/D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K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as Ln, Kamber Ln &amp; Thomas Rd from St. John Rd to creek, incl Rock Creek S/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(off Thomas Rd), Sandstone, Bedrock, Shale Dr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N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l-W North --  from Ring Road East to E-town city district at and incl Layman Ln &amp; Fairview D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Memorial Ct &amp; right side only of E. Memorial Dr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S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ts Ct  ---  shown as No. 7 on map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T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epherdsville Rd (Hwy 251)  ---only from E-town City district to Ring Rd, includ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 xml:space="preserve">Shepherd Hills, Terrace Hills, Landmark Apts., Winchester Park &amp;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Heritage Manor and that part of Presidential Estates in county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V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mwood Estates  ---  shown as No. 8 on map, Claysville Landing, Clays Pointe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W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ng Road West – from St. John Rd to 31W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89" w:type="dxa"/>
            <w:tcBorders/>
            <w:shd w:fill="99336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BX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port Rd  ---  between St. John Rd &amp; Highway 1600  (including Michelle &amp; Melanie Lanes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XXX</w:t>
            </w:r>
          </w:p>
        </w:tc>
        <w:tc>
          <w:tcPr>
            <w:tcW w:w="10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udents living outside Hardin County  (includes E-Town City student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2:00Z</dcterms:created>
  <dc:creator>Sharon Galloway</dc:creator>
  <dc:description/>
  <dc:language>en-US</dc:language>
  <cp:lastModifiedBy>Sharon Galloway</cp:lastModifiedBy>
  <cp:lastPrinted>2005-06-15T11:51:00Z</cp:lastPrinted>
  <dcterms:modified xsi:type="dcterms:W3CDTF">2010-06-14T13:02:00Z</dcterms:modified>
  <cp:revision>2</cp:revision>
  <dc:subject/>
  <dc:title>      LINCOLN TRAIL ELEMENTARY SCHOOL DISTRICT       2000-01     CHHS</dc:title>
</cp:coreProperties>
</file>