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MESA ELEMENTARY SCHOOL ATTENDANCE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</w:t>
      </w:r>
      <w:r>
        <w:rPr/>
        <w:t>:  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North on Morningstar Road, B028, (Archer Road Loop) and then east to the Rio Grande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Morningstar Road, B028 south on B039 (Castillo Street) on NM 28.</w:t>
      </w:r>
    </w:p>
    <w:p>
      <w:pPr>
        <w:pStyle w:val="Normal"/>
        <w:rPr/>
      </w:pPr>
      <w:r>
        <w:rPr/>
        <w:t>THEN Northwest on NM 28 to Evening Star Road, B029 westwardly to the West Drain</w:t>
      </w:r>
    </w:p>
    <w:p>
      <w:pPr>
        <w:pStyle w:val="Normal"/>
        <w:rPr/>
      </w:pPr>
      <w:r>
        <w:rPr/>
        <w:t>THEN East of Rio Grande River</w:t>
      </w:r>
    </w:p>
    <w:p>
      <w:pPr>
        <w:pStyle w:val="Normal"/>
        <w:rPr/>
      </w:pPr>
      <w:r>
        <w:rPr/>
        <w:t xml:space="preserve">THEN South on NM 404 (NM 186) from the Rio Grande River, across NM 28 </w:t>
      </w:r>
    </w:p>
    <w:p>
      <w:pPr>
        <w:pStyle w:val="Normal"/>
        <w:rPr/>
      </w:pPr>
      <w:r>
        <w:rPr/>
        <w:t>THEN West to the Dona Ana County Line – this includes Chamber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MA LINDA ELEMENTARY SCHOOL ATTENDANCE ZONE, GRADES 4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E:  </w:t>
      </w:r>
      <w:r>
        <w:rPr/>
        <w:t>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North on NM 404 (O’Hara Road) to Interstat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East of Interstate 10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THEN South on New Mexico/Texas State Line and NM 225 West</w:t>
      </w:r>
    </w:p>
    <w:p>
      <w:pPr>
        <w:pStyle w:val="Normal"/>
        <w:rPr/>
      </w:pPr>
      <w:r>
        <w:rPr/>
        <w:t>THEN West of Rio Grande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NTA TERESA MIDDLE SCHOOL ATTENDANC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E:  </w:t>
      </w:r>
      <w:r>
        <w:rPr/>
        <w:t>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Zones of all elementary feeder schools:  Desert View Elementary, La Union Elementary, Riverside Elementary, Sunland Park Elementary and Santa Teresa Ele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Note:  La Union Ele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:  One and seven tenths (1.7) mile south of Gadsden High School to the Talbott Lateral Drain.  On a line eastwardly to A049 and then eastwardly to New Mexico/Texas State Line.  On a line westwardly to northwest corner of 34C1 and then westwardly to the Dona Ana County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ADSDEN HIGH SCHOOL ATTENDANC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:</w:t>
      </w:r>
      <w:r>
        <w:rPr/>
        <w:t xml:space="preserve">  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zones of all feeder middle schools:  Chaparral Middle School, Gadsden Middl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APARRAL MIDDLE SCHOOL ATTENDANC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:</w:t>
      </w:r>
      <w:r>
        <w:rPr/>
        <w:t xml:space="preserve">  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attendance zones of elementary feeder schools:  Chaparral Elementary, Desert Trail Elementary, Sunrise Ele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ADSDEN MIDDLE SCHOOL ATTENDANC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:</w:t>
      </w:r>
      <w:r>
        <w:rPr/>
        <w:t xml:space="preserve">  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Zones of all elementary feeder schools:  Anthony Elementary, Berino Elementary, La Mesa Elementary, Loma Linda Elementary, Mesquite Elementary, San Miguel Elemen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Note:  La Union Ele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:  One and seven tenths (1.7) mile south of Gadsden High School to the Talbott Lateral Drain.  On a line eastwardly to AO49 and then eastwardly to New Mexico/Texas State Line.  On a line westwardly to northwest corner of 34C1 and then westwardly to the Dona Ana County L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AN MIGUEL ELEMENTARY SCHOOL ATTENDANC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:  </w:t>
      </w:r>
      <w:r>
        <w:rPr/>
        <w:t>May 17,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EGINNING North follows the J.M.S. Baca Grant as per Joint Resolution.  GISD 8/3/88.  North Del Rio D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East on Brazito Lataeral, east to Lake Drain, southerly direction to Tract 15-45-A.</w:t>
      </w:r>
    </w:p>
    <w:p>
      <w:pPr>
        <w:pStyle w:val="Normal"/>
        <w:rPr/>
      </w:pPr>
      <w:r>
        <w:rPr/>
        <w:t>THEN East to the East Side Canal.  North to Country Road B049</w:t>
      </w:r>
    </w:p>
    <w:p>
      <w:pPr>
        <w:pStyle w:val="Normal"/>
        <w:rPr/>
      </w:pPr>
      <w:r>
        <w:rPr/>
        <w:t>THEN East of Rio Grande River</w:t>
      </w:r>
    </w:p>
    <w:p>
      <w:pPr>
        <w:pStyle w:val="Normal"/>
        <w:rPr/>
      </w:pPr>
      <w:r>
        <w:rPr/>
        <w:t xml:space="preserve">THEN South on Morningstar Road, B028 (Archer Road Loop) </w:t>
      </w:r>
    </w:p>
    <w:p>
      <w:pPr>
        <w:pStyle w:val="Normal"/>
        <w:rPr/>
      </w:pPr>
      <w:r>
        <w:rPr/>
        <w:t>THEN East to the Rio Grande River, Morningstar Road, B028</w:t>
      </w:r>
    </w:p>
    <w:p>
      <w:pPr>
        <w:pStyle w:val="Normal"/>
        <w:rPr/>
      </w:pPr>
      <w:r>
        <w:rPr/>
        <w:t>THEN South on B039 (Castillo Street) to New Mexico 28</w:t>
      </w:r>
    </w:p>
    <w:p>
      <w:pPr>
        <w:pStyle w:val="Normal"/>
        <w:rPr/>
      </w:pPr>
      <w:r>
        <w:rPr/>
        <w:t>THEN Northwest on NM 28 to Evening Star Road, B029 westwardly to the West Dran</w:t>
      </w:r>
    </w:p>
    <w:p>
      <w:pPr>
        <w:pStyle w:val="Normal"/>
        <w:rPr/>
      </w:pPr>
      <w:r>
        <w:rPr/>
        <w:t>THEN West on Dona Ana County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:  All students in Del Cerro Estates and Swanick Road shall be included in the San Miguel Attendanc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ERT PR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:</w:t>
      </w:r>
      <w:r>
        <w:rPr/>
        <w:t xml:space="preserve"> 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zones of all feeder high schools:  Gadsden High School and Santa Teresa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NLAND PARK ELEMENTARY SCHOOL ATTENDANC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/>
        <w:t>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North on New Mexico/Texas State Line and all State of New Mexico land east of the Rio Grande River to the southern boundary of La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East of New Mexico/Texas State Line</w:t>
      </w:r>
    </w:p>
    <w:p>
      <w:pPr>
        <w:pStyle w:val="Normal"/>
        <w:rPr/>
      </w:pPr>
      <w:r>
        <w:rPr/>
        <w:t>THEN South of International border of United States/Mexico</w:t>
      </w:r>
    </w:p>
    <w:p>
      <w:pPr>
        <w:pStyle w:val="Normal"/>
        <w:rPr/>
      </w:pPr>
      <w:r>
        <w:rPr/>
        <w:t>THEN West less than 5800 Block of McNutt Road across to and to include the East and West sides of Mesa Verde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VERSIDE ELEMENTARY SCHOOL ATTENDANC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/>
        <w:t xml:space="preserve"> 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North - Southern Boundary of Memory Gardens extending on an eastwardly direction to the New Mexico/Texas State Line westwardly to the Dona Ana County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East of Rio Grande River</w:t>
      </w:r>
    </w:p>
    <w:p>
      <w:pPr>
        <w:pStyle w:val="Normal"/>
        <w:rPr/>
      </w:pPr>
      <w:r>
        <w:rPr/>
        <w:t>THEN North and South Sides of Third Street, City of Sunland Park</w:t>
      </w:r>
    </w:p>
    <w:p>
      <w:pPr>
        <w:pStyle w:val="Normal"/>
        <w:rPr/>
      </w:pPr>
      <w:r>
        <w:rPr/>
        <w:t>THEN West of Dona Ana County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Addition:  All students in Vista Del Rey Apartment Complex shall be included in Riverside Attendanc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SQUITE ELEMENTARY SCHOOL ATTENDANC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/>
        <w:t>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NING North follows the J.M.S. Baca Grant as per Joint Resolution.  GISD 8/3/88.  North Del Rio D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East on Brazito Lataeral, east to Lake Drain, southerly direction to Tract 15-45-A</w:t>
      </w:r>
    </w:p>
    <w:p>
      <w:pPr>
        <w:pStyle w:val="Normal"/>
        <w:rPr/>
      </w:pPr>
      <w:r>
        <w:rPr/>
        <w:t>THEN East on Side Canal</w:t>
      </w:r>
    </w:p>
    <w:p>
      <w:pPr>
        <w:pStyle w:val="Normal"/>
        <w:rPr/>
      </w:pPr>
      <w:r>
        <w:rPr/>
        <w:t>THEN North to County Road B049</w:t>
      </w:r>
    </w:p>
    <w:p>
      <w:pPr>
        <w:pStyle w:val="Normal"/>
        <w:rPr/>
      </w:pPr>
      <w:r>
        <w:rPr/>
        <w:t>THEN East of Interstate 10 to include Lord’s Ranch and all developments in that area</w:t>
      </w:r>
    </w:p>
    <w:p>
      <w:pPr>
        <w:pStyle w:val="Normal"/>
        <w:rPr/>
      </w:pPr>
      <w:r>
        <w:rPr/>
        <w:t>THEN South of County Road B017, including Vado to Rio Grande River</w:t>
      </w:r>
    </w:p>
    <w:p>
      <w:pPr>
        <w:pStyle w:val="Normal"/>
        <w:rPr/>
      </w:pPr>
      <w:r>
        <w:rPr/>
        <w:t>THEN West of Rio Grande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SANTA TERESA HIGH SCHOOL ATTENDANCE Z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E:</w:t>
      </w:r>
      <w:r>
        <w:rPr/>
        <w:t xml:space="preserve">  May 17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 zones of all feeder middle schools:  Santa Teresa Middle Schoo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5:17:00Z</dcterms:created>
  <dc:creator>NALVARADO</dc:creator>
  <dc:description/>
  <cp:keywords/>
  <dc:language>en-US</dc:language>
  <cp:lastModifiedBy>Sal Saporito</cp:lastModifiedBy>
  <cp:lastPrinted>2004-05-18T16:12:00Z</cp:lastPrinted>
  <dcterms:modified xsi:type="dcterms:W3CDTF">2009-01-02T15:17:00Z</dcterms:modified>
  <cp:revision>2</cp:revision>
  <dc:subject/>
  <dc:title>LA MESA ELEMENTARY SCHOOL ATTENDANCE ZONE</dc:title>
</cp:coreProperties>
</file>