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ading, MA School Distri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ading elementary school districts were redrawn in the fall of 2005 after a fifth elementary school, Wood End, was open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middle schools, each with its own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ing Memorial High School draws from the entire town, i.e. it encompasses both middle school distri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1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1:00Z</dcterms:created>
  <dc:creator>Kim Honetschlager</dc:creator>
  <dc:description/>
  <cp:keywords/>
  <dc:language>en-US</dc:language>
  <cp:lastModifiedBy>Kim Honetschlager</cp:lastModifiedBy>
  <dcterms:modified xsi:type="dcterms:W3CDTF">2010-03-01T17:07:00Z</dcterms:modified>
  <cp:revision>1</cp:revision>
  <dc:subject/>
  <dc:title>Reading, MA School Districts</dc:title>
</cp:coreProperties>
</file>