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006349">
            <w:r>
              <w:rPr>
                <w:rStyle w:val="IndexLink"/>
                <w:lang w:val="en-US" w:eastAsia="en-US"/>
              </w:rPr>
              <w:t>LA MESA ELEMENTARY SCHOOL ATTENDANCE ZON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0">
            <w:r>
              <w:rPr>
                <w:rStyle w:val="IndexLink"/>
                <w:lang w:val="en-US" w:eastAsia="en-US"/>
              </w:rPr>
              <w:t>LOMA LINDA ELEMENTARY SCHOOL ATTENDANCE ZONE, GRADES 4-6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1">
            <w:r>
              <w:rPr>
                <w:rStyle w:val="IndexLink"/>
                <w:lang w:val="en-US" w:eastAsia="en-US"/>
              </w:rPr>
              <w:t>SANTA TERESA MIDDLE SCHOOL ATTENDANCE ZON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2">
            <w:r>
              <w:rPr>
                <w:rStyle w:val="IndexLink"/>
                <w:lang w:val="en-US" w:eastAsia="en-US"/>
              </w:rPr>
              <w:t>GADSDEN HIGH SCHOOL ATTENDANCE ZON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3">
            <w:r>
              <w:rPr>
                <w:rStyle w:val="IndexLink"/>
                <w:lang w:val="en-US" w:eastAsia="en-US"/>
              </w:rPr>
              <w:t>CHAPARRAL MIDDLE SCHOOL ATTENDANCE ZO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4">
            <w:r>
              <w:rPr>
                <w:rStyle w:val="IndexLink"/>
                <w:lang w:val="en-US" w:eastAsia="en-US"/>
              </w:rPr>
              <w:t>GADSDEN MIDDLE SCHOOL ATTENDANCE ZO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5">
            <w:r>
              <w:rPr>
                <w:rStyle w:val="IndexLink"/>
                <w:lang w:val="en-US" w:eastAsia="en-US"/>
              </w:rPr>
              <w:t>SAN MIGUEL ELEMENTARY SCHOOL ATTENDANCE ZO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6">
            <w:r>
              <w:rPr>
                <w:rStyle w:val="IndexLink"/>
                <w:lang w:val="en-US" w:eastAsia="en-US"/>
              </w:rPr>
              <w:t>DESERT PRID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7">
            <w:r>
              <w:rPr>
                <w:rStyle w:val="IndexLink"/>
                <w:lang w:val="en-US" w:eastAsia="en-US"/>
              </w:rPr>
              <w:t>SUNLAND PARK ELEMENTARY SCHOOL ATTENDANCE ZON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8">
            <w:r>
              <w:rPr>
                <w:rStyle w:val="IndexLink"/>
                <w:lang w:val="en-US" w:eastAsia="en-US"/>
              </w:rPr>
              <w:t>RIVERSIDE ELEMENTARY SCHOOL ATTENDANCE ZON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259006359">
            <w:r>
              <w:rPr>
                <w:rStyle w:val="IndexLink"/>
                <w:lang w:val="en-US" w:eastAsia="en-US"/>
              </w:rPr>
              <w:t>MESQUITE ELEMENTARY SCHOOL ATTENDANCE ZON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59006349"/>
      <w:bookmarkEnd w:id="0"/>
      <w:r>
        <w:rPr/>
        <w:t>LA MESA ELEMENTARY SCHOOL ATTENDANCE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Morningstar Road, B028, (Archer Road Loop) and then east to the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orningstar Road, B028 south on B039 (Castillo Street) on NM 28.</w:t>
      </w:r>
    </w:p>
    <w:p>
      <w:pPr>
        <w:pStyle w:val="Normal"/>
        <w:rPr/>
      </w:pPr>
      <w:r>
        <w:rPr/>
        <w:t>THEN Northwest on NM 28 to Evening Star Road, B029 westwardly to the West Drain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NM 404 (NM 186) from the Rio Grande River, across NM 28 </w:t>
      </w:r>
    </w:p>
    <w:p>
      <w:pPr>
        <w:pStyle w:val="Normal"/>
        <w:rPr/>
      </w:pPr>
      <w:r>
        <w:rPr/>
        <w:t>THEN West to the Dona Ana County Line – this includes Chamb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59006350"/>
      <w:bookmarkEnd w:id="1"/>
      <w:r>
        <w:rPr/>
        <w:t>LOMA LINDA ELEMENTARY SCHOOL ATTENDANCE ZONE, GRADES 4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M 404 (O’Hara Road) to Interstat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Interstate 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HEN South on New Mexico/Texas State Line and NM 225 West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59006351"/>
      <w:bookmarkEnd w:id="2"/>
      <w:r>
        <w:rPr/>
        <w:t>SANTA TERESA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Desert View Elementary, La Union Elementary, Riverside Elementary, Sunland Park Elementary and Santa Teresa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:  One and seven tenths (1.7) mile south of Gadsden High School to the Talbott Lateral Drain.  On a line eastwardly to A0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59006352"/>
      <w:bookmarkEnd w:id="3"/>
      <w:r>
        <w:rPr/>
        <w:t>GADSDEN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Chaparral Middle School, Gadsden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259006353"/>
      <w:bookmarkEnd w:id="4"/>
      <w:r>
        <w:rPr/>
        <w:t>CHAPARRAL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ttendance zones of elementary feeder schools:  Chaparral Elementary, Desert Trail Elementary, Sunrise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59006354"/>
      <w:bookmarkEnd w:id="5"/>
      <w:r>
        <w:rPr/>
        <w:t>GADSDEN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Anthony Elementary, Berino Elementary, La Mesa Elementary, Loma Linda Elementary, Mesquite Elementary, San Miguel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:  One and seven tenths (1.7) mile south of Gadsden High School to the Talbott Lateral Drain.  On a line eastwardly to AO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" w:name="__RefHeading___Toc259006355"/>
      <w:bookmarkEnd w:id="6"/>
      <w:r>
        <w:rPr/>
        <w:t>SAN MIGUEL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GINNING North follows the J.M.S. Baca Grant as per Joint Resolution.  GISD 8/3/88.  North Del Rio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.</w:t>
      </w:r>
    </w:p>
    <w:p>
      <w:pPr>
        <w:pStyle w:val="Normal"/>
        <w:rPr/>
      </w:pPr>
      <w:r>
        <w:rPr/>
        <w:t>THEN East to the East Side Canal.  North to Country Road B049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Morningstar Road, B028 (Archer Road Loop) </w:t>
      </w:r>
    </w:p>
    <w:p>
      <w:pPr>
        <w:pStyle w:val="Normal"/>
        <w:rPr/>
      </w:pPr>
      <w:r>
        <w:rPr/>
        <w:t>THEN East to the Rio Grande River, Morningstar Road, B028</w:t>
      </w:r>
    </w:p>
    <w:p>
      <w:pPr>
        <w:pStyle w:val="Normal"/>
        <w:rPr/>
      </w:pPr>
      <w:r>
        <w:rPr/>
        <w:t>THEN South on B039 (Castillo Street) to New Mexico 28</w:t>
      </w:r>
    </w:p>
    <w:p>
      <w:pPr>
        <w:pStyle w:val="Normal"/>
        <w:rPr/>
      </w:pPr>
      <w:r>
        <w:rPr/>
        <w:t>THEN Northwest on NM 28 to Evening Star Road, B029 westwardly to the West Dran</w:t>
      </w:r>
    </w:p>
    <w:p>
      <w:pPr>
        <w:pStyle w:val="Normal"/>
        <w:rPr/>
      </w:pPr>
      <w:r>
        <w:rPr/>
        <w:t>THEN West on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:  All students in Del Cerro Estates and Swanick Road shall be included in the San Miguel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9006356"/>
      <w:bookmarkEnd w:id="7"/>
      <w:r>
        <w:rPr/>
        <w:t>DESERT PR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high schools:  Gadsden High School and Santa Teres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59006357"/>
      <w:bookmarkEnd w:id="8"/>
      <w:r>
        <w:rPr/>
        <w:t>SUNLAND PARK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ew Mexico/Texas State Line and all State of New Mexico land east of the Rio Grande River to the southern boundary of La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New Mexico/Texas State Line</w:t>
      </w:r>
    </w:p>
    <w:p>
      <w:pPr>
        <w:pStyle w:val="Normal"/>
        <w:rPr/>
      </w:pPr>
      <w:r>
        <w:rPr/>
        <w:t>THEN South of International border of United States/Mexico</w:t>
      </w:r>
    </w:p>
    <w:p>
      <w:pPr>
        <w:pStyle w:val="Normal"/>
        <w:rPr/>
      </w:pPr>
      <w:r>
        <w:rPr/>
        <w:t>THEN West less than 5800 Block of McNutt Road across to and to include the East and West sides of Mesa Verd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59006358"/>
      <w:bookmarkEnd w:id="9"/>
      <w:r>
        <w:rPr/>
        <w:t>RIVERSID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- Southern Boundary of Memory Gardens extending on an eastwardly direction to the New Mexico/Texas State Line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>THEN North and South Sides of Third Street, City of Sunland Park</w:t>
      </w:r>
    </w:p>
    <w:p>
      <w:pPr>
        <w:pStyle w:val="Normal"/>
        <w:rPr/>
      </w:pPr>
      <w:r>
        <w:rPr/>
        <w:t>THEN West of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ddition:  All students in Vista Del Rey Apartment Complex shall be included in Riverside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59006359"/>
      <w:bookmarkEnd w:id="10"/>
      <w:r>
        <w:rPr/>
        <w:t>MESQUIT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follows the J.M.S. Baca Grant as per Joint Resolution.  GISD 8/3/88.  North Del Rio D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</w:t>
      </w:r>
    </w:p>
    <w:p>
      <w:pPr>
        <w:pStyle w:val="Normal"/>
        <w:rPr/>
      </w:pPr>
      <w:r>
        <w:rPr/>
        <w:t>THEN East on Side Canal</w:t>
      </w:r>
    </w:p>
    <w:p>
      <w:pPr>
        <w:pStyle w:val="Normal"/>
        <w:rPr/>
      </w:pPr>
      <w:r>
        <w:rPr/>
        <w:t>THEN North to County Road B049</w:t>
      </w:r>
    </w:p>
    <w:p>
      <w:pPr>
        <w:pStyle w:val="Normal"/>
        <w:rPr/>
      </w:pPr>
      <w:r>
        <w:rPr/>
        <w:t>THEN East of Interstate 10 to include Lord’s Ranch and all developments in that area</w:t>
      </w:r>
    </w:p>
    <w:p>
      <w:pPr>
        <w:pStyle w:val="Normal"/>
        <w:rPr/>
      </w:pPr>
      <w:r>
        <w:rPr/>
        <w:t>THEN South of County Road B017, including Vado to Rio Grande River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ANTA TERESA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Santa Teresa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17:00Z</dcterms:created>
  <dc:creator>NALVARADO</dc:creator>
  <dc:description/>
  <cp:keywords/>
  <dc:language>en-US</dc:language>
  <cp:lastModifiedBy>Sal Saporito</cp:lastModifiedBy>
  <cp:lastPrinted>2004-05-18T16:12:00Z</cp:lastPrinted>
  <dcterms:modified xsi:type="dcterms:W3CDTF">2010-04-14T15:12:00Z</dcterms:modified>
  <cp:revision>3</cp:revision>
  <dc:subject/>
  <dc:title>LA MESA ELEMENTARY SCHOOL ATTENDANCE ZONE</dc:title>
</cp:coreProperties>
</file>