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474980</wp:posOffset>
                </wp:positionV>
                <wp:extent cx="97155" cy="323850"/>
                <wp:effectExtent l="5715" t="571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3240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87pt;margin-top:37.4pt;width:7.6pt;height:25.45pt;flip:y;mso-wrap-style:none;v-text-anchor:middle" type="_x0000_t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899920</wp:posOffset>
                </wp:positionV>
                <wp:extent cx="1393190" cy="474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474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149.6pt;width:109.65pt;height:37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0</wp:posOffset>
                </wp:positionV>
                <wp:extent cx="1424940" cy="142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24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187pt;width:112.15pt;height:112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187450</wp:posOffset>
                </wp:positionV>
                <wp:extent cx="474980" cy="712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12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93.5pt;width:37.35pt;height:56.0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1424940</wp:posOffset>
                </wp:positionV>
                <wp:extent cx="474980" cy="474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112.2pt;width:37.35pt;height:37.3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249555</wp:posOffset>
                </wp:positionV>
                <wp:extent cx="939165" cy="218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18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19.65pt;width:73.9pt;height:17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1187450</wp:posOffset>
                </wp:positionV>
                <wp:extent cx="474980" cy="712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12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pt;margin-top:93.5pt;width:37.35pt;height:56.0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780</wp:posOffset>
                </wp:positionH>
                <wp:positionV relativeFrom="paragraph">
                  <wp:posOffset>474980</wp:posOffset>
                </wp:positionV>
                <wp:extent cx="2374900" cy="142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424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37.4pt;width:186.95pt;height:112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949960</wp:posOffset>
                </wp:positionV>
                <wp:extent cx="949960" cy="949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500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4pt;margin-top:74.8pt;width:74.75pt;height:74.7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1187450</wp:posOffset>
                </wp:positionV>
                <wp:extent cx="474980" cy="712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12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93.5pt;width:37.35pt;height:56.0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1899920</wp:posOffset>
                </wp:positionV>
                <wp:extent cx="490855" cy="4749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748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5pt;margin-top:149.6pt;width:38.6pt;height:37.3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712470</wp:posOffset>
                </wp:positionV>
                <wp:extent cx="474980" cy="474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56.1pt;width:37.35pt;height:37.3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237490</wp:posOffset>
                </wp:positionV>
                <wp:extent cx="949960" cy="949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500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18.7pt;width:74.75pt;height:74.7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1187450</wp:posOffset>
                </wp:positionV>
                <wp:extent cx="71247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37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93.5pt;width:56.05pt;height:18.6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1424940</wp:posOffset>
                </wp:positionV>
                <wp:extent cx="949960" cy="474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748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112.2pt;width:74.75pt;height:37.3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725</wp:posOffset>
                </wp:positionH>
                <wp:positionV relativeFrom="paragraph">
                  <wp:posOffset>244475</wp:posOffset>
                </wp:positionV>
                <wp:extent cx="709930" cy="226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260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19.25pt;width:55.85pt;height:17.7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481330</wp:posOffset>
                </wp:positionV>
                <wp:extent cx="935990" cy="1430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4306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95pt;margin-top:37.9pt;width:73.65pt;height:112.6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7.4pt" to="261.8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4972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37.4pt" to="523.6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1095</wp:posOffset>
                </wp:positionH>
                <wp:positionV relativeFrom="paragraph">
                  <wp:posOffset>2137410</wp:posOffset>
                </wp:positionV>
                <wp:extent cx="356235" cy="2374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168.3pt;width:28pt;height:18.6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1095</wp:posOffset>
                </wp:positionH>
                <wp:positionV relativeFrom="paragraph">
                  <wp:posOffset>4274820</wp:posOffset>
                </wp:positionV>
                <wp:extent cx="356235" cy="2374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336.6pt;width:28pt;height:18.6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1095</wp:posOffset>
                </wp:positionH>
                <wp:positionV relativeFrom="paragraph">
                  <wp:posOffset>3206115</wp:posOffset>
                </wp:positionV>
                <wp:extent cx="356235" cy="2374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252.45pt;width:28pt;height:18.6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1095</wp:posOffset>
                </wp:positionH>
                <wp:positionV relativeFrom="paragraph">
                  <wp:posOffset>3681095</wp:posOffset>
                </wp:positionV>
                <wp:extent cx="356235" cy="2374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89.85pt;width:28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1095</wp:posOffset>
                </wp:positionH>
                <wp:positionV relativeFrom="paragraph">
                  <wp:posOffset>2612390</wp:posOffset>
                </wp:positionV>
                <wp:extent cx="356235" cy="2374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205.7pt;width:28pt;height:18.6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7155</wp:posOffset>
                </wp:positionH>
                <wp:positionV relativeFrom="paragraph">
                  <wp:posOffset>1160145</wp:posOffset>
                </wp:positionV>
                <wp:extent cx="1173480" cy="377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60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rizona Aven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65pt;margin-top:91.3pt;width:92.3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rizona Aven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7070</wp:posOffset>
                </wp:positionH>
                <wp:positionV relativeFrom="paragraph">
                  <wp:posOffset>1868170</wp:posOffset>
                </wp:positionV>
                <wp:extent cx="549910" cy="4171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080" cy="41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cQue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147.05pt;width:43.25pt;height:32.8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cQue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0925</wp:posOffset>
                </wp:positionH>
                <wp:positionV relativeFrom="paragraph">
                  <wp:posOffset>1597660</wp:posOffset>
                </wp:positionV>
                <wp:extent cx="678815" cy="346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op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125.8pt;width:53.4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op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1775</wp:posOffset>
                </wp:positionH>
                <wp:positionV relativeFrom="paragraph">
                  <wp:posOffset>3340100</wp:posOffset>
                </wp:positionV>
                <wp:extent cx="678815" cy="3028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ilbe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25pt;margin-top:263pt;width:53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ilbe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930</wp:posOffset>
                </wp:positionH>
                <wp:positionV relativeFrom="paragraph">
                  <wp:posOffset>3442335</wp:posOffset>
                </wp:positionV>
                <wp:extent cx="678815" cy="313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ds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9pt;margin-top:271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nds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2050</wp:posOffset>
                </wp:positionH>
                <wp:positionV relativeFrom="paragraph">
                  <wp:posOffset>3451860</wp:posOffset>
                </wp:positionV>
                <wp:extent cx="678815" cy="292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al Vis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5pt;margin-top:271.75pt;width:53.4pt;height:2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al Vis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065</wp:posOffset>
                </wp:positionH>
                <wp:positionV relativeFrom="paragraph">
                  <wp:posOffset>3566160</wp:posOffset>
                </wp:positionV>
                <wp:extent cx="678815" cy="3028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eenfie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5pt;margin-top:280.8pt;width:53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eenfie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2015</wp:posOffset>
                </wp:positionH>
                <wp:positionV relativeFrom="paragraph">
                  <wp:posOffset>-365125</wp:posOffset>
                </wp:positionV>
                <wp:extent cx="678815" cy="335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gle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45pt;margin-top:-28.8pt;width:53.4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gle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2545</wp:posOffset>
                </wp:positionH>
                <wp:positionV relativeFrom="paragraph">
                  <wp:posOffset>-354965</wp:posOffset>
                </wp:positionV>
                <wp:extent cx="678815" cy="313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ck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35pt;margin-top:-28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ck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52290</wp:posOffset>
                </wp:positionH>
                <wp:positionV relativeFrom="paragraph">
                  <wp:posOffset>-361315</wp:posOffset>
                </wp:positionV>
                <wp:extent cx="678815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w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7pt;margin-top:-28.5pt;width:53.4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w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1875</wp:posOffset>
                </wp:positionH>
                <wp:positionV relativeFrom="paragraph">
                  <wp:posOffset>-375285</wp:posOffset>
                </wp:positionV>
                <wp:extent cx="678815" cy="3130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ssam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25pt;margin-top:-29.6pt;width:53.4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ssam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4950</wp:posOffset>
                </wp:positionH>
                <wp:positionV relativeFrom="paragraph">
                  <wp:posOffset>-343535</wp:posOffset>
                </wp:positionV>
                <wp:extent cx="678815" cy="335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w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5pt;margin-top:-27.1pt;width:53.4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w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7865</wp:posOffset>
                </wp:positionH>
                <wp:positionV relativeFrom="paragraph">
                  <wp:posOffset>-354965</wp:posOffset>
                </wp:positionV>
                <wp:extent cx="678815" cy="313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llsw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95pt;margin-top:-28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llswo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67830</wp:posOffset>
                </wp:positionH>
                <wp:positionV relativeFrom="paragraph">
                  <wp:posOffset>-366395</wp:posOffset>
                </wp:positionV>
                <wp:extent cx="678815" cy="313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gnal But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9pt;margin-top:-28.9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gnal But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29985</wp:posOffset>
                </wp:positionH>
                <wp:positionV relativeFrom="paragraph">
                  <wp:posOffset>-354965</wp:posOffset>
                </wp:positionV>
                <wp:extent cx="678815" cy="313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ism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55pt;margin-top:-28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rism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92645</wp:posOffset>
                </wp:positionH>
                <wp:positionV relativeFrom="paragraph">
                  <wp:posOffset>-381000</wp:posOffset>
                </wp:positionV>
                <wp:extent cx="678815" cy="3028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ridi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6.35pt;margin-top:-30.05pt;width:53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rid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7410</wp:posOffset>
                </wp:positionH>
                <wp:positionV relativeFrom="paragraph">
                  <wp:posOffset>1187450</wp:posOffset>
                </wp:positionV>
                <wp:extent cx="237490" cy="2374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93.5pt;width:18.65pt;height:18.6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1675</wp:posOffset>
                </wp:positionH>
                <wp:positionV relativeFrom="paragraph">
                  <wp:posOffset>1122680</wp:posOffset>
                </wp:positionV>
                <wp:extent cx="353060" cy="4464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160" cy="44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2pt;margin-top:88.4pt;width:27.75pt;height:35.1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r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2430</wp:posOffset>
                </wp:positionH>
                <wp:positionV relativeFrom="paragraph">
                  <wp:posOffset>1543685</wp:posOffset>
                </wp:positionV>
                <wp:extent cx="168275" cy="1320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21.55pt;width:13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9800</wp:posOffset>
                </wp:positionH>
                <wp:positionV relativeFrom="paragraph">
                  <wp:posOffset>949960</wp:posOffset>
                </wp:positionV>
                <wp:extent cx="168275" cy="1320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74.8pt;width:13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4850</wp:posOffset>
                </wp:positionH>
                <wp:positionV relativeFrom="paragraph">
                  <wp:posOffset>713740</wp:posOffset>
                </wp:positionV>
                <wp:extent cx="168275" cy="1320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pt;margin-top:56.2pt;width:13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75120</wp:posOffset>
                </wp:positionH>
                <wp:positionV relativeFrom="paragraph">
                  <wp:posOffset>594360</wp:posOffset>
                </wp:positionV>
                <wp:extent cx="168275" cy="1320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pt;margin-top:46.8pt;width:13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3435</wp:posOffset>
                </wp:positionH>
                <wp:positionV relativeFrom="paragraph">
                  <wp:posOffset>1450975</wp:posOffset>
                </wp:positionV>
                <wp:extent cx="168275" cy="1320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05pt;margin-top:114.25pt;width:13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1095</wp:posOffset>
                </wp:positionH>
                <wp:positionV relativeFrom="paragraph">
                  <wp:posOffset>4749800</wp:posOffset>
                </wp:positionV>
                <wp:extent cx="356235" cy="23749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374pt;width:28pt;height:18.6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0</wp:posOffset>
                </wp:positionH>
                <wp:positionV relativeFrom="paragraph">
                  <wp:posOffset>2536825</wp:posOffset>
                </wp:positionV>
                <wp:extent cx="168275" cy="1320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99.75pt;width:13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24860</wp:posOffset>
                </wp:positionH>
                <wp:positionV relativeFrom="paragraph">
                  <wp:posOffset>1306195</wp:posOffset>
                </wp:positionV>
                <wp:extent cx="118745" cy="11874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61.8pt;margin-top:102.85pt;width:9.3pt;height:9.3pt;flip:x;mso-wrap-style:none;v-text-anchor:middle">
                <v:fill o:detectmouseclick="t" type="solid" color2="#cccccc" opacity="0.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237490</wp:posOffset>
                </wp:positionV>
                <wp:extent cx="0" cy="23749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8.7pt" to="56.1pt,3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474980</wp:posOffset>
                </wp:positionV>
                <wp:extent cx="237490" cy="0"/>
                <wp:effectExtent l="635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7.4pt" to="56.05pt,37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474980</wp:posOffset>
                </wp:positionV>
                <wp:extent cx="0" cy="142494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7.4pt" to="37.4pt,14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1899920</wp:posOffset>
                </wp:positionV>
                <wp:extent cx="949960" cy="0"/>
                <wp:effectExtent l="635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9.6pt" to="112.15pt,14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1899920</wp:posOffset>
                </wp:positionV>
                <wp:extent cx="0" cy="47498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49.6pt" to="112.2pt,18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2374900</wp:posOffset>
                </wp:positionV>
                <wp:extent cx="47498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87pt" to="149.55pt,18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0</wp:posOffset>
                </wp:positionV>
                <wp:extent cx="0" cy="142494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7pt" to="149.6pt,2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9920</wp:posOffset>
                </wp:positionH>
                <wp:positionV relativeFrom="paragraph">
                  <wp:posOffset>3799840</wp:posOffset>
                </wp:positionV>
                <wp:extent cx="142494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99.2pt" to="261.75pt,29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860</wp:posOffset>
                </wp:positionH>
                <wp:positionV relativeFrom="paragraph">
                  <wp:posOffset>1899920</wp:posOffset>
                </wp:positionV>
                <wp:extent cx="0" cy="1899920"/>
                <wp:effectExtent l="14605" t="635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49.6pt" to="261.8pt,29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1899920</wp:posOffset>
                </wp:positionV>
                <wp:extent cx="427482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49.6pt" to="598.35pt,14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237490</wp:posOffset>
                </wp:positionV>
                <wp:extent cx="261239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8.7pt" to="261.7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237490</wp:posOffset>
                </wp:positionV>
                <wp:extent cx="0" cy="23749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8.7pt" to="261.8pt,3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474980</wp:posOffset>
                </wp:positionV>
                <wp:extent cx="427482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7.4pt" to="598.35pt,3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9680</wp:posOffset>
                </wp:positionH>
                <wp:positionV relativeFrom="paragraph">
                  <wp:posOffset>474980</wp:posOffset>
                </wp:positionV>
                <wp:extent cx="0" cy="142494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37.4pt" to="598.4pt,14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1424940</wp:posOffset>
                </wp:positionV>
                <wp:extent cx="71247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2.2pt" to="598.35pt,112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</wp:posOffset>
                </wp:positionH>
                <wp:positionV relativeFrom="paragraph">
                  <wp:posOffset>949960</wp:posOffset>
                </wp:positionV>
                <wp:extent cx="71247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4.8pt" to="598.35pt,74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470</wp:posOffset>
                </wp:positionH>
                <wp:positionV relativeFrom="paragraph">
                  <wp:posOffset>474980</wp:posOffset>
                </wp:positionV>
                <wp:extent cx="261239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7.4pt" to="261.75pt,37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4940</wp:posOffset>
                </wp:positionH>
                <wp:positionV relativeFrom="paragraph">
                  <wp:posOffset>1899920</wp:posOffset>
                </wp:positionV>
                <wp:extent cx="189992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49.6pt" to="261.75pt,149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0</wp:posOffset>
                </wp:positionV>
                <wp:extent cx="142494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7pt" to="261.75pt,18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9920</wp:posOffset>
                </wp:positionH>
                <wp:positionV relativeFrom="paragraph">
                  <wp:posOffset>2849880</wp:posOffset>
                </wp:positionV>
                <wp:extent cx="142494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24.4pt" to="261.75pt,224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9920</wp:posOffset>
                </wp:positionH>
                <wp:positionV relativeFrom="paragraph">
                  <wp:posOffset>3324860</wp:posOffset>
                </wp:positionV>
                <wp:extent cx="142494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61.8pt" to="261.75pt,261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</wp:posOffset>
                </wp:positionV>
                <wp:extent cx="0" cy="213741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.7pt" to="149.6pt,186.9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237490</wp:posOffset>
                </wp:positionV>
                <wp:extent cx="0" cy="166243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8.7pt" to="112.2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9960</wp:posOffset>
                </wp:positionH>
                <wp:positionV relativeFrom="paragraph">
                  <wp:posOffset>237490</wp:posOffset>
                </wp:positionV>
                <wp:extent cx="0" cy="166243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8.7pt" to="74.8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0</wp:posOffset>
                </wp:positionH>
                <wp:positionV relativeFrom="paragraph">
                  <wp:posOffset>237490</wp:posOffset>
                </wp:positionV>
                <wp:extent cx="0" cy="356235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8.7pt" to="187pt,299.1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880</wp:posOffset>
                </wp:positionH>
                <wp:positionV relativeFrom="paragraph">
                  <wp:posOffset>237490</wp:posOffset>
                </wp:positionV>
                <wp:extent cx="0" cy="356235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8.7pt" to="224.4pt,299.1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984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7.4pt" to="299.2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482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7.4pt" to="336.6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7.4pt" to="374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478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7.4pt" to="411.4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976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7.4pt" to="448.8pt,149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474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37.4pt" to="486.2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470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.4pt" to="561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1187450</wp:posOffset>
                </wp:positionV>
                <wp:extent cx="0" cy="23749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3.5pt" to="112.2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7330</wp:posOffset>
                </wp:positionH>
                <wp:positionV relativeFrom="paragraph">
                  <wp:posOffset>2018665</wp:posOffset>
                </wp:positionV>
                <wp:extent cx="4037330" cy="4156075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ert Ridge Jr. High - 635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11 E. Madero Avenue, M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lbert Jr. High - 892.6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6 N. Burk Street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enfield Jr. High - 813.1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 S. Greenfield Road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ghland Jr. High - 632.47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15 E. Guadalupe Road, M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quite Jr. High - 926.14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 W. Mesquite Street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th Valley Jr. High - 855.0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34 S. Lindsay Road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PS Classical Academy - 497.4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 N. Gilbert Road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327.25pt;mso-wrap-distance-left:9.05pt;mso-wrap-distance-right:9.05pt;mso-wrap-distance-top:0pt;mso-wrap-distance-bottom:0pt;margin-top:158.9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ert Ridge Jr. High - 635.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211 E. Madero Avenue, M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lbert Jr. High - 892.69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16 N. Burk Street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enfield Jr. High - 813.17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1 S. Greenfield Road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ghland Jr. High - 632.47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915 E. Guadalupe Road, M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quite Jr. High - 926.14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0 W. Mesquite Street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th Valley Jr. High - 855.0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34 S. Lindsay Road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PS Classical Academy - 497.40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 N. Gilbert Road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150</wp:posOffset>
                </wp:positionH>
                <wp:positionV relativeFrom="paragraph">
                  <wp:posOffset>52705</wp:posOffset>
                </wp:positionV>
                <wp:extent cx="1440815" cy="55118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perstition  Free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3.4pt;mso-wrap-distance-left:9.05pt;mso-wrap-distance-right:9.05pt;mso-wrap-distance-top:0pt;mso-wrap-distance-bottom:0pt;margin-top:4.1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perstition  Fre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7155</wp:posOffset>
                </wp:positionH>
                <wp:positionV relativeFrom="paragraph">
                  <wp:posOffset>320040</wp:posOffset>
                </wp:positionV>
                <wp:extent cx="1064895" cy="22606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s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.8pt;mso-wrap-distance-left:9.05pt;mso-wrap-distance-right:9.05pt;mso-wrap-distance-top:0pt;mso-wrap-distance-bottom:0pt;margin-top:25.2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s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3835</wp:posOffset>
                </wp:positionH>
                <wp:positionV relativeFrom="paragraph">
                  <wp:posOffset>814705</wp:posOffset>
                </wp:positionV>
                <wp:extent cx="838835" cy="23749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uadal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.7pt;mso-wrap-distance-left:9.05pt;mso-wrap-distance-right:9.05pt;mso-wrap-distance-top:0pt;mso-wrap-distance-bottom:0pt;margin-top:64.1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795</wp:posOffset>
                </wp:positionH>
                <wp:positionV relativeFrom="paragraph">
                  <wp:posOffset>1266825</wp:posOffset>
                </wp:positionV>
                <wp:extent cx="1054735" cy="280035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lli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2.05pt;mso-wrap-distance-left:9.05pt;mso-wrap-distance-right:9.05pt;mso-wrap-distance-top:0pt;mso-wrap-distance-bottom:0pt;margin-top:99.7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ll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655</wp:posOffset>
                </wp:positionH>
                <wp:positionV relativeFrom="paragraph">
                  <wp:posOffset>1074420</wp:posOffset>
                </wp:positionV>
                <wp:extent cx="1054735" cy="21526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wer 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6.95pt;mso-wrap-distance-left:9.05pt;mso-wrap-distance-right:9.05pt;mso-wrap-distance-top:0pt;mso-wrap-distance-bottom:0pt;margin-top:84.6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ower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</wp:posOffset>
                </wp:positionH>
                <wp:positionV relativeFrom="paragraph">
                  <wp:posOffset>1720215</wp:posOffset>
                </wp:positionV>
                <wp:extent cx="1054735" cy="26924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1.2pt;mso-wrap-distance-left:9.05pt;mso-wrap-distance-right:9.05pt;mso-wrap-distance-top:0pt;mso-wrap-distance-bottom:0pt;margin-top:135.4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155</wp:posOffset>
                </wp:positionH>
                <wp:positionV relativeFrom="paragraph">
                  <wp:posOffset>2355850</wp:posOffset>
                </wp:positionV>
                <wp:extent cx="915035" cy="23685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.65pt;mso-wrap-distance-left:9.05pt;mso-wrap-distance-right:9.05pt;mso-wrap-distance-top:0pt;mso-wrap-distance-bottom:0pt;margin-top:185.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2840</wp:posOffset>
                </wp:positionH>
                <wp:positionV relativeFrom="paragraph">
                  <wp:posOffset>2669540</wp:posOffset>
                </wp:positionV>
                <wp:extent cx="915035" cy="24828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lliams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55pt;mso-wrap-distance-left:9.05pt;mso-wrap-distance-right:9.05pt;mso-wrap-distance-top:0pt;mso-wrap-distance-bottom:0pt;margin-top:210.2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illiams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7795</wp:posOffset>
                </wp:positionH>
                <wp:positionV relativeFrom="paragraph">
                  <wp:posOffset>3188970</wp:posOffset>
                </wp:positionV>
                <wp:extent cx="915035" cy="226695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85pt;mso-wrap-distance-left:9.05pt;mso-wrap-distance-right:9.05pt;mso-wrap-distance-top:0pt;mso-wrap-distance-bottom:0pt;margin-top:251.1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4450</wp:posOffset>
                </wp:positionH>
                <wp:positionV relativeFrom="paragraph">
                  <wp:posOffset>3627120</wp:posOffset>
                </wp:positionV>
                <wp:extent cx="915035" cy="258445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r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0.35pt;mso-wrap-distance-left:9.05pt;mso-wrap-distance-right:9.05pt;mso-wrap-distance-top:0pt;mso-wrap-distance-bottom:0pt;margin-top:285.6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51100</wp:posOffset>
                </wp:positionH>
                <wp:positionV relativeFrom="paragraph">
                  <wp:posOffset>523875</wp:posOffset>
                </wp:positionV>
                <wp:extent cx="915035" cy="20510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ou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15pt;mso-wrap-distance-left:9.05pt;mso-wrap-distance-right:9.05pt;mso-wrap-distance-top:0pt;mso-wrap-distance-bottom:0pt;margin-top:41.2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6865</wp:posOffset>
                </wp:positionH>
                <wp:positionV relativeFrom="paragraph">
                  <wp:posOffset>1511300</wp:posOffset>
                </wp:positionV>
                <wp:extent cx="356235" cy="23749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119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1065</wp:posOffset>
                </wp:positionH>
                <wp:positionV relativeFrom="paragraph">
                  <wp:posOffset>904240</wp:posOffset>
                </wp:positionV>
                <wp:extent cx="356235" cy="23749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71.2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8820</wp:posOffset>
                </wp:positionH>
                <wp:positionV relativeFrom="paragraph">
                  <wp:posOffset>1408430</wp:posOffset>
                </wp:positionV>
                <wp:extent cx="426720" cy="26543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9pt;mso-wrap-distance-left:9.05pt;mso-wrap-distance-right:9.05pt;mso-wrap-distance-top:0pt;mso-wrap-distance-bottom:0pt;margin-top:110.9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46545</wp:posOffset>
                </wp:positionH>
                <wp:positionV relativeFrom="paragraph">
                  <wp:posOffset>561340</wp:posOffset>
                </wp:positionV>
                <wp:extent cx="356235" cy="23749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44.2pt;mso-position-vertical-relative:text;margin-left:5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4685</wp:posOffset>
                </wp:positionH>
                <wp:positionV relativeFrom="paragraph">
                  <wp:posOffset>679450</wp:posOffset>
                </wp:positionV>
                <wp:extent cx="356235" cy="23749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53.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0265</wp:posOffset>
                </wp:positionH>
                <wp:positionV relativeFrom="paragraph">
                  <wp:posOffset>2498090</wp:posOffset>
                </wp:positionV>
                <wp:extent cx="356235" cy="23749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196.7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0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Gilbert Unified School District #41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Junior High School Bounda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20:00Z</dcterms:created>
  <dc:creator>keith_vaughan</dc:creator>
  <dc:description/>
  <dc:language>en-US</dc:language>
  <cp:lastModifiedBy>GUSD</cp:lastModifiedBy>
  <cp:lastPrinted>2007-06-25T11:12:00Z</cp:lastPrinted>
  <dcterms:modified xsi:type="dcterms:W3CDTF">2007-06-25T18:14:00Z</dcterms:modified>
  <cp:revision>11</cp:revision>
  <dc:subject/>
  <dc:title> </dc:title>
</cp:coreProperties>
</file>