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huttle Location Bounda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1 – Forest Park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and East of Interstate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2 – Riverdale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of Interstate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of Tara Bl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of Hwy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3 – Tara Sta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of Interstate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 of Tara Bl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of and including Noah’s Ark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4 – Lovejoy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of and including Hwy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of Tara Blvd @ Hwy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of Noah’s Ark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1:00Z</dcterms:created>
  <dc:creator>BMurphy</dc:creator>
  <dc:description/>
  <cp:keywords/>
  <dc:language>en-US</dc:language>
  <cp:lastModifiedBy>770 - Curtiss, Kelvin J</cp:lastModifiedBy>
  <cp:lastPrinted>2010-06-07T12:37:00Z</cp:lastPrinted>
  <dcterms:modified xsi:type="dcterms:W3CDTF">2010-06-07T16:41:00Z</dcterms:modified>
  <cp:revision>2</cp:revision>
  <dc:subject/>
  <dc:title/>
</cp:coreProperties>
</file>