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VIS PARK ELEMENT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pPr>
      <w:r>
        <w:rPr/>
      </w:r>
    </w:p>
    <w:p>
      <w:pPr>
        <w:pStyle w:val="Normal"/>
        <w:rPr/>
      </w:pPr>
      <w:r>
        <w:rPr/>
        <w:t>Beginning at the Northwest corner of North 10</w:t>
      </w:r>
      <w:r>
        <w:rPr>
          <w:vertAlign w:val="superscript"/>
        </w:rPr>
        <w:t>th</w:t>
      </w:r>
      <w:r>
        <w:rPr/>
        <w:t xml:space="preserve"> ½ Street and North 13</w:t>
      </w:r>
      <w:r>
        <w:rPr>
          <w:vertAlign w:val="superscript"/>
        </w:rPr>
        <w:t>th</w:t>
      </w:r>
      <w:r>
        <w:rPr/>
        <w:t xml:space="preserve"> Street following the TH B &amp; E Railroad to where it intersects with the CSX Railroad and continuing to follow the CSX Railroad to where it intersects with Wabash Avenue and South 10</w:t>
      </w:r>
      <w:r>
        <w:rPr>
          <w:vertAlign w:val="superscript"/>
        </w:rPr>
        <w:t>th 1/2</w:t>
      </w:r>
      <w:r>
        <w:rPr/>
        <w:t xml:space="preserve"> Street.  West on Wabash Avenue to the Wabash River, then following the Wabash River to Oak Street.  Thence, East on Oak Street to connect with the CSX Railroad East of South 9</w:t>
      </w:r>
      <w:r>
        <w:rPr>
          <w:vertAlign w:val="superscript"/>
        </w:rPr>
        <w:t>th</w:t>
      </w:r>
      <w:r>
        <w:rPr/>
        <w:t xml:space="preserve"> Street, thence, Northeast following the CSX Railroad to intersect with Poplar Street, then East on Poplar Street to Gilbert Avenue and South on Gilbert Avenue to Oak Street.  Continue East on Oak Street to south 17</w:t>
      </w:r>
      <w:r>
        <w:rPr>
          <w:vertAlign w:val="superscript"/>
        </w:rPr>
        <w:t>th</w:t>
      </w:r>
      <w:r>
        <w:rPr/>
        <w:t xml:space="preserve"> Street and South on South 17</w:t>
      </w:r>
      <w:r>
        <w:rPr>
          <w:vertAlign w:val="superscript"/>
        </w:rPr>
        <w:t>th</w:t>
      </w:r>
      <w:r>
        <w:rPr/>
        <w:t xml:space="preserve"> Street to Crawford Street and east on Crawford Street to South 25</w:t>
      </w:r>
      <w:r>
        <w:rPr>
          <w:vertAlign w:val="superscript"/>
        </w:rPr>
        <w:t>th</w:t>
      </w:r>
      <w:r>
        <w:rPr/>
        <w:t xml:space="preserve"> Street, then North on South 25</w:t>
      </w:r>
      <w:r>
        <w:rPr>
          <w:vertAlign w:val="superscript"/>
        </w:rPr>
        <w:t>th</w:t>
      </w:r>
      <w:r>
        <w:rPr/>
        <w:t xml:space="preserve"> Street to Wabash Avenue and Southwest on Wabash Avenue to North 21</w:t>
      </w:r>
      <w:r>
        <w:rPr>
          <w:vertAlign w:val="superscript"/>
        </w:rPr>
        <w:t>st</w:t>
      </w:r>
      <w:r>
        <w:rPr/>
        <w:t xml:space="preserve"> Street, then North on 21</w:t>
      </w:r>
      <w:r>
        <w:rPr>
          <w:vertAlign w:val="superscript"/>
        </w:rPr>
        <w:t>st</w:t>
      </w:r>
      <w:r>
        <w:rPr/>
        <w:t xml:space="preserve"> Street to Liberty Avenue and West on Liberty Avenue to North 13</w:t>
      </w:r>
      <w:r>
        <w:rPr>
          <w:vertAlign w:val="superscript"/>
        </w:rPr>
        <w:t>th</w:t>
      </w:r>
      <w:r>
        <w:rPr/>
        <w:t xml:space="preserve"> Street and North on North 13</w:t>
      </w:r>
      <w:r>
        <w:rPr>
          <w:vertAlign w:val="superscript"/>
        </w:rPr>
        <w:t>th</w:t>
      </w:r>
      <w:r>
        <w:rPr/>
        <w:t xml:space="preserve"> Street to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DEMING ELEMENTARY BOUNDARY</w:t>
      </w:r>
    </w:p>
    <w:p>
      <w:pPr>
        <w:pStyle w:val="Normal"/>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pPr>
      <w:r>
        <w:rPr/>
      </w:r>
    </w:p>
    <w:p>
      <w:pPr>
        <w:pStyle w:val="Normal"/>
        <w:rPr/>
      </w:pPr>
      <w:r>
        <w:rPr/>
        <w:t>Beginning at the Northwest corner of Barbour Avenue and Lafayette Avenue Southwest on Lafayette Avenue to Barbour Avenue continuing West on Barbour Avenue to North 12</w:t>
      </w:r>
      <w:r>
        <w:rPr>
          <w:vertAlign w:val="superscript"/>
        </w:rPr>
        <w:t>th</w:t>
      </w:r>
      <w:r>
        <w:rPr/>
        <w:t xml:space="preserve"> Street.  South on North 12</w:t>
      </w:r>
      <w:r>
        <w:rPr>
          <w:vertAlign w:val="superscript"/>
        </w:rPr>
        <w:t>th</w:t>
      </w:r>
      <w:r>
        <w:rPr/>
        <w:t xml:space="preserve"> Street to Maple Avenue then East on Maple Avenue to Lafayette Avenue.  Proceed Southwest on Lafayette Avenue to 4</w:t>
      </w:r>
      <w:r>
        <w:rPr>
          <w:vertAlign w:val="superscript"/>
        </w:rPr>
        <w:t>th</w:t>
      </w:r>
      <w:r>
        <w:rPr/>
        <w:t xml:space="preserve"> Avenue then East on 4</w:t>
      </w:r>
      <w:r>
        <w:rPr>
          <w:vertAlign w:val="superscript"/>
        </w:rPr>
        <w:t>th</w:t>
      </w:r>
      <w:r>
        <w:rPr/>
        <w:t xml:space="preserve"> Avenue to North 22</w:t>
      </w:r>
      <w:r>
        <w:rPr>
          <w:vertAlign w:val="superscript"/>
        </w:rPr>
        <w:t>nd</w:t>
      </w:r>
      <w:r>
        <w:rPr/>
        <w:t xml:space="preserve"> Street, then North on North 22</w:t>
      </w:r>
      <w:r>
        <w:rPr>
          <w:vertAlign w:val="superscript"/>
        </w:rPr>
        <w:t>nd</w:t>
      </w:r>
      <w:r>
        <w:rPr/>
        <w:t xml:space="preserve"> Street to 8</w:t>
      </w:r>
      <w:r>
        <w:rPr>
          <w:vertAlign w:val="superscript"/>
        </w:rPr>
        <w:t>th</w:t>
      </w:r>
      <w:r>
        <w:rPr/>
        <w:t xml:space="preserve"> Avenue.  Proceed East on 8</w:t>
      </w:r>
      <w:r>
        <w:rPr>
          <w:vertAlign w:val="superscript"/>
        </w:rPr>
        <w:t>th</w:t>
      </w:r>
      <w:r>
        <w:rPr/>
        <w:t xml:space="preserve"> Avenue to Blaine Avenue, then proceed North on Blaine Avenue to Maple Avenue and West on Maple Avenue to the CSX Railroad then Northeast along the CSX Railroad to a straight line connecting to Barbour Avenue.  Then West along Barbour Avenue to the point of begi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VANEY ELEMENT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pPr>
      <w:r>
        <w:rPr/>
      </w:r>
    </w:p>
    <w:p>
      <w:pPr>
        <w:pStyle w:val="Normal"/>
        <w:rPr/>
      </w:pPr>
      <w:r>
        <w:rPr/>
      </w:r>
    </w:p>
    <w:p>
      <w:pPr>
        <w:pStyle w:val="Normal"/>
        <w:rPr/>
      </w:pPr>
      <w:r>
        <w:rPr/>
      </w:r>
    </w:p>
    <w:p>
      <w:pPr>
        <w:pStyle w:val="Normal"/>
        <w:rPr/>
      </w:pPr>
      <w:r>
        <w:rPr/>
        <w:t>Beginning at the Northwest corner of Poplar Street and South 11</w:t>
      </w:r>
      <w:r>
        <w:rPr>
          <w:vertAlign w:val="superscript"/>
        </w:rPr>
        <w:t>th</w:t>
      </w:r>
      <w:r>
        <w:rPr/>
        <w:t xml:space="preserve"> Street going Southeast following the CSX Railroad to Washington Avenue, then East on Washington Avenue to where it intersects with South 25</w:t>
      </w:r>
      <w:r>
        <w:rPr>
          <w:vertAlign w:val="superscript"/>
        </w:rPr>
        <w:t>th</w:t>
      </w:r>
      <w:r>
        <w:rPr/>
        <w:t xml:space="preserve"> Street, then South on South 25</w:t>
      </w:r>
      <w:r>
        <w:rPr>
          <w:vertAlign w:val="superscript"/>
        </w:rPr>
        <w:t>th</w:t>
      </w:r>
      <w:r>
        <w:rPr/>
        <w:t xml:space="preserve"> Street to Hulman Street.  East on Hulman Street to where it then becomes East Hulman Drive, then East on East Hulman Drive to South State Road 46 then North on South State Road 46 to Poplar Street.  Continue West on Poplar Street to the intersection of Poplar Street and South 25</w:t>
      </w:r>
      <w:r>
        <w:rPr>
          <w:vertAlign w:val="superscript"/>
        </w:rPr>
        <w:t>th</w:t>
      </w:r>
      <w:r>
        <w:rPr/>
        <w:t xml:space="preserve"> Street, then South on South 25</w:t>
      </w:r>
      <w:r>
        <w:rPr>
          <w:vertAlign w:val="superscript"/>
        </w:rPr>
        <w:t>th</w:t>
      </w:r>
      <w:r>
        <w:rPr/>
        <w:t xml:space="preserve"> Street to Crawford Street then West on Crawford Street to South 17</w:t>
      </w:r>
      <w:r>
        <w:rPr>
          <w:vertAlign w:val="superscript"/>
        </w:rPr>
        <w:t>th</w:t>
      </w:r>
      <w:r>
        <w:rPr/>
        <w:t xml:space="preserve"> Street, then North on South 17</w:t>
      </w:r>
      <w:r>
        <w:rPr>
          <w:vertAlign w:val="superscript"/>
        </w:rPr>
        <w:t>th</w:t>
      </w:r>
      <w:r>
        <w:rPr/>
        <w:t xml:space="preserve"> Street to Oak Street, West on Oak Street to Gilbert Avenue and North on Gilbert Avenue to Poplar Street then West on Poplar Street to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sz w:val="32"/>
          <w:szCs w:val="32"/>
        </w:rPr>
        <w:t>DIXIE BEE ELEMENTA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pPr>
      <w:r>
        <w:rPr/>
      </w:r>
    </w:p>
    <w:p>
      <w:pPr>
        <w:pStyle w:val="Normal"/>
        <w:rPr/>
      </w:pPr>
      <w:r>
        <w:rPr/>
        <w:t>Beginning at the Northwest corner of South State Road 63 and West Springhill Drive, South on South State Road 63 to intersect with West Ryman Drive.  East on the North side of West Ryman Drive (both sides of West Ryman Drive attend Hoosier Prairie), to 5</w:t>
      </w:r>
      <w:r>
        <w:rPr>
          <w:vertAlign w:val="superscript"/>
        </w:rPr>
        <w:t>th</w:t>
      </w:r>
      <w:r>
        <w:rPr/>
        <w:t xml:space="preserve"> Place, South on the East side of 5</w:t>
      </w:r>
      <w:r>
        <w:rPr>
          <w:vertAlign w:val="superscript"/>
        </w:rPr>
        <w:t>th</w:t>
      </w:r>
      <w:r>
        <w:rPr/>
        <w:t xml:space="preserve"> Place (both sides attend Hoosier Prairie.  Also both sides of the road and any roads dead-ending onto S 5</w:t>
      </w:r>
      <w:r>
        <w:rPr>
          <w:vertAlign w:val="superscript"/>
        </w:rPr>
        <w:t>th</w:t>
      </w:r>
      <w:r>
        <w:rPr/>
        <w:t xml:space="preserve"> Place), to South Sullivan Place, continue South on the East side of South Sullivan Place to where South Sullivan Place and West Harlan Drive intersect going east on the North side of West Harlan Drive which extends into East Harlan Drive, then East on East Harlan Drive to US Highway 41, then on the South Side of East Harlan Drive extended on a straight line to the Linton/Pierson Township line.  North on the West side of the Linton/Pierson Township Line to the South side of East Dallas Drive, then West on the South side of East Dallas Drive to the East side of McDaniel Road, then North on the East side of McDaniel Road to where McDaniel Road intersects with East Woodsmall Drive.  Continue West on the North side of East Woodsmall Drive to the L &amp; N Railroad then North along the L &amp; N Railroad to the West side of Canal Road following a line just South of Old Erie Subdivision around the West side of Willa Villa Subdivision continuing North to the South side of East Springhill Drive to South US Highway 41.   Continue Northwest on South US Highway 41 to the Thompson Ditch then continue West and Southwest along the Thompson Ditch to West Springhill Drive where it intersects with South State Road 63 at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FARRINGTON GROVE ELEMENTARY</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All boundaries will start at the Northwest intersection going counterclockwise. Boundary lines are considered bisected unless specifically stated that both sides of the road will attend a specific school.  </w:t>
      </w:r>
    </w:p>
    <w:p>
      <w:pPr>
        <w:pStyle w:val="Normal"/>
        <w:rPr/>
      </w:pPr>
      <w:r>
        <w:rPr/>
      </w:r>
    </w:p>
    <w:p>
      <w:pPr>
        <w:pStyle w:val="Normal"/>
        <w:rPr/>
      </w:pPr>
      <w:r>
        <w:rPr/>
        <w:t>Beginning at the Northwest corner of Oak Street and the Wabash River following the Wabash River Southwest to where it would intersect I-70, then follow I-70 to a point where an extended imaginary line connects to South 1st Street and Helen Avenue, going East on Helen Avenue to South 3rd Street then North on South 3rd Street to East Voorhees Street, then East on East Voorhees Street to South 13th Street, continuing North on South 13th Street to where it intersects with Hulman Street and West on Hulman Street to South 11th Street then North on South 11</w:t>
      </w:r>
      <w:r>
        <w:rPr>
          <w:vertAlign w:val="superscript"/>
        </w:rPr>
        <w:t>th</w:t>
      </w:r>
      <w:r>
        <w:rPr/>
        <w:t xml:space="preserve"> Street to Washington Avenue, continue West on Washington Avenue to South 9</w:t>
      </w:r>
      <w:r>
        <w:rPr>
          <w:vertAlign w:val="superscript"/>
        </w:rPr>
        <w:t>th</w:t>
      </w:r>
      <w:r>
        <w:rPr/>
        <w:t xml:space="preserve"> Street.  North on North 9</w:t>
      </w:r>
      <w:r>
        <w:rPr>
          <w:vertAlign w:val="superscript"/>
        </w:rPr>
        <w:t>th</w:t>
      </w:r>
      <w:r>
        <w:rPr/>
        <w:t xml:space="preserve"> Street to Oak Street then West on Oak Street to the point of the begi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AYETTE ELEMENTA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pPr>
      <w:r>
        <w:rPr/>
      </w:r>
    </w:p>
    <w:p>
      <w:pPr>
        <w:pStyle w:val="Normal"/>
        <w:rPr/>
      </w:pPr>
      <w:r>
        <w:rPr/>
        <w:t>Beginning at the Northwest corner of US Highway 150 and the Indiana/Illinois State line proceeding South following the Indiana/Illinois State line to where an intersection with a straight line which comes West out of West Thralls Avenue; then from West Thralls Avenue proceeding East to the point of intersection with the Conrail (Penn-Central) Railroad, then Southeast to where the Conrail (Penn-Central) Railroad intersects with Jefferson Avenue.  East along the North side of Jefferson Avenue to US Highway 150 then North on both sides of US Highway 150 to West Mulberry Avenue then East on the North side of West Mulberry Avenue(both sides of Mulberry Avenue attending West Vigo Elementary) to the intersection with North Marion Place.  South on the East side of North Marion Place(both sides of North Marion Place attending West Vigo Elementary) to West Michaels then East along the North side of West Michaels (both sides of West Michaels Avenue to attend West Vigo Elementary) to the intersection of Barnhardt Road then Northeast on Barnhardt Road to West Fairview Avenue and East on West Fairview Avenue including North 11</w:t>
      </w:r>
      <w:r>
        <w:rPr>
          <w:vertAlign w:val="superscript"/>
        </w:rPr>
        <w:t>th</w:t>
      </w:r>
      <w:r>
        <w:rPr/>
        <w:t xml:space="preserve"> Place, commencing on a Southeast imaginary line to an intersection with the Wabash River.  Following the Wabash River North and East to the Intersection of the Vigo/Vermillion County line.  Then West along the Vigo/Vermillion County line to the Intersection of Wood Road, then West to the intersection of North Bandy Place and to the Intersection of North State Road 63 then West on the Vigo/Vermillion County line to Intersect with North Hollingsworth Place continuing West on the Vigo/Vermillion County line to North Libertyville Place then continuing West on the Vigo/Vermillion county line to where it intersects with US Highway 150 at the point of beginning.</w:t>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t>FRANKLIN ELEMENTARY</w:t>
      </w:r>
    </w:p>
    <w:p>
      <w:pPr>
        <w:pStyle w:val="Normal"/>
        <w:rPr>
          <w:sz w:val="32"/>
          <w:szCs w:val="32"/>
          <w:u w:val="none"/>
        </w:rPr>
      </w:pPr>
      <w:r>
        <w:rPr>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boundaries will start at the Northwest intersection going counterclockwise.  Boundary streets are considered bisected unless specifically stated that both sides of the road will attend a specific school.</w:t>
      </w:r>
    </w:p>
    <w:p>
      <w:pPr>
        <w:pStyle w:val="Normal"/>
        <w:rPr/>
      </w:pPr>
      <w:r>
        <w:rPr/>
      </w:r>
    </w:p>
    <w:p>
      <w:pPr>
        <w:pStyle w:val="Normal"/>
        <w:rPr/>
      </w:pPr>
      <w:r>
        <w:rPr/>
        <w:t>Beginning at the Northwest corner of Lafayette Avenue and 4</w:t>
      </w:r>
      <w:r>
        <w:rPr>
          <w:vertAlign w:val="superscript"/>
        </w:rPr>
        <w:t>th</w:t>
      </w:r>
      <w:r>
        <w:rPr/>
        <w:t xml:space="preserve"> Avenue then Southwest on Lafayette Avenue to North 7</w:t>
      </w:r>
      <w:r>
        <w:rPr>
          <w:vertAlign w:val="superscript"/>
        </w:rPr>
        <w:t>th</w:t>
      </w:r>
      <w:r>
        <w:rPr/>
        <w:t xml:space="preserve"> Street then South on North 7</w:t>
      </w:r>
      <w:r>
        <w:rPr>
          <w:vertAlign w:val="superscript"/>
        </w:rPr>
        <w:t>th</w:t>
      </w:r>
      <w:r>
        <w:rPr/>
        <w:t xml:space="preserve"> Street to 3</w:t>
      </w:r>
      <w:r>
        <w:rPr>
          <w:vertAlign w:val="superscript"/>
        </w:rPr>
        <w:t>rd</w:t>
      </w:r>
      <w:r>
        <w:rPr/>
        <w:t xml:space="preserve"> Avenue.  Proceed East on 3</w:t>
      </w:r>
      <w:r>
        <w:rPr>
          <w:vertAlign w:val="superscript"/>
        </w:rPr>
        <w:t>rd</w:t>
      </w:r>
      <w:r>
        <w:rPr/>
        <w:t xml:space="preserve"> Avenue to North 8</w:t>
      </w:r>
      <w:r>
        <w:rPr>
          <w:vertAlign w:val="superscript"/>
        </w:rPr>
        <w:t>th</w:t>
      </w:r>
      <w:r>
        <w:rPr/>
        <w:t xml:space="preserve"> Street then South on North 8</w:t>
      </w:r>
      <w:r>
        <w:rPr>
          <w:vertAlign w:val="superscript"/>
        </w:rPr>
        <w:t>th</w:t>
      </w:r>
      <w:r>
        <w:rPr/>
        <w:t xml:space="preserve"> Street to the North side of the Conrail Railroad.  Continue East along the Conrail Railroad to North 13</w:t>
      </w:r>
      <w:r>
        <w:rPr>
          <w:vertAlign w:val="superscript"/>
        </w:rPr>
        <w:t>th</w:t>
      </w:r>
      <w:r>
        <w:rPr/>
        <w:t xml:space="preserve"> Street then South on North 13</w:t>
      </w:r>
      <w:r>
        <w:rPr>
          <w:vertAlign w:val="superscript"/>
        </w:rPr>
        <w:t>th</w:t>
      </w:r>
      <w:r>
        <w:rPr/>
        <w:t xml:space="preserve"> Street to Liberty Avenue.  Continue East on Liberty Avenue to North 21</w:t>
      </w:r>
      <w:r>
        <w:rPr>
          <w:vertAlign w:val="superscript"/>
        </w:rPr>
        <w:t>st</w:t>
      </w:r>
      <w:r>
        <w:rPr/>
        <w:t xml:space="preserve"> Street then North on North 21</w:t>
      </w:r>
      <w:r>
        <w:rPr>
          <w:vertAlign w:val="superscript"/>
        </w:rPr>
        <w:t>st</w:t>
      </w:r>
      <w:r>
        <w:rPr/>
        <w:t xml:space="preserve"> Street to Locust Street.  Proceed East on Locust Street to North 22</w:t>
      </w:r>
      <w:r>
        <w:rPr>
          <w:vertAlign w:val="superscript"/>
        </w:rPr>
        <w:t>nd</w:t>
      </w:r>
      <w:r>
        <w:rPr/>
        <w:t xml:space="preserve"> Street then North on North 22</w:t>
      </w:r>
      <w:r>
        <w:rPr>
          <w:vertAlign w:val="superscript"/>
        </w:rPr>
        <w:t>nd</w:t>
      </w:r>
      <w:r>
        <w:rPr/>
        <w:t xml:space="preserve"> Street to 4</w:t>
      </w:r>
      <w:r>
        <w:rPr>
          <w:vertAlign w:val="superscript"/>
        </w:rPr>
        <w:t>th</w:t>
      </w:r>
      <w:r>
        <w:rPr/>
        <w:t xml:space="preserve"> Avenue Proceed East on 4</w:t>
      </w:r>
      <w:r>
        <w:rPr>
          <w:vertAlign w:val="superscript"/>
        </w:rPr>
        <w:t>th</w:t>
      </w:r>
      <w:r>
        <w:rPr/>
        <w:t xml:space="preserve"> Avenue to North 25</w:t>
      </w:r>
      <w:r>
        <w:rPr>
          <w:vertAlign w:val="superscript"/>
        </w:rPr>
        <w:t>th</w:t>
      </w:r>
      <w:r>
        <w:rPr/>
        <w:t xml:space="preserve"> Street then South on North 25</w:t>
      </w:r>
      <w:r>
        <w:rPr>
          <w:vertAlign w:val="superscript"/>
        </w:rPr>
        <w:t>th</w:t>
      </w:r>
      <w:r>
        <w:rPr/>
        <w:t xml:space="preserve"> Street to continue on 4</w:t>
      </w:r>
      <w:r>
        <w:rPr>
          <w:vertAlign w:val="superscript"/>
        </w:rPr>
        <w:t>th</w:t>
      </w:r>
      <w:r>
        <w:rPr/>
        <w:t xml:space="preserve"> Avenue to Kester Avenue with both sides of 4</w:t>
      </w:r>
      <w:r>
        <w:rPr>
          <w:vertAlign w:val="superscript"/>
        </w:rPr>
        <w:t>th</w:t>
      </w:r>
      <w:r>
        <w:rPr/>
        <w:t xml:space="preserve"> Avenue east of North 25</w:t>
      </w:r>
      <w:r>
        <w:rPr>
          <w:vertAlign w:val="superscript"/>
        </w:rPr>
        <w:t>th</w:t>
      </w:r>
      <w:r>
        <w:rPr/>
        <w:t xml:space="preserve"> Street attending Franklin Elementary.  Proceed North on Kester Avenue with both sides of Kester Avenue attending Franklin Elementary to Maple Avenue.  Proceed West on Maple Avenue to Blaine Avenue then South on Blaine Avenue to 8</w:t>
      </w:r>
      <w:r>
        <w:rPr>
          <w:vertAlign w:val="superscript"/>
        </w:rPr>
        <w:t>th</w:t>
      </w:r>
      <w:r>
        <w:rPr/>
        <w:t xml:space="preserve"> Avenue.  Proceed West on 8</w:t>
      </w:r>
      <w:r>
        <w:rPr>
          <w:vertAlign w:val="superscript"/>
        </w:rPr>
        <w:t>th</w:t>
      </w:r>
      <w:r>
        <w:rPr/>
        <w:t xml:space="preserve"> Avenue to North 22</w:t>
      </w:r>
      <w:r>
        <w:rPr>
          <w:vertAlign w:val="superscript"/>
        </w:rPr>
        <w:t>nd</w:t>
      </w:r>
      <w:r>
        <w:rPr/>
        <w:t xml:space="preserve"> Street then South on North 22</w:t>
      </w:r>
      <w:r>
        <w:rPr>
          <w:vertAlign w:val="superscript"/>
        </w:rPr>
        <w:t>nd</w:t>
      </w:r>
      <w:r>
        <w:rPr/>
        <w:t xml:space="preserve"> Street to 4</w:t>
      </w:r>
      <w:r>
        <w:rPr>
          <w:vertAlign w:val="superscript"/>
        </w:rPr>
        <w:t>th</w:t>
      </w:r>
      <w:r>
        <w:rPr/>
        <w:t xml:space="preserve"> Avenue.  Proceed West on 4</w:t>
      </w:r>
      <w:r>
        <w:rPr>
          <w:vertAlign w:val="superscript"/>
        </w:rPr>
        <w:t>th</w:t>
      </w:r>
      <w:r>
        <w:rPr/>
        <w:t xml:space="preserve"> Avenue to the point of beginning.  </w:t>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Normal"/>
        <w:rPr>
          <w:b/>
          <w:b/>
          <w:bCs/>
          <w:sz w:val="32"/>
          <w:szCs w:val="32"/>
          <w:u w:val="none"/>
        </w:rPr>
      </w:pPr>
      <w:r>
        <w:rPr>
          <w:b/>
          <w:bCs/>
          <w:sz w:val="32"/>
          <w:szCs w:val="32"/>
          <w:u w:val="none"/>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t>FUQUA ELEMENTA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pPr>
      <w:r>
        <w:rPr/>
      </w:r>
    </w:p>
    <w:p>
      <w:pPr>
        <w:pStyle w:val="Normal"/>
        <w:rPr/>
      </w:pPr>
      <w:r>
        <w:rPr/>
        <w:t>Beginning at the Northwest corner where a straight line extends West from Helen Avenue and intersects with South State Road 63 continuing on a straight line to an intersection with I-70.  Then Northwest on I-70 to where it intersects with the Wabash River.  Follow the Wabash River Southwest on a straight line extending North out of South Morris Place to where the line intersects with West Lombardi Drive.  Then East on West Lombardi Drive to South State Road 63, continuing Northeast on South State Road 63 to the intersection of South State Road 63 and West Springhill Drive, then East on West Springhill Drive to the Thompson Ditch.  Continue Northeast then East along Thompson Ditch to South US Highway 41, then Southeast on US Highway 41 to just South of East Springhill Drive, continuing East then Southeast and Northeast to a line running North and South between Willa Villa Subdivision and Old Erie Subdivision, traveling North on this line to just South of East Springhill Drive then West on the South side of east Springhill Drive to the East side of Erie Canal Road, continuing Northwest on the East side of Erie Canal Road to a point just South of the intersection of Erie Canal Road and East 30</w:t>
      </w:r>
      <w:r>
        <w:rPr>
          <w:vertAlign w:val="superscript"/>
        </w:rPr>
        <w:t>th</w:t>
      </w:r>
      <w:r>
        <w:rPr/>
        <w:t xml:space="preserve"> Drive then East on the South side of I-70 to where and imaginary line extends East from East 30</w:t>
      </w:r>
      <w:r>
        <w:rPr>
          <w:vertAlign w:val="superscript"/>
        </w:rPr>
        <w:t>th</w:t>
      </w:r>
      <w:r>
        <w:rPr/>
        <w:t xml:space="preserve"> Drive to an intersection with an imaginary line extending Northwest from South 21</w:t>
      </w:r>
      <w:r>
        <w:rPr>
          <w:vertAlign w:val="superscript"/>
        </w:rPr>
        <w:t>st</w:t>
      </w:r>
      <w:r>
        <w:rPr/>
        <w:t xml:space="preserve"> Street continuing Northwest along that straight line which intersects with a straight line running East and West from East Voorhees Street then West on East Voorhees Street to South 3</w:t>
      </w:r>
      <w:r>
        <w:rPr>
          <w:vertAlign w:val="superscript"/>
        </w:rPr>
        <w:t>rd</w:t>
      </w:r>
      <w:r>
        <w:rPr/>
        <w:t xml:space="preserve"> Street then South on South 3</w:t>
      </w:r>
      <w:r>
        <w:rPr>
          <w:vertAlign w:val="superscript"/>
        </w:rPr>
        <w:t>rd</w:t>
      </w:r>
      <w:r>
        <w:rPr/>
        <w:t xml:space="preserve"> Street to Helen Avenue and West on Helen Avenue aback to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HOOSIER PRAIRIE ELEMENTA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pPr>
      <w:r>
        <w:rPr/>
      </w:r>
    </w:p>
    <w:p>
      <w:pPr>
        <w:pStyle w:val="Normal"/>
        <w:rPr/>
      </w:pPr>
      <w:r>
        <w:rPr/>
        <w:t>Beginning at the Northwest corner at the intersection of West Lombardi Drive and South Morris Place following a straight line extending West to intersect at the Wabash River.  Follow the Wabash River Southwesterly to an intersection with the Vigo/Sullivan County Line then East on an extended line from West Yeager Drive continuing East on West Yeager Drive to the VIGO?SULLIVAN COUNTY Line (West Yeager Driver) to South Cumminsville Street, then North on South Cumminsville Street to East State Road 246.  West on East State Road 246 to the East side of South Briggs Street, then North on a straight line to where it becomes South Mill Street.  Continue North on the East side of South Mill Street to where it intersects with East Harlan Drive.  Continue West on the South side of East Harlan Drive (both sides of East Harlan Drive attend Dixie Bee), to US Highway 41 then continue West on US Highway 41 on the North side of East Harlan Drive to the East side of South Sullivan Place, then North and Northeast on the east side of South Sullivan Place to include the intersection of 78</w:t>
      </w:r>
      <w:r>
        <w:rPr>
          <w:vertAlign w:val="superscript"/>
        </w:rPr>
        <w:t>th</w:t>
      </w:r>
      <w:r>
        <w:rPr/>
        <w:t xml:space="preserve"> Drive and Deer Run Court where it intersects with West Curry Drive, then North on the East side of 5</w:t>
      </w:r>
      <w:r>
        <w:rPr>
          <w:vertAlign w:val="superscript"/>
        </w:rPr>
        <w:t>th</w:t>
      </w:r>
      <w:r>
        <w:rPr/>
        <w:t xml:space="preserve"> Place (South Sullivan Place extended), to West Ryman Drive, then West on the North side of West Ryman Drive (both sides attend Hoosier Prairie), then North on the East side of South State Road 63 to West Lombardi Drive, then West on West Lombardi Drive to South Morris Place and then North on South Morris Place to the point of beginning.</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sz w:val="32"/>
          <w:szCs w:val="32"/>
          <w:u w:val="none"/>
        </w:rPr>
      </w:pPr>
      <w:r>
        <w:rPr>
          <w:sz w:val="32"/>
          <w:szCs w:val="32"/>
          <w:u w:val="none"/>
        </w:rPr>
        <w:t>LOST CREEK ELEMENTARY BOUNDARY</w:t>
      </w:r>
    </w:p>
    <w:p>
      <w:pPr>
        <w:pStyle w:val="Normal"/>
        <w:rPr>
          <w:sz w:val="32"/>
          <w:szCs w:val="32"/>
          <w:u w:val="none"/>
        </w:rPr>
      </w:pPr>
      <w:r>
        <w:rPr>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b/>
          <w:b/>
          <w:bCs/>
        </w:rPr>
      </w:pPr>
      <w:r>
        <w:rPr>
          <w:b/>
          <w:bCs/>
        </w:rPr>
      </w:r>
    </w:p>
    <w:p>
      <w:pPr>
        <w:pStyle w:val="Normal"/>
        <w:rPr/>
      </w:pPr>
      <w:r>
        <w:rPr/>
        <w:t>Beginning at the Conrail Penn-Central Railroad where it intersects with an imaginary line that extends East from Lee Avenue.  Following Conrail Penn-Central Railroad Southwest to intersect with Maple Avenue. Then East on Maple Avenue to Kester Avenue then South on Kester Avenue to the Southeast corner of Kester Avenue and 4</w:t>
      </w:r>
      <w:r>
        <w:rPr>
          <w:vertAlign w:val="superscript"/>
        </w:rPr>
        <w:t>th</w:t>
      </w:r>
      <w:r>
        <w:rPr/>
        <w:t xml:space="preserve"> Avenue (with both Kester Avenue and 4</w:t>
      </w:r>
      <w:r>
        <w:rPr>
          <w:vertAlign w:val="superscript"/>
        </w:rPr>
        <w:t>th</w:t>
      </w:r>
      <w:r>
        <w:rPr/>
        <w:t xml:space="preserve"> Avenue attending Franklin) then following an imaginary line extended East from 4</w:t>
      </w:r>
      <w:r>
        <w:rPr>
          <w:vertAlign w:val="superscript"/>
        </w:rPr>
        <w:t>th</w:t>
      </w:r>
      <w:r>
        <w:rPr/>
        <w:t xml:space="preserve"> Avenue that connects with a line running North from Keane Lane.  South on Keane Lane (with both sides attending Lost Creek Elementary) to Poplar Street and then East on Poplar Street to State Road 46.  South on State Road 46 to I-70.  East on I-70 to the Vigo County/Clay County Line.  Then North on the County Line to the Northeast intersection of North Miami Garden Street and the Grotto Road.  Then East on Grotto Road to the Vigo/Clay County line or North Twin Beach Street.  North on this line to the Otter Creek.  Follow the Otter Creek to where it intersects with the imaginary line from Lee Avenue (or the point of origin).</w:t>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r>
    </w:p>
    <w:p>
      <w:pPr>
        <w:pStyle w:val="Heading1"/>
        <w:jc w:val="center"/>
        <w:rPr>
          <w:sz w:val="32"/>
          <w:szCs w:val="32"/>
          <w:u w:val="none"/>
        </w:rPr>
      </w:pPr>
      <w:r>
        <w:rPr>
          <w:sz w:val="32"/>
          <w:szCs w:val="32"/>
          <w:u w:val="none"/>
        </w:rPr>
        <w:t>MEADOWS ELEMENTARY BOUNDARY</w:t>
      </w:r>
    </w:p>
    <w:p>
      <w:pPr>
        <w:pStyle w:val="Normal"/>
        <w:rPr>
          <w:sz w:val="32"/>
          <w:szCs w:val="32"/>
          <w:u w:val="none"/>
        </w:rPr>
      </w:pPr>
      <w:r>
        <w:rPr>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b/>
          <w:b/>
          <w:bCs/>
          <w:u w:val="single"/>
        </w:rPr>
      </w:pPr>
      <w:r>
        <w:rPr>
          <w:b/>
          <w:bCs/>
          <w:u w:val="single"/>
        </w:rPr>
      </w:r>
    </w:p>
    <w:p>
      <w:pPr>
        <w:pStyle w:val="Normal"/>
        <w:rPr/>
      </w:pPr>
      <w:r>
        <w:rPr/>
        <w:t>Beginning at the Northwest corner of 4</w:t>
      </w:r>
      <w:r>
        <w:rPr>
          <w:vertAlign w:val="superscript"/>
        </w:rPr>
        <w:t>th</w:t>
      </w:r>
      <w:r>
        <w:rPr/>
        <w:t xml:space="preserve"> Avenue and North 22</w:t>
      </w:r>
      <w:r>
        <w:rPr>
          <w:vertAlign w:val="superscript"/>
        </w:rPr>
        <w:t>nd</w:t>
      </w:r>
      <w:r>
        <w:rPr/>
        <w:t xml:space="preserve"> Street, continuing South on North 22</w:t>
      </w:r>
      <w:r>
        <w:rPr>
          <w:vertAlign w:val="superscript"/>
        </w:rPr>
        <w:t>nd</w:t>
      </w:r>
      <w:r>
        <w:rPr/>
        <w:t xml:space="preserve"> Street to Locust Street then East on Locust Street to North 21</w:t>
      </w:r>
      <w:r>
        <w:rPr>
          <w:vertAlign w:val="superscript"/>
        </w:rPr>
        <w:t>st</w:t>
      </w:r>
      <w:r>
        <w:rPr/>
        <w:t xml:space="preserve"> Street then South on North 21</w:t>
      </w:r>
      <w:r>
        <w:rPr>
          <w:vertAlign w:val="superscript"/>
        </w:rPr>
        <w:t>st</w:t>
      </w:r>
      <w:r>
        <w:rPr/>
        <w:t xml:space="preserve"> Street to Wabash Avenue.  East on Wabash Avenue to South 25</w:t>
      </w:r>
      <w:r>
        <w:rPr>
          <w:vertAlign w:val="superscript"/>
        </w:rPr>
        <w:t>th</w:t>
      </w:r>
      <w:r>
        <w:rPr/>
        <w:t xml:space="preserve"> Street and South on South 25</w:t>
      </w:r>
      <w:r>
        <w:rPr>
          <w:vertAlign w:val="superscript"/>
        </w:rPr>
        <w:t>th</w:t>
      </w:r>
      <w:r>
        <w:rPr/>
        <w:t xml:space="preserve"> Street to Poplar Street.  East on Poplar Street to Keane Lane and North on Keane Lane (with both sides of Keane Lane attending Lost Creek Elementary) to where an imaginary line runs East from 4</w:t>
      </w:r>
      <w:r>
        <w:rPr>
          <w:vertAlign w:val="superscript"/>
        </w:rPr>
        <w:t>th</w:t>
      </w:r>
      <w:r>
        <w:rPr/>
        <w:t xml:space="preserve"> Avenue.  Continue West along the imaginary line extending in to 4</w:t>
      </w:r>
      <w:r>
        <w:rPr>
          <w:vertAlign w:val="superscript"/>
        </w:rPr>
        <w:t>th</w:t>
      </w:r>
      <w:r>
        <w:rPr/>
        <w:t xml:space="preserve"> Avenue with both sides of 4</w:t>
      </w:r>
      <w:r>
        <w:rPr>
          <w:vertAlign w:val="superscript"/>
        </w:rPr>
        <w:t>th</w:t>
      </w:r>
      <w:r>
        <w:rPr/>
        <w:t xml:space="preserve"> Avenue to the East side of North 25</w:t>
      </w:r>
      <w:r>
        <w:rPr>
          <w:vertAlign w:val="superscript"/>
        </w:rPr>
        <w:t>th</w:t>
      </w:r>
      <w:r>
        <w:rPr/>
        <w:t xml:space="preserve"> Street and any street egressing on to 4</w:t>
      </w:r>
      <w:r>
        <w:rPr>
          <w:vertAlign w:val="superscript"/>
        </w:rPr>
        <w:t>th</w:t>
      </w:r>
      <w:r>
        <w:rPr/>
        <w:t xml:space="preserve"> Avenue attending Franklin Elementary.  Continue on the West side of North 25</w:t>
      </w:r>
      <w:r>
        <w:rPr>
          <w:vertAlign w:val="superscript"/>
        </w:rPr>
        <w:t>th</w:t>
      </w:r>
      <w:r>
        <w:rPr/>
        <w:t xml:space="preserve"> Street along 4</w:t>
      </w:r>
      <w:r>
        <w:rPr>
          <w:vertAlign w:val="superscript"/>
        </w:rPr>
        <w:t>th</w:t>
      </w:r>
      <w:r>
        <w:rPr/>
        <w:t xml:space="preserve"> Avenue to the point of origin.  4</w:t>
      </w:r>
      <w:r>
        <w:rPr>
          <w:vertAlign w:val="superscript"/>
        </w:rPr>
        <w:t>th</w:t>
      </w:r>
      <w:r>
        <w:rPr/>
        <w:t xml:space="preserve"> Avenue is bisected on the West side of North 25</w:t>
      </w:r>
      <w:r>
        <w:rPr>
          <w:vertAlign w:val="superscript"/>
        </w:rPr>
        <w:t>th</w:t>
      </w:r>
      <w:r>
        <w:rPr/>
        <w:t xml:space="preserve"> Stree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OUABACHE ELEMENTARY</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All boundaries will start at the Northwest intersection going counter clockwise. Boundary lines are considered bisected unless specifically stated that both sides of the road will attend a specific school. </w:t>
      </w:r>
    </w:p>
    <w:p>
      <w:pPr>
        <w:pStyle w:val="Normal"/>
        <w:rPr/>
      </w:pPr>
      <w:r>
        <w:rPr/>
      </w:r>
    </w:p>
    <w:p>
      <w:pPr>
        <w:pStyle w:val="Normal"/>
        <w:rPr/>
      </w:pPr>
      <w:r>
        <w:rPr/>
        <w:t>Beginning at the Northwest corner of the intersection of the Wabash River and Highway 63 continuing South along the Wabash River to a straight line extended into Wabash Avenue.  East on Wabash Avenue to the TH B &amp; E Railroad, following the TH B &amp; E Railroad then intersecting with the Conrail Railroad, going West along the Conrail Railroad to intersect with North 8th Street. North on North 8th Street to 3rd Avenue, then West on 3rd Avenue to North 7th Street continue North on North 7th Street to where it intersects with Lafayette Avenue. Northeast on Lafayette Avenue to the intersection of Lafayette/Maple Avenue, then West on Maple Avenue to North 12th Street, North on North 12th Street to Barbour Avenue. West on Barbour Avenue to North 11th Street, North on North 11th Street to Florida Avenue and West on Florida Avenue to US Highway 41 continue South on US Highway 41 to the State Road 63 ramps back the point of begi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RILEY ELEMENT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pPr>
      <w:r>
        <w:rPr/>
      </w:r>
    </w:p>
    <w:p>
      <w:pPr>
        <w:pStyle w:val="Normal"/>
        <w:rPr/>
      </w:pPr>
      <w:r>
        <w:rPr/>
        <w:t>Beginning at the Northwest corner of the intersection of Erie Canal Road and East 30</w:t>
      </w:r>
      <w:r>
        <w:rPr>
          <w:vertAlign w:val="superscript"/>
        </w:rPr>
        <w:t>th</w:t>
      </w:r>
      <w:r>
        <w:rPr/>
        <w:t xml:space="preserve"> Drive traveling South on Erie Canal Road to East Springhill Drive, then East on East Springhill Drive to the East side of Willa Villa Subdivision, then South on the West side of Old Erie Subdivision, continuing South on the West side of Canal Road (both sides of Canal Road at this point attend Riley), to the CSX Railroad continuing South along the CSX Railroad to the North side of Woodsmall Road (both sides of Woodsmall Road to attend Dixie Bee), then East along the North side of Woodsmall road t the East side of McDaniel Road.  South on the East side of East McDaniel Road to the South side of East Dallas Drive then East on the South side of East Dallas Drive to the West side of the Linton/Person Township Line extended South to the North side of East State Road 246 then East on the North side of East State Road 246 to South Cumminsville Street and South on South Cumminsville Street to the Vigo/Sullivan county line.  Continue East on the Vigo/Sullivan County line to the Vigo/Clay County line, then North on the Vigo/Clay County line to I-70 and West on I-70 to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RIO GRANDE ELEMENT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pPr>
      <w:r>
        <w:rPr/>
      </w:r>
    </w:p>
    <w:p>
      <w:pPr>
        <w:pStyle w:val="Normal"/>
        <w:rPr/>
      </w:pPr>
      <w:r>
        <w:rPr/>
        <w:t>Beginning at the Northwest corner of the Vigo/Parke County line where it is intersected by an imaginary line extending West to the Wabash River then South along the Wabash River to a line extended from East Hasselburger Avenue, then East on East Hasselburger Avenue which turns into East Crystle Avenue, continue on a straight line extended from East Crystle Avenue to the West side of North Erickson Street (both sides of North Erickson attend Rio Grande), then South on the West side of North Erickson Street to where an imaginary line running South joins North Erickson with the Otter Creek.  Following the Otter Creek East to the Vigo/Clay County line (known as North Twin Beach Street, then North along an imaginary line from North Twin Beach Street which intersects North Oriole Street to the Vigo/Parke County line and West on the Vigo/Parke County line to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center"/>
        <w:rPr>
          <w:sz w:val="32"/>
          <w:szCs w:val="32"/>
          <w:u w:val="none"/>
        </w:rPr>
      </w:pPr>
      <w:r>
        <w:rPr>
          <w:sz w:val="32"/>
          <w:szCs w:val="32"/>
          <w:u w:val="none"/>
        </w:rPr>
        <w:t>SUGAR CREEK CONSOLIDATED ELEMENTARY</w:t>
      </w:r>
    </w:p>
    <w:p>
      <w:pPr>
        <w:pStyle w:val="Normal"/>
        <w:rPr>
          <w:sz w:val="32"/>
          <w:szCs w:val="32"/>
          <w:u w:val="none"/>
        </w:rPr>
      </w:pPr>
      <w:r>
        <w:rPr>
          <w:sz w:val="32"/>
          <w:szCs w:val="3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boundaries will start at the Northwest intersection going counter clockwise.  Boundary streets are considered bisected unless specifically stated that both sides of the road will attend a specific school.</w:t>
      </w:r>
    </w:p>
    <w:p>
      <w:pPr>
        <w:pStyle w:val="Normal"/>
        <w:rPr/>
      </w:pPr>
      <w:r>
        <w:rPr/>
      </w:r>
    </w:p>
    <w:p>
      <w:pPr>
        <w:pStyle w:val="Normal"/>
        <w:rPr/>
      </w:pPr>
      <w:r>
        <w:rPr/>
        <w:t>Beginning at the Northwest corner where the South side of West Thralls Avenue extends West on a straight line intersecting with the Indiana/Illinois State Line.  Then South on the Indiana/Illinois State Line to a point which intersects the South side of Darwin Road.  Both sides of Darwin Road will attend Sugar Creek Consolidated Elementary School.  Continue East to the Wabash River and following the Wabash River to Sugar Creek.  Continue following Sugar Creek North to the South side of West U.S. Highway 40.  Proceeding East on West U.S. Highway 40 to Bennett Lane. Both sides of West U.S. Highway 40 will attend Sugar Creek Consolidated Elementary School from the intersection of Bennett Lane West.  Proceed North on the East side of Bennett Lane to the Old Paris Road with both sides of Bennett Lane attending Sugar Creek Consolidated Elementary School.  At the intersection of Old Paris Road and Bennett Lane proceed on the North side of Old Paris Road and the West side of Bennett Lane following Bennett Lane to the Conrail Railroad.  Both sides of Bennett Lane North of Old Paris Road will attend West Vigo Elementary School.  Proceeding West along Conrail Railroad to the Little Sugar Creek following Little Sugar Creek to the South side of Gannon Road.  Continue on the South side of Gannon Road to the intersection of Gannon Road and North Howe Place with Gannon Road attending West Vigo Elementary East of this intersection.  At the intersection of Gannon Road and North Howe Place, continue North on the East side of North Howe Place to the North side of the intersection of North Howe Place and West Concannon Avenue.  Both sides of North Howe Place will attend Sugar Creek Consolidated Elementary School.  Proceed North to the Conrail Railroad then Northwest following the Conrail Railroad to the South side of West Thralls Avenue.  Both sides of West Thralls Avenue attend Fayette Elementary School.  Continue West on the South side of West Thralls Avenue to the point of begi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UGAR GROVE ELEMENT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t xml:space="preserve">All boundaries will start at the Northwest intersection going counterclockwise. Boundary lines are considered bisected unless specifically stated that both sides of the road will attend a specific school.  </w:t>
      </w:r>
    </w:p>
    <w:p>
      <w:pPr>
        <w:pStyle w:val="Normal"/>
        <w:rPr/>
      </w:pPr>
      <w:r>
        <w:rPr/>
      </w:r>
    </w:p>
    <w:p>
      <w:pPr>
        <w:pStyle w:val="Normal"/>
        <w:rPr/>
      </w:pPr>
      <w:r>
        <w:rPr/>
        <w:t>Beginning at the Northwest intersection of Poplar Street and South 11th Street, then SouthWest following an imaginary line, which connects with the intersection of Oak Street and South 9th Street.  South on South 9</w:t>
      </w:r>
      <w:r>
        <w:rPr>
          <w:vertAlign w:val="superscript"/>
        </w:rPr>
        <w:t>th</w:t>
      </w:r>
      <w:r>
        <w:rPr/>
        <w:t xml:space="preserve"> Street to the intersection of South 9th Street and Washington Avenue, then east on Washington Avenue to South 11</w:t>
      </w:r>
      <w:r>
        <w:rPr>
          <w:vertAlign w:val="superscript"/>
        </w:rPr>
        <w:t>th</w:t>
      </w:r>
      <w:r>
        <w:rPr/>
        <w:t xml:space="preserve"> Street.  Then South on 11</w:t>
      </w:r>
      <w:r>
        <w:rPr>
          <w:vertAlign w:val="superscript"/>
        </w:rPr>
        <w:t>th</w:t>
      </w:r>
      <w:r>
        <w:rPr/>
        <w:t xml:space="preserve"> Street to where it intersects with Hulman Street.  Then East on Hulman Street to the intersection of Hulman Street and South 13th Street. Then South on South 13th Street where it intersects with East Voorhees, then continue on an imaginary straight line East from Voorhees Street to where Voorhees intersects with the CSX Railroad. Continue East then Southeast to I-70 then along I-70 East to South State Road 46, then North on South State Road 46 to East Hulman Drive and West on East Hulman Drive to South 25th Street going North on South 25th Street to Washington Avenue and West on Washington Avenue to the CSX Railroad and following the CSX Railroad Northwest to the point of beginn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ERRE TOWN ELEMENT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pPr>
      <w:r>
        <w:rPr/>
      </w:r>
    </w:p>
    <w:p>
      <w:pPr>
        <w:pStyle w:val="Normal"/>
        <w:rPr/>
      </w:pPr>
      <w:r>
        <w:rPr/>
        <w:t>Beginning at the Northwest corner where East Hasselburger Avenue intersects with the Wabash River, continuing South along the Wabash River to a point of intersection with Highway 63, then South on N US Highway 63 to US Highway 41 and North to the intersection of Florida Avenue, then East on Florida Avenue to North 11</w:t>
      </w:r>
      <w:r>
        <w:rPr>
          <w:vertAlign w:val="superscript"/>
        </w:rPr>
        <w:t>th</w:t>
      </w:r>
      <w:r>
        <w:rPr/>
        <w:t xml:space="preserve"> Street.  South on North 11</w:t>
      </w:r>
      <w:r>
        <w:rPr>
          <w:vertAlign w:val="superscript"/>
        </w:rPr>
        <w:t>th</w:t>
      </w:r>
      <w:r>
        <w:rPr/>
        <w:t xml:space="preserve"> Street to Barbour Avenue then East on Barbour Avenue to Lafayette Avenue then North to Barbour Avenue continuing on a straight line from Barbour Avenue which intersects with the Conrail CSX Railroad, then Northeast along the Contrail CSX Railroad to a point on the Conrail CSX Railroad where a straight line continues East and turns into 3</w:t>
      </w:r>
      <w:r>
        <w:rPr>
          <w:vertAlign w:val="superscript"/>
        </w:rPr>
        <w:t>rd</w:t>
      </w:r>
      <w:r>
        <w:rPr/>
        <w:t xml:space="preserve"> Street.  Continuing East on a straight line to a point of intersection on the Harrison/Lost Creek Township line.  Go North along the Harrison/Lost Creek Township line to where  it becomes 43</w:t>
      </w:r>
      <w:r>
        <w:rPr>
          <w:vertAlign w:val="superscript"/>
        </w:rPr>
        <w:t>rd</w:t>
      </w:r>
      <w:r>
        <w:rPr/>
        <w:t xml:space="preserve"> Avenue, continue North to the intersection of 43</w:t>
      </w:r>
      <w:r>
        <w:rPr>
          <w:vertAlign w:val="superscript"/>
        </w:rPr>
        <w:t>rd</w:t>
      </w:r>
      <w:r>
        <w:rPr/>
        <w:t xml:space="preserve"> Avenue and East Haythorne Avenue.  Continue Northeast on Robin Road to the Otter Creek.  Continue Northwest along the Otter Creek to a point where an extended line from North Erickson Street intersects with Otter Creek, then North on the West side of North Erickson Street to an intersection with a line extended West into Crystle Drive, continuing West on Crystle Drive, which turns into East Hasselburger Avenue to the point of begi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WEST VIGO ELEMENTARY BOUNDARY</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All boundaries will start at the Northwest intersection going counterclockwise.  Boundary lines are considered bisected unless specifically stated that both sides of the road will attend a specific school.</w:t>
      </w:r>
    </w:p>
    <w:p>
      <w:pPr>
        <w:pStyle w:val="Normal"/>
        <w:rPr>
          <w:b/>
          <w:b/>
          <w:bCs/>
          <w:u w:val="single"/>
        </w:rPr>
      </w:pPr>
      <w:r>
        <w:rPr>
          <w:b/>
          <w:bCs/>
          <w:u w:val="single"/>
        </w:rPr>
      </w:r>
    </w:p>
    <w:p>
      <w:pPr>
        <w:pStyle w:val="Normal"/>
        <w:rPr/>
      </w:pPr>
      <w:r>
        <w:rPr/>
        <w:t xml:space="preserve">Beginning at the Northeast side of North Howe Place at the Conrail (Penn-Central) Railroad, traveling South along North Howe Place with both sides of North Howe Place attending Sugar Creek Consolidated, to the intersection of North Howe Place and Gannon Road.  Continue South to the Conrail Railroad, following the Conrail Railroad to the intersection of Old Paris Road and Bennett Lane with both sides of Bennett Lane on the North side of Old Paris Road attending West Vigo Elementary.  Proceed South from the intersection of Old Paris Road and Bennett Lane, following the East side of Bennett Lane South of Old Paris Road, with both sides of this section of Bennett Lane attending Sugar Creek Consolidated, to the intersection of West U.S. Highway 40 and Bennett Lane.  Continue South following the Sugar Creek to the Wabash River, with the Wabash River being the East boundary for West Vigo Elementary.  Following the Wabash River Northwest to West Fairview Avenue, then southwest on Barnhardt Road to where it intersects with West Michaels Avenue (both sides of Barnhardt Road attend Fayette Elementary Northeast of the intersection of West Michael Avenue and Barnhardt Road) then West on the North side of West Michaels to North Marion Place and North on North Marion Place (with both sides attending West Vigo Elementary) to where it intersects with West Mulberry Avenue.  Then West on West Mulberry Avenue (with both sides of West Mulberry Avenue attending West Vigo Elementary) to U.S. Highway 150.  Continue South on the East side of U.S. Highway 150 to an intersection with Jefferson Avenue, then to the North side of West Jefferson Avenue following a line running Northwest along the Conrail (Penn-Central) Railroad to the point of origin.   </w:t>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38:00Z</dcterms:created>
  <dc:creator>express</dc:creator>
  <dc:description/>
  <cp:keywords/>
  <dc:language>en-US</dc:language>
  <cp:lastModifiedBy>Beverly Noblitt</cp:lastModifiedBy>
  <cp:lastPrinted>2006-03-29T10:45:00Z</cp:lastPrinted>
  <dcterms:modified xsi:type="dcterms:W3CDTF">2009-01-26T19:38:00Z</dcterms:modified>
  <cp:revision>2</cp:revision>
  <dc:subject/>
  <dc:title>DAVIS PARK ELEMENTARY</dc:title>
</cp:coreProperties>
</file>