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RTH VIGO HIGH SCHOO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b/>
      </w:r>
      <w:r>
        <w:rPr>
          <w:b/>
        </w:rPr>
        <w:t>All boundaries will start at the Northwest intersection going counterclockwise.  Boundary lines are considered bisected unless specifically stated that both sides of the road will attend a specific school.</w:t>
      </w:r>
    </w:p>
    <w:p>
      <w:pPr>
        <w:pStyle w:val="Normal"/>
        <w:rPr>
          <w:b/>
          <w:b/>
        </w:rPr>
      </w:pPr>
      <w:r>
        <w:rPr>
          <w:b/>
        </w:rPr>
      </w:r>
    </w:p>
    <w:p>
      <w:pPr>
        <w:pStyle w:val="Normal"/>
        <w:rPr/>
      </w:pPr>
      <w:r>
        <w:rPr/>
        <w:t>Beginning at the Northwest corner of the Vigo/Parke County line where it is intersected by the Wabash River then South along the Wabash River to a line that intersects with the Conrail Penn-Central Railroad, then East along the Conrail Penn-Central Railroad to where it intersects with Tippecanoe Street, continue East on the Tippecanoe to the intersection of Tippecanoe and North 13</w:t>
      </w:r>
      <w:r>
        <w:rPr>
          <w:vertAlign w:val="superscript"/>
        </w:rPr>
        <w:t>th</w:t>
      </w:r>
      <w:r>
        <w:rPr/>
        <w:t xml:space="preserve"> Street, then South on North 13</w:t>
      </w:r>
      <w:r>
        <w:rPr>
          <w:vertAlign w:val="superscript"/>
        </w:rPr>
        <w:t>th</w:t>
      </w:r>
      <w:r>
        <w:rPr/>
        <w:t xml:space="preserve"> Street to Liberty Avenue and East on Liberty Avenue to where Liberty Avenue intersects with North 23</w:t>
      </w:r>
      <w:r>
        <w:rPr>
          <w:vertAlign w:val="superscript"/>
        </w:rPr>
        <w:t>rd</w:t>
      </w:r>
      <w:r>
        <w:rPr/>
        <w:t xml:space="preserve"> Street, then South on North 23</w:t>
      </w:r>
      <w:r>
        <w:rPr>
          <w:vertAlign w:val="superscript"/>
        </w:rPr>
        <w:t>rd</w:t>
      </w:r>
      <w:r>
        <w:rPr/>
        <w:t xml:space="preserve"> Street to Wabash Avenue and Northeast along Wabash Avenue to the intersection of Wabash Avenue and 25</w:t>
      </w:r>
      <w:r>
        <w:rPr>
          <w:vertAlign w:val="superscript"/>
        </w:rPr>
        <w:t>th</w:t>
      </w:r>
      <w:r>
        <w:rPr/>
        <w:t xml:space="preserve"> Street.  South n South 25</w:t>
      </w:r>
      <w:r>
        <w:rPr>
          <w:vertAlign w:val="superscript"/>
        </w:rPr>
        <w:t>th</w:t>
      </w:r>
      <w:r>
        <w:rPr/>
        <w:t xml:space="preserve"> Street to the intersection of South 25</w:t>
      </w:r>
      <w:r>
        <w:rPr>
          <w:vertAlign w:val="superscript"/>
        </w:rPr>
        <w:t>th</w:t>
      </w:r>
      <w:r>
        <w:rPr/>
        <w:t xml:space="preserve"> Street and Poplar Street, then East on Poplar Street to the intersection of Poplar Street and South Brown Avenue.  South along the East side of South Brown Avenue to a line that intersects with Crawford Street, then East along Crawford Street continuing on a straight line extended East to the SOO Railroad line, then Northeast along the SOO Railroad line to where it intersects with Poplar Street then East on Poplar Street to the intersection of Poplar Street and South Fruitridge Avenue.  South along South Fruitridge Avenue the intersection of South Fruitridge Avenue and College Avenue then East along a line extended from College Avenue to where that line intersects with a straight line extending North along the West side of South Paul Dresser Street, then South along that line as it turns into the Harrison/Lost Creek Township line.  The Harrison/Lost Creek Township line will intersect with a line running East along the North side of I-70.  Follow this line traveling East on the North side of I-70 where it intersects with the Vigo/Clay County line.  Then North along the Vigo/Clay County line to where it intersects with Grotto Road and East Pettiford Avenue.  North at the intersection of East Pettiford Avenue and North Twin Beach Street on the Vigo/Clay county line.  Continuing North on this line to where it intersects with Warnock Avenue on the Vigo/Parke County line.  Continue West on the Vigo/Parke County line to the point of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OUTH VIGO HIGH SCHOO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b/>
      </w:r>
      <w:r>
        <w:rPr>
          <w:b/>
        </w:rPr>
        <w:t>All boundaries will start at the Northwest intersection going counterclockwise.  Boundary lines are considered bisected unless specifically stated that both sides of the road will attend a specific school.</w:t>
      </w:r>
    </w:p>
    <w:p>
      <w:pPr>
        <w:pStyle w:val="Normal"/>
        <w:rPr>
          <w:b/>
          <w:b/>
          <w:sz w:val="32"/>
          <w:szCs w:val="32"/>
        </w:rPr>
      </w:pPr>
      <w:r>
        <w:rPr>
          <w:b/>
          <w:sz w:val="32"/>
          <w:szCs w:val="32"/>
        </w:rPr>
      </w:r>
    </w:p>
    <w:p>
      <w:pPr>
        <w:pStyle w:val="Normal"/>
        <w:rPr/>
      </w:pPr>
      <w:r>
        <w:rPr/>
        <w:t>Beginning at the Northwest corner of the Wabash River and the Conrail Railroad on a straight line extended West from the Tippecanoe and North 3</w:t>
      </w:r>
      <w:r>
        <w:rPr>
          <w:vertAlign w:val="superscript"/>
        </w:rPr>
        <w:t>rd</w:t>
      </w:r>
      <w:r>
        <w:rPr/>
        <w:t xml:space="preserve"> Street intersection to the Wabash River.  Then South and Southwest following the river to West Yeager Drive (Vigo/Sullivan county line), then East on West Yeager Drive (Vigo/Sullivan County line) to the Vigo/Clay County line (South Dearborn Street), then North on the Vigo/Clay County line to where it intersects with a line running North on the South side of I-70 and West along the line running West on the South side of I-70 to the Harrison/Lost Creek Township line, then North along the Harrison/Lost Creek Township line to the West side of South Paul Dresser Street, continuing North to an intersecting line extended East from College Avenue.  Follow this line West to the College Avenue, South Fruitridge Avenue intersection, then North on South Fruitridge Avenue to where South Fruitridge Avenue and Poplar Street intersect, then West on Poplar Street to the intersection of the SOO Railroad line then Southwest along the SOO Railroad line to a point where a straight ine extended East from Crawford Street intersects with the SOO Railroad line, then West along that line to the East side of the intersection of South Brown Avenue and Crawford Street, then North along the East side of South Brown Avenue to the intersection of South Brown Avenue and Poplar Street, continuing West on Poplar Street to South 25</w:t>
      </w:r>
      <w:r>
        <w:rPr>
          <w:vertAlign w:val="superscript"/>
        </w:rPr>
        <w:t>th</w:t>
      </w:r>
      <w:r>
        <w:rPr/>
        <w:t xml:space="preserve"> Street, then North on 2f5th Street to Wabash Avenue, then Southwest on Wabash Avenue to North 23</w:t>
      </w:r>
      <w:r>
        <w:rPr>
          <w:vertAlign w:val="superscript"/>
        </w:rPr>
        <w:t>rd</w:t>
      </w:r>
      <w:r>
        <w:rPr/>
        <w:t xml:space="preserve"> Street and North on North 23</w:t>
      </w:r>
      <w:r>
        <w:rPr>
          <w:vertAlign w:val="superscript"/>
        </w:rPr>
        <w:t>rd</w:t>
      </w:r>
      <w:r>
        <w:rPr/>
        <w:t xml:space="preserve"> Street to the intersection of North 23</w:t>
      </w:r>
      <w:r>
        <w:rPr>
          <w:vertAlign w:val="superscript"/>
        </w:rPr>
        <w:t>rd</w:t>
      </w:r>
      <w:r>
        <w:rPr/>
        <w:t xml:space="preserve"> Street and Liberty Avenue.  West on Liberty Avenue to North 13</w:t>
      </w:r>
      <w:r>
        <w:rPr>
          <w:vertAlign w:val="superscript"/>
        </w:rPr>
        <w:t>th</w:t>
      </w:r>
      <w:r>
        <w:rPr/>
        <w:t xml:space="preserve"> Street and North on North 13</w:t>
      </w:r>
      <w:r>
        <w:rPr>
          <w:vertAlign w:val="superscript"/>
        </w:rPr>
        <w:t>th</w:t>
      </w:r>
      <w:r>
        <w:rPr/>
        <w:t xml:space="preserve"> Street to the intersection of North 13</w:t>
      </w:r>
      <w:r>
        <w:rPr>
          <w:vertAlign w:val="superscript"/>
        </w:rPr>
        <w:t>th</w:t>
      </w:r>
      <w:r>
        <w:rPr/>
        <w:t xml:space="preserve"> Street and Tippecanoe Street, then West on Tippecanoe Street to where it intersects with the Conrail Penn-Central Railroad then West along the Conrail Penn-Central Railroad to the point of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EST VIGO HIGH SCHOO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All boundaries will start at the Northwest intersection going counterclockwise.  Boundary lines are considered bisected unless specifically stated that both sides of the road will attend a specific school.</w:t>
      </w:r>
    </w:p>
    <w:p>
      <w:pPr>
        <w:pStyle w:val="Normal"/>
        <w:rPr>
          <w:b/>
          <w:b/>
        </w:rPr>
      </w:pPr>
      <w:r>
        <w:rPr>
          <w:b/>
        </w:rPr>
      </w:r>
    </w:p>
    <w:p>
      <w:pPr>
        <w:pStyle w:val="Normal"/>
        <w:rPr/>
      </w:pPr>
      <w:r>
        <w:rPr/>
        <w:t>Beginning at the Northwest corner of US Highway 150 and the Indiana/Illinois State line continuing South to where the Wabash River intersects with the Indiana/Illinois State line, then North and East along the Wabash River to where it intersects with the Vigo/Vermillion county line.  Continue West along the Vigo/Vermillion County line to the intersection of Wood Road, then West to the intersection of Bandy Place to the intersection of North State Road 63.  Crossing State Road 63 continue West on the Vigo/Vermillion County line to intersect with North Hollingsworth Place, then West on the Vigo Vermillion County line to North Libertyville Place, t hen continue West on the Vigo/Vermillion County line to where it intersects with US Highway 150 at the point of beginning.</w:t>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2240" w:h="15840"/>
      <w:pgMar w:left="1008" w:right="100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12:00Z</dcterms:created>
  <dc:creator>express</dc:creator>
  <dc:description/>
  <cp:keywords/>
  <dc:language>en-US</dc:language>
  <cp:lastModifiedBy>express</cp:lastModifiedBy>
  <dcterms:modified xsi:type="dcterms:W3CDTF">2006-03-29T18:28:00Z</dcterms:modified>
  <cp:revision>1</cp:revision>
  <dc:subject/>
  <dc:title>NORTH VIGO HIGH SCHOOL</dc:title>
</cp:coreProperties>
</file>