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NEY CREEK MIDDLE SCHOOL BOUNDAR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rPr/>
      </w:pPr>
      <w:r>
        <w:rPr/>
        <w:tab/>
      </w:r>
      <w:r>
        <w:rPr>
          <w:b/>
        </w:rPr>
        <w:t>All boundaries will start at the Northwest intersection going counterclockwise.  Boundary lines are considered bisected unless specifically stated that both sides of the road will attend a specific school.</w:t>
      </w:r>
    </w:p>
    <w:p>
      <w:pPr>
        <w:pStyle w:val="Normal"/>
        <w:rPr>
          <w:b/>
          <w:b/>
        </w:rPr>
      </w:pPr>
      <w:r>
        <w:rPr>
          <w:b/>
        </w:rPr>
      </w:r>
    </w:p>
    <w:p>
      <w:pPr>
        <w:pStyle w:val="Normal"/>
        <w:rPr>
          <w:b/>
          <w:b/>
        </w:rPr>
      </w:pPr>
      <w:r>
        <w:rPr>
          <w:b/>
        </w:rPr>
      </w:r>
    </w:p>
    <w:p>
      <w:pPr>
        <w:pStyle w:val="Normal"/>
        <w:rPr/>
      </w:pPr>
      <w:r>
        <w:rPr/>
        <w:t>Beginning at the Northwest corner where West Lombardi Drive and a straight line extended West intersect at the Wabash River.  Follow the Wabash River Southwest to West Yeager Drive (Vigo/Sullivan County line) then East on West Yeager Drive (Vigo/Sullivan County line) to the Vigo/Clay County line, then North on the Vigo/Clay County line to the South side of I-70 and West on I-70 to the Erie Canal Road to East Davis Drive.  Continue West along East Davis Drive to the West side of Golfview Court, then Southeast along the Soo Railroad line to where it intersects Conrail Railroad then Southwest along the Conrail Railroad to where it intersects with West Springhill Drive.  Continue West on West Springhill Drive to South State Road 63 to where it intersects West Lombardi Drive continuing West on West Lombardi Drive to the point of beg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HAUNCEY ROSE MIDDLE SCHOOL BOUNDA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b/>
      </w:r>
      <w:r>
        <w:rPr>
          <w:b/>
        </w:rPr>
        <w:t>All boundaries will start at the Northwest intersection going counterclockwise.  Boundary lines are considered bisected unless specifically stated that both sides of the road will attend a specific school.</w:t>
      </w:r>
    </w:p>
    <w:p>
      <w:pPr>
        <w:pStyle w:val="Normal"/>
        <w:rPr>
          <w:b/>
          <w:b/>
        </w:rPr>
      </w:pPr>
      <w:r>
        <w:rPr>
          <w:b/>
        </w:rPr>
      </w:r>
    </w:p>
    <w:p>
      <w:pPr>
        <w:pStyle w:val="Normal"/>
        <w:rPr/>
      </w:pPr>
      <w:r>
        <w:rPr/>
        <w:t>Beginning at the Northwest corner of the intersection of the Wabash River and Highway 63 North continuing along the Wabash River to a line extended to the North 3</w:t>
      </w:r>
      <w:r>
        <w:rPr>
          <w:vertAlign w:val="superscript"/>
        </w:rPr>
        <w:t>rd</w:t>
      </w:r>
      <w:r>
        <w:rPr/>
        <w:t xml:space="preserve"> Street, South 3</w:t>
      </w:r>
      <w:r>
        <w:rPr>
          <w:vertAlign w:val="superscript"/>
        </w:rPr>
        <w:t>rd</w:t>
      </w:r>
      <w:r>
        <w:rPr/>
        <w:t xml:space="preserve"> Street and Wabash Avenue intersection, proceeding East on Wabash Avenue to North 15th Street, then North on North 15</w:t>
      </w:r>
      <w:r>
        <w:rPr>
          <w:vertAlign w:val="superscript"/>
        </w:rPr>
        <w:t>th</w:t>
      </w:r>
      <w:r>
        <w:rPr/>
        <w:t xml:space="preserve"> Street to Liberty Avenue, then East on Liberty Avenue to the East side of North 21</w:t>
      </w:r>
      <w:r>
        <w:rPr>
          <w:vertAlign w:val="superscript"/>
        </w:rPr>
        <w:t>st</w:t>
      </w:r>
      <w:r>
        <w:rPr/>
        <w:t xml:space="preserve"> Street to a line connecting North and South to North 22</w:t>
      </w:r>
      <w:r>
        <w:rPr>
          <w:vertAlign w:val="superscript"/>
        </w:rPr>
        <w:t>nd</w:t>
      </w:r>
      <w:r>
        <w:rPr/>
        <w:t xml:space="preserve"> Street, then North along this line to where it intersects with the TH B &amp; E Railroad along the TH B &amp; E Railroad to a line extending South from Kester Avenue.  North on that line to Kester Avenue continuing North to the Lost Creek following the Lost Creek Southeast to a line extending East from Plum Street to Paul Dresser Avenue then North on Paul Dresser Avenue to where it intersects with Maple Avenue.  Continue North on a straight line to where that line intersects with the Harrison/Lost Creek Township line.  Then West along a line that extends East from 3</w:t>
      </w:r>
      <w:r>
        <w:rPr>
          <w:vertAlign w:val="superscript"/>
        </w:rPr>
        <w:t>rd</w:t>
      </w:r>
      <w:r>
        <w:rPr/>
        <w:t xml:space="preserve"> Street to the CSX Railroad, continue following the CSX Railroad Southwest to where it intersects with a line extended East from Barbour Avenue, then West on Barbour Avenue to where it intersects with Lafayette Avenue.  Southwest on Lafayette Avenue to Barbour Avenue then West along Barbour Avenue to North 11</w:t>
      </w:r>
      <w:r>
        <w:rPr>
          <w:vertAlign w:val="superscript"/>
        </w:rPr>
        <w:t>th</w:t>
      </w:r>
      <w:r>
        <w:rPr/>
        <w:t xml:space="preserve"> Street.  North on North 11</w:t>
      </w:r>
      <w:r>
        <w:rPr>
          <w:vertAlign w:val="superscript"/>
        </w:rPr>
        <w:t>th</w:t>
      </w:r>
      <w:r>
        <w:rPr/>
        <w:t xml:space="preserve"> Street to Florida Avenue (both sides attending Chauncey Rose) and West on Florida Avenue to the intersection of Highway 63 North and the Wabash River at the point of beg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OTTER CREEK MIDDLE SCHOO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b/>
      </w:r>
      <w:r>
        <w:rPr>
          <w:b/>
        </w:rPr>
        <w:t>All boundaries will start at the Northwest intersection going counterclockwise.  Boundary lines are considered bisected unless specifically stated that both sides of the road will attend a specific school.</w:t>
      </w:r>
    </w:p>
    <w:p>
      <w:pPr>
        <w:pStyle w:val="Normal"/>
        <w:rPr>
          <w:b/>
          <w:b/>
        </w:rPr>
      </w:pPr>
      <w:r>
        <w:rPr>
          <w:b/>
        </w:rPr>
      </w:r>
    </w:p>
    <w:p>
      <w:pPr>
        <w:pStyle w:val="Normal"/>
        <w:rPr/>
      </w:pPr>
      <w:r>
        <w:rPr/>
        <w:t>Beginning at the Northwest corner of the Vigo/Parke County line where it is intersected by the Wabash River then South along the Wabash River to the intersection of Highway 63 then Southeast along Highway 63 exiting Highway 63 at the US Highway 41 to Florida Avenue, then East on Florida Avenue (both sides of Florida Avenue attending Chauncey Rose) to the North 11</w:t>
      </w:r>
      <w:r>
        <w:rPr>
          <w:vertAlign w:val="superscript"/>
        </w:rPr>
        <w:t>th</w:t>
      </w:r>
      <w:r>
        <w:rPr/>
        <w:t xml:space="preserve"> Street.  Then South on North 11</w:t>
      </w:r>
      <w:r>
        <w:rPr>
          <w:vertAlign w:val="superscript"/>
        </w:rPr>
        <w:t>th</w:t>
      </w:r>
      <w:r>
        <w:rPr/>
        <w:t xml:space="preserve"> Street to Barbour Avenue and East on Barbour Avenue to where it intersects with Lafayette Avenue.  North on Lafayette Avenue t the intersection of Barbour Avenue continued then East along Barbour Avenue continuing on a straight line intersecting with the Conrail CSX Railroad, then Northeast along the Conrail CSX Railroad to a point on the Conrail CSX railroad where a straight line continuing East turns into 3</w:t>
      </w:r>
      <w:r>
        <w:rPr>
          <w:vertAlign w:val="superscript"/>
        </w:rPr>
        <w:t>rd</w:t>
      </w:r>
      <w:r>
        <w:rPr/>
        <w:t xml:space="preserve"> Street.  Then East to the Harrison/Lost Creek Township line and North along the Harrison/Lost Creek Township line to the South side of Old Fort Harrison Avenue.  East along the South side of Old Fort Harrison Avenue to North Creal Street and North on North Creal Street to where it intersects with Roberts Road.  North on Roberts Road to where it intersects with Otter Creek continuing East on Otter Creek to the Vigo/Clay County line then North on the Vigo/Clay County line to the Vigo/Parke County line then West on the Vigo/Parke County line to the point of beg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ARAH SCOTT MIDDLE SCHOO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b/>
      </w:r>
      <w:r>
        <w:rPr>
          <w:b/>
        </w:rPr>
        <w:t>All boundaries will start at the Northwest intersection going counterclockwise.  Boundary lines are considered bisected unless specifically stated that both sides of the road will attend a specific school.</w:t>
      </w:r>
    </w:p>
    <w:p>
      <w:pPr>
        <w:pStyle w:val="Normal"/>
        <w:rPr>
          <w:b/>
          <w:b/>
        </w:rPr>
      </w:pPr>
      <w:r>
        <w:rPr>
          <w:b/>
        </w:rPr>
      </w:r>
    </w:p>
    <w:p>
      <w:pPr>
        <w:pStyle w:val="Normal"/>
        <w:rPr/>
      </w:pPr>
      <w:r>
        <w:rPr/>
        <w:t>Beginning at the Northwest corner of the intersection of South 1</w:t>
      </w:r>
      <w:r>
        <w:rPr>
          <w:vertAlign w:val="superscript"/>
        </w:rPr>
        <w:t>st</w:t>
      </w:r>
      <w:r>
        <w:rPr/>
        <w:t xml:space="preserve"> Street and North 1</w:t>
      </w:r>
      <w:r>
        <w:rPr>
          <w:vertAlign w:val="superscript"/>
        </w:rPr>
        <w:t>st</w:t>
      </w:r>
      <w:r>
        <w:rPr/>
        <w:t xml:space="preserve"> Street continuing on a straight line West to the Wabash river then South, Southwest along the Wabash River to where it intersects with a straight line that extends West from the West Lombardi Drive, South Morris Place intersection.  Then East following that line on West Lombardi Drive to the intersection of West Lombardi Drive and South State Road 63 then North on South State Road 63 to where It intersects with West Springhill Drive, then East on West Springhill Drive to the Thompson Ditch.  Continue Northeast then East along the Thompson Ditch to the Conrail Railroad then Northeast and Northwest  along the Conrail Railroad to East Davis Drive, then East on East Davis Drive to the Erie Canal Road and East Davis Drive intersection, then Northwest on Erie Canal Road to East 30</w:t>
      </w:r>
      <w:r>
        <w:rPr>
          <w:vertAlign w:val="superscript"/>
        </w:rPr>
        <w:t>th</w:t>
      </w:r>
      <w:r>
        <w:rPr/>
        <w:t xml:space="preserve"> Drive, then Northeast from East 30</w:t>
      </w:r>
      <w:r>
        <w:rPr>
          <w:vertAlign w:val="superscript"/>
        </w:rPr>
        <w:t>th</w:t>
      </w:r>
      <w:r>
        <w:rPr/>
        <w:t xml:space="preserve"> Drive along the SOO Railroad line to I-70 and East along I-70 to the CSX Railroad then Northwest along the CSX Railroad to Hulman Street.  Continue East on Hulman Street to South 25</w:t>
      </w:r>
      <w:r>
        <w:rPr>
          <w:vertAlign w:val="superscript"/>
        </w:rPr>
        <w:t>th</w:t>
      </w:r>
      <w:r>
        <w:rPr/>
        <w:t xml:space="preserve"> Street and North on South 25</w:t>
      </w:r>
      <w:r>
        <w:rPr>
          <w:vertAlign w:val="superscript"/>
        </w:rPr>
        <w:t>th</w:t>
      </w:r>
      <w:r>
        <w:rPr/>
        <w:t xml:space="preserve"> Street to the South side of Franklin Street.  (Both sides of Franklin Street to attend Woodrow Wilson), then West on the South side of Franklin Street to Monterey Avenue and North on Monterey Avenue t the intersection of Monterey Avenue and College Avenue, then East on College Avenue to an extension of Brooks Avenue separating 22</w:t>
      </w:r>
      <w:r>
        <w:rPr>
          <w:vertAlign w:val="superscript"/>
        </w:rPr>
        <w:t>nd</w:t>
      </w:r>
      <w:r>
        <w:rPr/>
        <w:t xml:space="preserve"> Street and Barton Avenue then North along the extension of Brooks Avenue to Park Street then West on Park Street to Gilbert Avenue then North on Gilbert Avenue to Wabash Avenue and West on Wabash Avenue to the point of beg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EST VIGO MIDDLE SCHOO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b/>
      </w:r>
      <w:r>
        <w:rPr>
          <w:b/>
        </w:rPr>
        <w:t>All boundaries will start at the Northwest intersection going counterclockwise.  Boundary lines are considered bisected unless specifically stated that both sides of the road will attend a specific school.</w:t>
      </w:r>
    </w:p>
    <w:p>
      <w:pPr>
        <w:pStyle w:val="Normal"/>
        <w:rPr>
          <w:b/>
          <w:b/>
        </w:rPr>
      </w:pPr>
      <w:r>
        <w:rPr>
          <w:b/>
        </w:rPr>
      </w:r>
    </w:p>
    <w:p>
      <w:pPr>
        <w:pStyle w:val="Normal"/>
        <w:rPr/>
      </w:pPr>
      <w:r>
        <w:rPr/>
        <w:t>Beginning at the Northwest corner of US Highway 150 and the Indiana/Illinois State line continuing South to where the Wabash River intersects with the Indiana/Illinois State line, then North and East along the Wabash River to where it intersects with the Vigo/Vermillion county line.  Continue West along the Vigo/Vermillion County line to the intersection of Wood Road, then West to the intersection of Bandy Place to the intersection of North State Road 63.  Crossing State Road 63 continue West on the Vigo/Vermillion County line to intersect with North Hollingsworth Place, then West on the Vigo Vermillion County line to North Libertyville Place, t hen continue West on the Vigo/Vermillion County line to where it intersects with US Highway 150 at the point of beg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OODROW WILSON MIDDLE SCHOO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b/>
      </w:r>
      <w:r>
        <w:rPr>
          <w:b/>
        </w:rPr>
        <w:t>All boundaries will start at the Northwest intersection going counterclockwise.  Boundary lines are considered bisected unless specifically stated that both sides of the road will attend a specific school.</w:t>
      </w:r>
    </w:p>
    <w:p>
      <w:pPr>
        <w:pStyle w:val="Normal"/>
        <w:rPr>
          <w:b/>
          <w:b/>
        </w:rPr>
      </w:pPr>
      <w:r>
        <w:rPr>
          <w:b/>
        </w:rPr>
      </w:r>
    </w:p>
    <w:p>
      <w:pPr>
        <w:pStyle w:val="Normal"/>
        <w:rPr/>
      </w:pPr>
      <w:r>
        <w:rPr/>
        <w:t>Beginning at the Northwest corner of North 15</w:t>
      </w:r>
      <w:r>
        <w:rPr>
          <w:vertAlign w:val="superscript"/>
        </w:rPr>
        <w:t>th</w:t>
      </w:r>
      <w:r>
        <w:rPr/>
        <w:t xml:space="preserve"> Street and Liberty Avenue South on North 15</w:t>
      </w:r>
      <w:r>
        <w:rPr>
          <w:vertAlign w:val="superscript"/>
        </w:rPr>
        <w:t>th</w:t>
      </w:r>
      <w:r>
        <w:rPr/>
        <w:t xml:space="preserve">  Street to Wabash Avenue then across Wabash Avenue to Gilbert Avenue.  South on Gilbert Avenue to Park Street, then East on Park Street  to the intersection of Park Street and South 25</w:t>
      </w:r>
      <w:r>
        <w:rPr>
          <w:vertAlign w:val="superscript"/>
        </w:rPr>
        <w:t>th</w:t>
      </w:r>
      <w:r>
        <w:rPr/>
        <w:t xml:space="preserve"> Street and South on South 25</w:t>
      </w:r>
      <w:r>
        <w:rPr>
          <w:vertAlign w:val="superscript"/>
        </w:rPr>
        <w:t>th</w:t>
      </w:r>
      <w:r>
        <w:rPr/>
        <w:t xml:space="preserve"> Street to the east side of Sidenbender Road, with both sides of Sidenbender to I-70 attending Woodrow Wilson Middle School, then East along I-70 to the Vigo/Clay County line.  North on the Vigo/Clay County line to Grotto Road and East on Grotto Road to the Vigo/Clay County line.  North on the Vigo/Clay county line to Otter Creek, following Otter Creek to where it intersects with Roberts Road and Southwest on Roberts Road to where it intersects with North Creal Street.  South on North Creal Street to the South side of Old Fort Harrison Avenue and West along the South side of Old Fort Harrison Avenue to where it intersects with a line running East and West on the South side of 3</w:t>
      </w:r>
      <w:r>
        <w:rPr>
          <w:vertAlign w:val="superscript"/>
        </w:rPr>
        <w:t>rd</w:t>
      </w:r>
      <w:r>
        <w:rPr/>
        <w:t xml:space="preserve"> Street going South to East Paul Dresser Avenue and Beech Street, then West on the North side of Beech Street following the Lost Creek.  West and Northwest to where the Lost Creek intersects with Kester Avenue, then South on Kester Avenue continuing on a straight line to the TH B &amp; E Railroad, then Northwest along the TH B &amp; E Railroad to the alley that extends North and South separating North 22</w:t>
      </w:r>
      <w:r>
        <w:rPr>
          <w:vertAlign w:val="superscript"/>
        </w:rPr>
        <w:t>nd</w:t>
      </w:r>
      <w:r>
        <w:rPr/>
        <w:t xml:space="preserve"> Street and North 21</w:t>
      </w:r>
      <w:r>
        <w:rPr>
          <w:vertAlign w:val="superscript"/>
        </w:rPr>
        <w:t>st</w:t>
      </w:r>
      <w:r>
        <w:rPr/>
        <w:t xml:space="preserve"> Street, then South on this extension to Liberty Avenue and continuing West on Liberty Avenue to the intersection of Liberty Avenue and North 15</w:t>
      </w:r>
      <w:r>
        <w:rPr>
          <w:vertAlign w:val="superscript"/>
        </w:rPr>
        <w:t>th</w:t>
      </w:r>
      <w:r>
        <w:rPr/>
        <w:t xml:space="preserve"> Street at the point of beginning.</w:t>
      </w:r>
    </w:p>
    <w:sectPr>
      <w:type w:val="nextPage"/>
      <w:pgSz w:w="12240" w:h="15840"/>
      <w:pgMar w:left="1008" w:right="100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51:00Z</dcterms:created>
  <dc:creator>express</dc:creator>
  <dc:description/>
  <cp:keywords/>
  <dc:language>en-US</dc:language>
  <cp:lastModifiedBy>Beverly Noblitt</cp:lastModifiedBy>
  <cp:lastPrinted>2007-11-19T06:27:00Z</cp:lastPrinted>
  <dcterms:modified xsi:type="dcterms:W3CDTF">2007-11-19T11:51:00Z</dcterms:modified>
  <cp:revision>2</cp:revision>
  <dc:subject/>
  <dc:title>HONEY CREEK MIDDLE SCHOOL BOUNDARY</dc:title>
</cp:coreProperties>
</file>