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50"/>
        <w:gridCol w:w="990"/>
        <w:gridCol w:w="3330"/>
        <w:gridCol w:w="450"/>
        <w:gridCol w:w="2880"/>
        <w:gridCol w:w="720"/>
        <w:gridCol w:w="2610"/>
        <w:gridCol w:w="720"/>
        <w:gridCol w:w="2610"/>
        <w:gridCol w:w="720"/>
      </w:tblGrid>
      <w:tr>
        <w:trPr/>
        <w:tc>
          <w:tcPr>
            <w:tcW w:w="9630" w:type="dxa"/>
            <w:gridSpan w:val="4"/>
            <w:tcBorders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32"/>
              </w:rPr>
              <w:t>Vine Grove Elementary</w:t>
            </w:r>
            <w:r>
              <w:rPr>
                <w:b/>
                <w:bCs w:val="false"/>
              </w:rPr>
              <w:t xml:space="preserve">          </w:t>
            </w:r>
            <w:r>
              <w:rPr>
                <w:b/>
                <w:bCs w:val="false"/>
                <w:sz w:val="32"/>
              </w:rPr>
              <w:t>2010-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IRPORT 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ARDIN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LLEN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AYWARD R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LPINE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EMLOCK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LTA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CKORY DR (off Ranch Rd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LTON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CKORY LN (off 1500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BOR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GH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ENNETT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GHLAND AVE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ENT TREE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GHLAND SPRINGS S/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ERTHA W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LLCREST DR (N. &amp; S.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IG OAK T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LL TOP R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RATCHER L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LLVIEW DR (off Safari Tr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C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RIGGS L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HOMESTEAD AVE </w:t>
            </w:r>
            <w:r>
              <w:rPr>
                <w:bCs/>
                <w:sz w:val="16"/>
              </w:rPr>
              <w:t>(off Cedar Glen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ROWN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CICLE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RUSHY VIEW L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RELAND SCHOOL R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UCKMAN MH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RISH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URNS RD (see front) up to &amp; incl #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IMMY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URNSIDE A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IMWOOD DR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ASH 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ENTUCKY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DAR CREST DR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Q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NOX AVE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DAR DR &amp; CEDAR GL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AVON AVE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C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DAR OAK DR (off Safar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NCOLN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DAR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OCUST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LTIC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YNWOOD DR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NTRAL A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BLE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HARLENE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IN ST  (East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HERRY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IN ST (West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HERRYWOOD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NLEY AVE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HERYL A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PLE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HURCH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BA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RY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LEMONS L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C FARLIN LN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LOVER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ADOW BROOK HGTS S/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LLEGE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ICHELL DR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C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BS TR P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Q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IDWAY TR PK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UNTRY LN &amp; COUNTRY WAY E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ILIMISH LN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REEKVALE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ILL ST (North ONLY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RUME 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ILL ST (South ONLY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RUTCHER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P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UIRFIELD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RYSTAL 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XX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ALL RD (Meade Co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RYSTAL RIDGE S/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AK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ANA W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AKWOOD DR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AWSON L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TER CREEK DR &amp; R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BBIE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ZARK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ITTO LN (#240 &amp; below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ARK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GWOOD C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ARKSIDE CIR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URBIN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ECK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WIGHT A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F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ICKERELL LN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DELEN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ANCH R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DGEBROOK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FARI TL &amp; MHP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DGEWOOD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CHOOL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ILEEN 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COTT DR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LMHURST A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COND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UBANK L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HACKLETT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LER –FILBURN 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HADOWWOOD E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DDLER’S RIDGE 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HAMROCK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BB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RST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HELTON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OREST TRA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HIRLEY BLVD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AYLENE AVE &amp; HG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HORT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LENWOOD A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P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LIPPERY ROCK C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REENBRIAR A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LOPPY BOTTOMS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REENHILL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MITH ST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ine Grove Elementary (cont’d)</w:t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AL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PRING MEADOW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T. ANDREWS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T. BRIGID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TEPHEN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TRANEY WOODS SUB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UNNY ACRES MH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YLOR BLV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INA 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HE MEADOW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HERESA 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HICKET 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B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HIRD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F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RAPPER RIDGE S/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URNER SUB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WIN CREEK S/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WIN LAKES DR (Highland Springs S/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ALLEY VIEW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LLA RAY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Z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NE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ALNUT 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AJ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ARREN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AL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HIPPORWILL L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OODLAND 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AJ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DY PL &amp; WYNDY HILLS S/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9:00Z</dcterms:created>
  <dc:creator>Venice Eads</dc:creator>
  <dc:description/>
  <dc:language>en-US</dc:language>
  <cp:lastModifiedBy>Sharon Galloway</cp:lastModifiedBy>
  <cp:lastPrinted>2010-07-08T15:46:00Z</cp:lastPrinted>
  <dcterms:modified xsi:type="dcterms:W3CDTF">2010-07-08T19:47:00Z</dcterms:modified>
  <cp:revision>4</cp:revision>
  <dc:subject/>
  <dc:title>IBA	</dc:title>
</cp:coreProperties>
</file>