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18"/>
        <w:gridCol w:w="3852"/>
        <w:gridCol w:w="671"/>
        <w:gridCol w:w="17"/>
        <w:gridCol w:w="32"/>
        <w:gridCol w:w="4770"/>
        <w:gridCol w:w="4808"/>
      </w:tblGrid>
      <w:tr>
        <w:trPr/>
        <w:tc>
          <w:tcPr>
            <w:tcW w:w="10062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New Highland Elementary            2010-11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AIRVIEW EST 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RRY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AIRVIEW DRIVE (E,W,N &amp; S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Y’S LN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ANNISTON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ENVIEW CI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U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AUBURN ES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ILTON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AUSTIN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ARTLAND MHP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B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AVALON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CKORY HILL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ARBARA CI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O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GHLAND RD  (now W A Jenkins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ARN DANCE R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NTERS RIDGE E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ARREN S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TCHERSON LN  (see KBA on front</w:t>
            </w:r>
            <w:r>
              <w:rPr>
                <w:sz w:val="16"/>
              </w:rPr>
              <w:t>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EECH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EPENDENCE CT &amp;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EL AIRE DR &amp; SUB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AAC'S MHP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ELL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KSON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K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IG WHEEL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AN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IRKDALE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O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NKINS RD  (W.A. JENKINS RD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LACKBURN LN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LACK RAVENS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SEPH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P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LAIR HILL LN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STICE MHP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RIAR CLIFF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NSINGTON WAY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GHTSIDE SUB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FAYETTE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 &amp; H MHP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IS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CAMBRIDGE CR </w:t>
            </w:r>
            <w:r>
              <w:rPr>
                <w:sz w:val="16"/>
              </w:rPr>
              <w:t>(apts. behind C.O.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TY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ANDICE AVE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SA LN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ANDY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BO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ARSON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NGVIEW E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EDAR HILL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RIEN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EDAR VIEW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ERS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ENTENNIAL AVE (except 4000 blk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IN ST (ROUTT’S SUBD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HASE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LLARD CREEK SUBD 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HATSWORTH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STERS DR (off 31-W across from Corvin Furn.) 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HILDER’S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U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ER LN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LONIAL DR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Y’S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NROE DR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ADOW VIEW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TTRELL LN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IDWAY MANOR 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O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URTLAND CT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NROE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VENANT DR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/>
              <w:t>KAK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T. ZION RD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OZY ACRES DR &amp; SUB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 &amp; M MHP  (5729 N. DIXIE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ROCKETT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LLIE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ROSSFIELD RD (</w:t>
            </w:r>
            <w:r>
              <w:rPr>
                <w:sz w:val="18"/>
              </w:rPr>
              <w:t>Hunter Ridge Est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WTON RD   (SMITHERSVILLE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RUTZ LN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RTHVIEW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CUMMINGS MHP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AK LAWN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AILEY C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OAK LAWN AVE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ANESWOOD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RBROOK CI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ARBYWOODS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ACEFUL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EANNA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ARL GRACE RD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EER HAVEN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BBLESTONE WAY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ERBYSHIRE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K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FEIFFER EST &amp; LN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OE RUN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NE VALLEY DR  &amp; PL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RAKE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NTAIL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REXLER C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ONEER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EAGLE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ANTATION PARK 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EMILY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PLAR  ST      (ROUTT’S S/D)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EMMAUS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OMAC ST &amp;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AITH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MISE LN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AIRMONT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IL FENCE LOOP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ENTRESS BLV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UBLIC AVE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IRST S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HINESTONE C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LAGSTONE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UTT AVE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OREST R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VAGE DR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RANKLIN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OND ST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FRONTIER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HADOW CREEK LN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HAHEEN   (MOHAMMED ESTATES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HEERMAN   (ROUTT’S S/D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HEILA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SHELBY AVE (800 block </w:t>
            </w:r>
            <w:r>
              <w:rPr>
                <w:u w:val="single"/>
              </w:rPr>
              <w:t>only</w:t>
            </w:r>
            <w:r>
              <w:rPr/>
              <w:t>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KY BLUE AVE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MOKEY CT (Shadow Creek Ests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U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 BOUNDARY RD (434 TO Blk Jack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T ANDREWS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TARLITE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TONECREEK S/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TONEMILL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UNDOWN S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SUNNINGDALE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ALL OAK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D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 HO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TERESA CIR </w:t>
            </w:r>
            <w:r>
              <w:rPr>
                <w:sz w:val="18"/>
              </w:rPr>
              <w:t>(off Hutcherson)</w:t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K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ERESA RD</w:t>
            </w:r>
          </w:p>
        </w:tc>
        <w:tc>
          <w:tcPr>
            <w:tcW w:w="54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ERRY CT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HIRD ST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HOMPSON TR PK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IFFANY LN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OWN &amp; COUNTRY MHP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OWNE DR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RIPLE ACRES MHP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URNBERRY WAY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TWIN CEDARS MHP (Cozy Acres)</w:t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U.S.31-W    (434 to Centennial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VICKY C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I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VICTORSON ST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G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GON WHEEL TL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O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. A. JENKINS R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B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LNUT CREEK R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LNUT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NDERING WAY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TERFORD PL   (300 Towne Dr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AYSIDE DR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H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IND BROOK (</w:t>
            </w:r>
            <w:r>
              <w:rPr>
                <w:sz w:val="18"/>
              </w:rPr>
              <w:t>Shadow Creek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V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INDSOR HILLS * (behind Carefree)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C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ISE LN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BA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WOLFE RUN RD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3:00Z</dcterms:created>
  <dc:creator>Hardin Co. Board of Education</dc:creator>
  <dc:description/>
  <dc:language>en-US</dc:language>
  <cp:lastModifiedBy>Sharon Galloway</cp:lastModifiedBy>
  <cp:lastPrinted>2010-06-14T16:13:00Z</cp:lastPrinted>
  <dcterms:modified xsi:type="dcterms:W3CDTF">2010-06-14T20:13:00Z</dcterms:modified>
  <cp:revision>2</cp:revision>
  <dc:subject/>
  <dc:title>KBA</dc:title>
</cp:coreProperties>
</file>