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rPr>
          <w:color w:val="FF0000"/>
        </w:rPr>
      </w:pPr>
      <w:r>
        <w:rPr/>
        <w:t xml:space="preserve">                               </w:t>
      </w:r>
      <w:r>
        <w:rPr/>
        <w:t>LINCOLN TRAIL ELEMENTARY SCHOOL DISTRICT      2010-11        CHH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142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14"/>
        <w:gridCol w:w="900"/>
        <w:gridCol w:w="9828"/>
      </w:tblGrid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C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nel Hill Rd --- from I-65 overpass to RR tracks (incl Wooden Ln &amp; McMillen Loo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E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dstown Rd (62) --- east from Lincoln Trail School to Upper Colesburg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does not incl Hillsdale Estates S/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F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lsdale Estates and Eastwood Est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G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pper Colesburg Rd --- from Hwy. 62 to top of Colesburg Hill (incl Fudge Rd, Ash L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Glendover Estat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H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y. 62 --- from Upper Colesburg Rd to Stovall Rd incl Coon Hunter’s, Sherwood Acr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Lincoln Hills, Chestnut Grove Rd and Strange Farm 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I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vall Rd --- from Hwy. 62 to Lower Colesburg 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J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y. 62 --- from Stovall Rd to Nelson County line (incl Hall R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K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er Colesburg Rd --- from Hwy. 62 to Colesburg proper (incl Mountainview Es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L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nger’s Creek Rd (583) --- from Hwy. 62 to LaRue County line (incl Miller Rd. to BG Pw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Audubon Trace, Brown Cemetery, Douglas Lanes &amp; Lafollette R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M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dstown Rd (62) --- west from Lincoln Trail School to I-65 (incl Fowler Ln, Valley View L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 xml:space="preserve">Hillcrest Manor, Medley, Mockingbird Hills, McCormack, Holman Ave &amp;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Bent Creek D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nel Hill Rd --- from U.S. 62 to I-65 overpass incl Copper Sunset, Maple Ln, McMillen D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Lillian Ave, Milton Ave, and Earl 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T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field Rd --- from E-Town city limits (# larger than 540) at I-65 to Valley Creek Church 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intersection of Valley Creek Rd (incl Barnes Ln &amp; Hill Creek Dr), Rucker Ln, Hillw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U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lley Creek Rd --- from Valley Creek Church to LaRue County line incl all dead-end road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Cline Ln, Ash Ln, Acra Ln, Albert Williams Rd, &amp; Valley Creek Sp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V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k Thomas Rd --- from Valley Creek Rd to LaRue County line incl Union Church 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W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d Highway --- from Valley Creek Rd to Mack Thomas Rd (incl Hunt Rd), Fox Chase S/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X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ley Creek Rd --- from Valley Creek Church to Hawkins Dr (incl Henderson Ln, Penbrooke D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Valley Creek Ln, &amp; houses facing Valley Creek Rd in Locust Grove Man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[i.e., #303, 305, 307, 309, 311, 313, 315, 317 </w:t>
            </w:r>
            <w:r>
              <w:rPr>
                <w:sz w:val="22"/>
                <w:u w:val="single"/>
              </w:rPr>
              <w:t>only</w:t>
            </w:r>
            <w:r>
              <w:rPr>
                <w:sz w:val="22"/>
              </w:rPr>
              <w:t>]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Y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ust Grove Rd --- from Valley Creek Rd to Red Mill Rd, Tall Pi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Z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Mill Rd --- from Middle Creek Rd to Hodgenville Rd (210), incl Rock Hill &amp; LaR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Lanes, and Morrison Rd, Kaylyn, Lila Ln, Noelle 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A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 Creek Rd --- from Valley Creek Rd to LaRue County line, incl Ogden, Lawrence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Simpson La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C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ler Rd --- from Valley Creek Rd to Bluegrass Parkway underpass (incl Porter Ln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s living outside Hardin County (includes E-Town City student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0:00Z</dcterms:created>
  <dc:creator>Sharon Galloway</dc:creator>
  <dc:description/>
  <dc:language>en-US</dc:language>
  <cp:lastModifiedBy>Sharon Galloway</cp:lastModifiedBy>
  <cp:lastPrinted>2010-05-19T11:47:00Z</cp:lastPrinted>
  <dcterms:modified xsi:type="dcterms:W3CDTF">2010-06-15T13:20:00Z</dcterms:modified>
  <cp:revision>2</cp:revision>
  <dc:subject/>
  <dc:title>      LINCOLN TRAIL ELEMENTARY SCHOOL DISTRICT       2000-01     CHHS</dc:title>
</cp:coreProperties>
</file>