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hd w:fill="auto" w:val="clear"/>
        </w:rPr>
        <w:t xml:space="preserve">             </w:t>
      </w:r>
      <w:r>
        <w:rPr>
          <w:b/>
          <w:sz w:val="28"/>
          <w:shd w:fill="BF7FBF" w:val="clear"/>
        </w:rPr>
        <w:t>HOWEVALLEY SCHOOL DISTRICT</w:t>
      </w:r>
      <w:r>
        <w:rPr>
          <w:b/>
          <w:sz w:val="28"/>
          <w:shd w:fill="auto" w:val="clear"/>
        </w:rPr>
        <w:t xml:space="preserve"> </w:t>
      </w:r>
      <w:r>
        <w:rPr>
          <w:b/>
          <w:sz w:val="28"/>
        </w:rPr>
        <w:t xml:space="preserve">       2010-11         CHH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Hardinsburg Rd (86) -- From Howevalley School to Salt River Rd (920) includ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Tom Duvall Rd &amp; Newman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B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Hardinsburg Rd (86) -- from Salt River Rd (920) to Breckinridge Co. line,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including Vertrees Church, Slaughter, Duvall, Smallwood, &amp; Horn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emetery Lanes, Constantine &amp; S. Grandview Church Road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C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Salt River Rd (920) -- from Hwy. 86 to Laurel Ridge Rd (including Johnnie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Goodman &amp; Scott Goodman Lane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D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. Grandview Church Rd (2213) -- from Hwy. 86 to Breck County li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E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ong Hollow Rd -- from Jct. 1357 to Hwy. 220 (including Adkins Rd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. John Rd (1357) -- from Salt River Rd (920) to Breck County lin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G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alt River Rd (920) -- from St. John Rd (1357) to Four Corners (220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H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Rineyville-Big Spring Rd (220) -- from Four Corners to Harris School Rd, then Harris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School Rd to St. John Rd (including Meredith Rd);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also Blueball Church Rd from Harris Sch Rd t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1375 and that portion of 1375 from Blueball Chur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</w:t>
            </w:r>
            <w:r>
              <w:rPr/>
              <w:t>Rd to 1357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alt River Rd -- from St. John Road to Hwy 86 (incl Shipley Rd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J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owevalley Rd -- from Hwy 86 to St. John Rd (1357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K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St. John Rd (1357) -- from Hwy 920 to Hwy 1375 (incl Beagle Club, Gray, Starkey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/>
              <w:t>and White Lane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L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t. John Rd (1357) -- from Hwy 1375 to St. John (incl. Crisp Rd and Spears L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M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Bethlehem Academy Rd (253) -- from St. John Rd to Hwy 86 (incl. Tabb Rd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</w:t>
            </w:r>
            <w:r>
              <w:rPr/>
              <w:t>Enchanted Acres &amp; Sunset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. Long Grove Rd (1375) – from St. John Rd (1357) to Hwy 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Cecilia City Area -- includes Hwy 86 from Bethlehem Academy Rd to Hwy 62, also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includes Hayden School Rd to Black Branch Rd at G.C.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Burkhead district, also Lakewood S/D, Greencrest, Lombard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P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Yates Chapel Rd -- from Hwy 86 to Western District (incl Horn Rd and Stiles Ln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Q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Hardinsburg Rd (86) -- from Howevalley School to Franklin Crossroads at 1375 (incl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/>
              <w:t>James Duvall Rd, Wright &amp; Willyard Lane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R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North Long Grove Rd (Hwy 1375) -- from Hwy 86 to Lynnvale School district near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Black Branch Rd intersection (incl. Pick Handle, Wilmoth Ln,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</w:t>
            </w:r>
            <w:r>
              <w:rPr/>
              <w:t>Hansborough Rd, &amp; Franklin Cross Road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outh Black Branch Rd -- from North Long Grove Rd (1375) to Hwy 8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 xml:space="preserve">Hardinsburg Rd (86) -- from North Long Grove Rd (Hwy 1375) to Bethlehe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>Academy Rd (253), includes Basham L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living outside Hardin County (includes E-town City students)</w:t>
            </w:r>
          </w:p>
        </w:tc>
      </w:tr>
    </w:tbl>
    <w:p>
      <w:pPr>
        <w:sectPr>
          <w:type w:val="nextPage"/>
          <w:pgSz w:w="12240" w:h="15840"/>
          <w:pgMar w:left="1440" w:right="115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09:00Z</dcterms:created>
  <dc:creator>Sharon Galloway</dc:creator>
  <dc:description/>
  <dc:language>en-US</dc:language>
  <cp:lastModifiedBy>Sharon Galloway</cp:lastModifiedBy>
  <cp:lastPrinted>2009-04-15T16:17:00Z</cp:lastPrinted>
  <dcterms:modified xsi:type="dcterms:W3CDTF">2010-06-14T19:09:00Z</dcterms:modified>
  <cp:revision>2</cp:revision>
  <dc:subject/>
  <dc:title>             HOWEVALLEY SCHOOL DISTRICT        2000-01         CHHS</dc:title>
</cp:coreProperties>
</file>