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KEWOOD ELEMENTARY                  2010-11</w:t>
      </w:r>
    </w:p>
    <w:tbl>
      <w:tblPr>
        <w:tblW w:w="10911" w:type="dxa"/>
        <w:jc w:val="left"/>
        <w:tblInd w:w="13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29"/>
        <w:gridCol w:w="4500"/>
        <w:gridCol w:w="954"/>
        <w:gridCol w:w="4328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X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RONDACK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G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ROME PEERCE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K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OWWOOD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Y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CKEY CT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BURY CI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R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SON LANE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ACON CREEK RD </w:t>
            </w:r>
            <w:r>
              <w:rPr>
                <w:sz w:val="16"/>
              </w:rPr>
              <w:t>(from 222 to US 62)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K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Y K LYNN CT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YLOR D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UCKY DR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K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R OAK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O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EL RIDGE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LARMINE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IS LN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EA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J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P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X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 HILLS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YOLA CT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CKLES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K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ESTIC WAY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K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KHEAD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X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ADOW VIEW SUB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P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N SCHOOL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Y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BY LN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X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ABLANCA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S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ES HILL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H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VE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RRAY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X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CILIA SMITH MILL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L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HANS LN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O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EDHAM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Q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GGETT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Y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RIDGE WAY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RD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N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CE MILL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ELIN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T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INVIEW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BERLAND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I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LL LN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Q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NDIFF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J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US LN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S MILLS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Y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IL MEADOWS SUB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NIS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I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GGINS LN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NES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L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OON HOLLOW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PIN LOOP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X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CH HOLLYWOOD SUB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TERN S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P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YMER LN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ORY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GG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ED LN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K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 OAK D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ERE DR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DERAL ES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S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SON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ELD STONE WAY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I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DGE TOP LN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X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FE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X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GERS WAY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MING D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O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Y LN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TOWN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Y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KS CT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BSON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K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WAY MEETING CREEK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BERT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FORD DR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ITE D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L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HENSBURG LOOP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X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ACRES TR PK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Q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MIT BAPTIST CHURCH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X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BERSHAM S/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Q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MIT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COCK DR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S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TZER CREEK LN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OVER S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Q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BS HOLLOW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H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COURT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LE CT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NESS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X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I LYNN CT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TLEY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Y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TTERS RIDGE S/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Y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Y EST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M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F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LENCOURT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Y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TCH CT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E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B MILL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TCHCOCK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ERN ST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C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GAN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G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ERN SCHOOL LN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L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OVER HOLLOW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G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ITE MILLS GLND W RD 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K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ARD LN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U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MSBURG DR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SON RD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Y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NGATE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M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DERLAND CAVERN RD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12:00Z</dcterms:created>
  <dc:creator>Sharon Galloway</dc:creator>
  <dc:description/>
  <dc:language>en-US</dc:language>
  <cp:lastModifiedBy>Sharon Galloway</cp:lastModifiedBy>
  <cp:lastPrinted>2008-05-05T16:25:00Z</cp:lastPrinted>
  <dcterms:modified xsi:type="dcterms:W3CDTF">2010-06-14T19:12:00Z</dcterms:modified>
  <cp:revision>2</cp:revision>
  <dc:subject/>
  <dc:title>LAKEWOOD ELEMENTARY                  2003-04</dc:title>
</cp:coreProperties>
</file>