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8"/>
          <w:shd w:fill="FFFFFF" w:val="clear"/>
        </w:rPr>
        <w:t xml:space="preserve">            </w:t>
      </w:r>
      <w:r>
        <w:rPr>
          <w:b/>
          <w:sz w:val="28"/>
          <w:shd w:fill="A64CA6" w:val="clear"/>
        </w:rPr>
        <w:t>LAKEWOOD ELEMENTARY DISTRICT</w:t>
      </w:r>
      <w:r>
        <w:rPr>
          <w:b/>
          <w:sz w:val="28"/>
        </w:rPr>
        <w:tab/>
        <w:t xml:space="preserve">    2010-11             CH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932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G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 River Rd (920)  ---  from Highway 84 to Laurel Ridge Rd (includes Williams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Hawkins, and Reed Lan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G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ra-Hardin Springs Rd (84)  ---  from Western School to Highway 920 Junc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(includes Western School Ln &amp; Drane's La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I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ra-Hardin Springs Rd (84)  ---  from Junction of Hwy 920 to and inclu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Hardin Springs (includes Hitchcock, Powell, Denn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Ridge Top, Quiggins, &amp; Hay Lanes; Hudson R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and all other dead-end roads off 8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J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t River Rd (920)  ---  from Hwy 84 to Grayson Co. line, including Limp Rd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Probus Ln) #17642 &amp; larger (Big Clifty addres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K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way-Meeting Creek Rd (347)  ---  from Jct. Salt River Rd (920) to Grays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County line, including Burkhead Rd &amp; Howard 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L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y Ridge Rd  ---  from Hwy 347 to Hwy 84; including Hoover Hollow Rd, Helm L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Dupin Loop, Racoon Hollow, Davis Mills &amp; Nathan La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M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. Olive Rd  ---  from Pierce Mill Rd to Breckinridge County 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N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ce Mill Rd  ---  from Breckinridge County line to Highway 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O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ham Rd-Laurel Ridge Rd  ---  from Hwy 84 to Howevalley district, incl Roy 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P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n School Rd  ---  from Hwy 84 to Howevalley district (includes Charles Givans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Q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ra-Hardin Springs Rd (84)  ---  from Western School to Meeting Creek 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includes Claggett &amp; Cundiff La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R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ra-Hardin Springs Rd (84)  ---  from Meeting Creek Rd to Miles Hill R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includes Johnson Ln and East View pro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S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ing Creek Rd  ---  from Hwy 84 to Plainview Rd, includes Richardson 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and Sutzer Creek Church 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T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ing Creek Rd/Plainview Rd  ---  from Hwy 84 to Lynnvale district, inclu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Plainview &amp; Gibson Roa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HU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ke Pike  ---  from Richardson Rd to railroad crossing at Stephensbur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living outside Hardin County (includes E-Town City student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8"/>
          <w:shd w:fill="A64CA6" w:val="clear"/>
        </w:rPr>
      </w:pPr>
      <w:r>
        <w:rPr>
          <w:b/>
          <w:sz w:val="28"/>
          <w:shd w:fill="A64CA6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hd w:fill="A64CA6" w:val="clear"/>
        </w:rPr>
        <w:t xml:space="preserve">LAKEWOOD ELEMENTARY DISTRICT </w:t>
      </w:r>
      <w:r>
        <w:rPr>
          <w:b/>
          <w:sz w:val="28"/>
          <w:shd w:fill="FFFFFF" w:val="clear"/>
        </w:rPr>
        <w:t>(Cont’d)</w:t>
        <w:tab/>
      </w:r>
      <w:r>
        <w:rPr>
          <w:b/>
          <w:sz w:val="28"/>
        </w:rPr>
        <w:t xml:space="preserve">         2010-11         CHHS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12"/>
      </w:tblGrid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A</w:t>
              <w:tab/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r Point Rd -- from Hwy. 84 to Melrose Rd (l375), including Center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Point Church Ln and Lewis L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B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nt Hill Rd (720)  ---  from Flint Hill thru Spurrier to Upton School distric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C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School Rd  ---  from Center Point Rd to Copelin Rd (l866), includes Hogan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D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elin Rd (l866)  ---  from Hwy 84 to Hwy 720, includes Lambert Ln &amp; Hawkins L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E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bs Mill Rd  ---  from Hwy. 84 to dead-end near Grayson Co. line (include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Miller Ln and Buckles Rd)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F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ora-Hardin Springs Rd (84)  ---  from White Mills (Lynnvale School area)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Melrose Rd (Sonora district), includes Vallencourt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G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White Mills-Glendale Rd West (l823)  ---  from Hwy. 84 to Hwy. l375, includes Jerome Peerce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H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tar Mills Rd  --  from Star Mills to White Mills area, including Cave Rd, Harcourt Rd an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Old Hwy. 84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. Long Grove Rd (l375)  ---  from Hwy. 62 to Star Mill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J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Leitchfield Rd (62)  ---  from l904 (Bacon Creek Rd) [Burkhead District], to an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including that part of N. Long Grove Rd (l375) to Howevalley dist at RR 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K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Leitchfield Rd (62)  ---  from Hwy. l375 to Stephensburg (West Hardin School), incl Morrison L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L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tephensburg Rd  ---  from Hwy. 62 to Western-Howevalley districts at railroad crossing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in Stephensburg, and including that portion of Franklin X-Roads Rd to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Howevalley distric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M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tar Mills-East View Rd  ---  from Hwy. 1375 to Hwy 62, includes Wonderland Cavern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N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Leitchfield Rd (62)  ---  from West Hardin High School (Stephensburg) to Hwy. 84 (White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Mills Junctio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O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Leitchfield Rd (62)  ---  from White Mills Junction (84) to Grayson County line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P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ck Creek Ln  ---  from Hwy. 62 to Grayson County line, including Raymer Ln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/>
              <w:t>Jackie’s Junkyard is divider - from 62 @ Summit to Jackie’s is Hardin Co.)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Q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Tabb's Hollow Rd  ---  from Hwy. 62 to dead-end (including all of Summit area and Summit Rd)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R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onora-Hardin Springs Rd (84)  ---  from Hwy. 62 to Western School district a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East View, including East View-Summit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S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East View Rd  ---  from Hwy. 62 to and including Miles Hill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T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onora-Hardin Springs Rd (84)  ---  from White Mills to Highway 62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U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University Estates &amp; Federal Estates; North Black Branch Rd from Hwy 62 to Ring Rd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X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Cecilia-Smith Mill Rd  ---  from U.S. 62 to l904 (Bacon Creek Rd), incl Terry Lynn Ct,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Green Acres Trailer Pk &amp; Meadow View S/D, Habersham S/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incl Black Hills Ct, Adirondack C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Y</w:t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con Creek Rd (l904)  ---  from 222 to U.S. 62, including Quail Meadows S/D, Kerrwood Dr 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Quail Meadows), Milby Ln, Phillip Steucker Rd, Partridge Way,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Bacon Creek Meadows, Fieldstone Way, Flat Rock Rd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Trotters Ridge S/D incl Harness Ct, Hitch Ct, Silks Ct, Jockey C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XXX</w:t>
        <w:tab/>
        <w:t>Students living outside Hardin County (includes E-Town City students)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00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37:00Z</dcterms:created>
  <dc:creator>Hardin Co. Board of Education</dc:creator>
  <dc:description/>
  <dc:language>en-US</dc:language>
  <cp:lastModifiedBy>Sharon Galloway</cp:lastModifiedBy>
  <cp:lastPrinted>2010-07-08T13:37:00Z</cp:lastPrinted>
  <dcterms:modified xsi:type="dcterms:W3CDTF">2010-07-08T17:37:00Z</dcterms:modified>
  <cp:revision>2</cp:revision>
  <dc:subject/>
  <dc:title>                LYNNVALE ELEMENTARY DISTRICT</dc:title>
</cp:coreProperties>
</file>