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/>
      </w:pPr>
      <w:r>
        <w:rPr>
          <w:b/>
          <w:sz w:val="28"/>
        </w:rPr>
        <w:t>RINEYVILLE SCHOOL DISTRICT           2010-11             NHHS/</w:t>
      </w:r>
      <w:r>
        <w:rPr>
          <w:b/>
          <w:color w:val="FF0000"/>
          <w:sz w:val="28"/>
        </w:rPr>
        <w:t>JHHS</w:t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90"/>
        <w:gridCol w:w="9216"/>
      </w:tblGrid>
      <w:tr>
        <w:trPr>
          <w:trHeight w:val="360" w:hRule="atLeast"/>
        </w:trPr>
        <w:tc>
          <w:tcPr>
            <w:tcW w:w="37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hd w:fill="FFFFFF" w:val="clear"/>
              </w:rPr>
            </w:pPr>
            <w:r>
              <w:rPr>
                <w:b/>
                <w:color w:val="FF0000"/>
                <w:sz w:val="28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E5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00E5FF" w:val="clear"/>
              </w:rPr>
              <w:t>HAA</w:t>
              <w:tab/>
            </w:r>
          </w:p>
        </w:tc>
        <w:tc>
          <w:tcPr>
            <w:tcW w:w="9216" w:type="dxa"/>
            <w:tcBorders/>
          </w:tcPr>
          <w:p>
            <w:pPr>
              <w:pStyle w:val="Normal"/>
              <w:rPr/>
            </w:pPr>
            <w:r>
              <w:rPr/>
              <w:t xml:space="preserve">Highway 1600 (Rineyville Rd) ---  from Rineyville proper to Hutcherson Ln at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Burkhead district; includes all dead-end roads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Timberline Ests     </w:t>
            </w:r>
          </w:p>
        </w:tc>
      </w:tr>
      <w:tr>
        <w:trPr>
          <w:trHeight w:val="36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90" w:type="dxa"/>
            <w:tcBorders>
              <w:top w:val="single" w:sz="18" w:space="0" w:color="FF0000"/>
            </w:tcBorders>
            <w:shd w:fill="00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</w:t>
            </w:r>
          </w:p>
        </w:tc>
        <w:tc>
          <w:tcPr>
            <w:tcW w:w="9216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St. John Church Rd (1538)  ---  from Hwy. l600 to Hwy. 1357 (St. John Rd),</w:t>
            </w:r>
          </w:p>
        </w:tc>
      </w:tr>
      <w:tr>
        <w:trPr>
          <w:trHeight w:val="36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90" w:type="dxa"/>
            <w:tcBorders/>
            <w:shd w:fill="00CC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                                            </w:t>
            </w:r>
            <w:r>
              <w:rPr/>
              <w:t>including all dead-end roads off Hwy. 1538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                                            </w:t>
            </w:r>
            <w:r>
              <w:rPr/>
              <w:t>but does not include Kamber Ln or Thomas Ln</w:t>
            </w:r>
          </w:p>
        </w:tc>
      </w:tr>
      <w:tr>
        <w:trPr>
          <w:trHeight w:val="36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90" w:type="dxa"/>
            <w:tcBorders/>
            <w:shd w:fill="00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C</w:t>
            </w:r>
          </w:p>
        </w:tc>
        <w:tc>
          <w:tcPr>
            <w:tcW w:w="9216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Thomas Rd  ---  from Hwy. 1538 to Burkhead district (including Kraft Rd);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 xml:space="preserve">Saddlebag Ct </w:t>
            </w:r>
            <w:r>
              <w:rPr>
                <w:sz w:val="20"/>
              </w:rPr>
              <w:t>(off Bridle)</w:t>
            </w:r>
          </w:p>
        </w:tc>
      </w:tr>
      <w:tr>
        <w:trPr>
          <w:trHeight w:val="36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90" w:type="dxa"/>
            <w:tcBorders/>
            <w:shd w:fill="00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D</w:t>
            </w:r>
          </w:p>
        </w:tc>
        <w:tc>
          <w:tcPr>
            <w:tcW w:w="9216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Rineyville School Rd  ---  from Rineyville School to Fuller Rd, Rolling Hts.</w:t>
            </w:r>
          </w:p>
        </w:tc>
      </w:tr>
      <w:tr>
        <w:trPr>
          <w:trHeight w:val="36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90" w:type="dxa"/>
            <w:tcBorders/>
            <w:shd w:fill="00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E</w:t>
            </w:r>
          </w:p>
        </w:tc>
        <w:tc>
          <w:tcPr>
            <w:tcW w:w="9216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Fuller Rd  ---  from Hwy. 2212 (Rineyville School Rd) to Hwy. l538 [#275-1099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t>(including Arvel Wise Ln and all dead end roads off Fuller)</w:t>
            </w:r>
          </w:p>
        </w:tc>
      </w:tr>
      <w:tr>
        <w:trPr>
          <w:trHeight w:val="36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/>
            <w:shd w:fill="00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F</w:t>
            </w:r>
          </w:p>
        </w:tc>
        <w:tc>
          <w:tcPr>
            <w:tcW w:w="9216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Highway l375  --- from Blueball Church Rd to Hwy. 220 (including Padgett Rd</w:t>
            </w:r>
          </w:p>
        </w:tc>
      </w:tr>
      <w:tr>
        <w:trPr>
          <w:trHeight w:val="36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/>
            <w:shd w:fill="00CC0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t>and Druen Ln), Evening Star Ct</w:t>
            </w:r>
          </w:p>
        </w:tc>
      </w:tr>
      <w:tr>
        <w:trPr>
          <w:trHeight w:val="36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/>
            <w:shd w:fill="00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H</w:t>
            </w:r>
          </w:p>
        </w:tc>
        <w:tc>
          <w:tcPr>
            <w:tcW w:w="9216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Rineyville-Big Spring Rd (220) #7364-#9941 ---  from Harris School Rd to Hwy. 1375</w:t>
            </w:r>
          </w:p>
        </w:tc>
      </w:tr>
      <w:tr>
        <w:trPr>
          <w:trHeight w:val="36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/>
            <w:shd w:fill="00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I</w:t>
            </w:r>
          </w:p>
        </w:tc>
        <w:tc>
          <w:tcPr>
            <w:tcW w:w="9216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Rineyville-Big Spring Rd (220) #4393-#7363 ---  from Hwy. 1375 to Hwy. 1600</w:t>
            </w:r>
          </w:p>
        </w:tc>
      </w:tr>
      <w:tr>
        <w:trPr>
          <w:trHeight w:val="36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/>
            <w:shd w:fill="00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J</w:t>
            </w:r>
          </w:p>
        </w:tc>
        <w:tc>
          <w:tcPr>
            <w:tcW w:w="9216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Blueball Rd  ---  from Hwy. 220 to Vine Grove district, incl all dead-end roads;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 xml:space="preserve">Richard Nall Ln      </w:t>
            </w:r>
          </w:p>
        </w:tc>
      </w:tr>
      <w:tr>
        <w:trPr>
          <w:trHeight w:val="36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/>
            <w:shd w:fill="00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K</w:t>
            </w:r>
          </w:p>
        </w:tc>
        <w:tc>
          <w:tcPr>
            <w:tcW w:w="9216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Salem School/Martin Rd  ---  from Hwy. 220 to Vine Grove district</w:t>
            </w:r>
          </w:p>
        </w:tc>
      </w:tr>
      <w:tr>
        <w:trPr>
          <w:trHeight w:val="36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/>
            <w:shd w:fill="00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</w:t>
            </w:r>
          </w:p>
        </w:tc>
        <w:tc>
          <w:tcPr>
            <w:tcW w:w="9216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Jenkins Rd  ---  from Hwy. 220 to Berrytown Rd, Arlington Forest S/D, Lecinda Ct</w:t>
            </w:r>
          </w:p>
        </w:tc>
      </w:tr>
      <w:tr>
        <w:trPr>
          <w:trHeight w:val="36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/>
            <w:shd w:fill="00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M</w:t>
            </w:r>
          </w:p>
        </w:tc>
        <w:tc>
          <w:tcPr>
            <w:tcW w:w="9216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Berrytown Rd  ---  from Hwy. 220 to Vine Grove district at Owsley Rd</w:t>
            </w:r>
          </w:p>
        </w:tc>
      </w:tr>
      <w:tr>
        <w:trPr>
          <w:trHeight w:val="36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/>
            <w:shd w:fill="00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</w:t>
            </w:r>
          </w:p>
        </w:tc>
        <w:tc>
          <w:tcPr>
            <w:tcW w:w="9216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Highway 1600 --- (up to #8585 last house) from Rineyville proper to Vine Grove district at</w:t>
            </w:r>
          </w:p>
        </w:tc>
      </w:tr>
      <w:tr>
        <w:trPr>
          <w:trHeight w:val="36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/>
            <w:shd w:fill="00CC00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6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t xml:space="preserve">Owsley Rd. (including Bennett Ln, Blackburn Est, Fletcher Ct, Bryan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t>Acres, Cecil Ests., Shenandoah Est., Meadowlark Acres, Melinda Jean Ct,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t xml:space="preserve">Locust Valley S/D </w:t>
            </w:r>
            <w:r>
              <w:rPr>
                <w:sz w:val="20"/>
              </w:rPr>
              <w:t>[across from Blackburn]</w:t>
            </w:r>
            <w:r>
              <w:rPr/>
              <w:t xml:space="preserve">)                  </w:t>
            </w:r>
          </w:p>
        </w:tc>
      </w:tr>
      <w:tr>
        <w:trPr>
          <w:trHeight w:val="36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90" w:type="dxa"/>
            <w:tcBorders/>
            <w:shd w:fill="00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O</w:t>
            </w:r>
          </w:p>
        </w:tc>
        <w:tc>
          <w:tcPr>
            <w:tcW w:w="9216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Rineyville City  ---  includes all walkers and students living in Rineyville proper;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                         </w:t>
            </w:r>
            <w:r>
              <w:rPr/>
              <w:t xml:space="preserve">Pointers Ridge </w:t>
            </w:r>
            <w:r>
              <w:rPr>
                <w:sz w:val="20"/>
              </w:rPr>
              <w:t>(apts. behind Food Mart)</w:t>
            </w:r>
          </w:p>
        </w:tc>
      </w:tr>
      <w:tr>
        <w:trPr>
          <w:trHeight w:val="36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90" w:type="dxa"/>
            <w:tcBorders/>
            <w:shd w:fill="00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P</w:t>
            </w:r>
          </w:p>
        </w:tc>
        <w:tc>
          <w:tcPr>
            <w:tcW w:w="9216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Rineyville-Big Spring Rd (220) #1392 &amp; larger  ---  from Rineyville proper to 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 </w:t>
            </w:r>
            <w:r>
              <w:rPr/>
              <w:t>Boone Rd (including Thompson Rd and that part of Burns Rd [#2154 &amp; larger]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to Vine Grove district) incl Shire S/D, Shannon Run Ln, Cottonwood Est </w:t>
            </w:r>
          </w:p>
        </w:tc>
      </w:tr>
      <w:tr>
        <w:trPr>
          <w:trHeight w:val="36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/>
            <w:shd w:fill="00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</w:t>
            </w:r>
          </w:p>
        </w:tc>
        <w:tc>
          <w:tcPr>
            <w:tcW w:w="9216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Fuller Rd ---from Hwy. 1375 to Hwy. 2212 [#1100-2483] (Rineyville School Rd)</w:t>
            </w:r>
          </w:p>
        </w:tc>
      </w:tr>
      <w:tr>
        <w:trPr>
          <w:trHeight w:val="36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90" w:type="dxa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  <w:shd w:fill="00E5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</w:t>
            </w:r>
          </w:p>
        </w:tc>
        <w:tc>
          <w:tcPr>
            <w:tcW w:w="9216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Highway 447  ---  from Hwy. 220 to Hwy. 434 (Battle Training Rd) intersection,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t>including South Fork S/D (#3915-5165 S. Wilson, Etown)</w:t>
            </w:r>
          </w:p>
        </w:tc>
      </w:tr>
      <w:tr>
        <w:trPr>
          <w:trHeight w:val="36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9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E5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BB</w:t>
            </w:r>
          </w:p>
        </w:tc>
        <w:tc>
          <w:tcPr>
            <w:tcW w:w="9216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Rineyville-Big Springs Rd (Hwy. 220)  #s &lt;1346  -- from Hwy. 447 to Boone Rd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t>and Earl Wise Ln</w:t>
            </w:r>
          </w:p>
        </w:tc>
      </w:tr>
      <w:tr>
        <w:trPr>
          <w:trHeight w:val="36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9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00E5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BD</w:t>
            </w:r>
          </w:p>
        </w:tc>
        <w:tc>
          <w:tcPr>
            <w:tcW w:w="9216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Boone Rd  --  from Hwy. 447 to Hwy. 220, Seville Chase, Iron Gate S/D, Berkshire Ave,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                      </w:t>
            </w:r>
            <w:r>
              <w:rPr/>
              <w:t>Berkshire Place S/D</w:t>
            </w:r>
          </w:p>
        </w:tc>
      </w:tr>
      <w:tr>
        <w:trPr>
          <w:trHeight w:val="36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990" w:type="dxa"/>
            <w:tcBorders>
              <w:top w:val="single" w:sz="18" w:space="0" w:color="FF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BE</w:t>
            </w:r>
          </w:p>
        </w:tc>
        <w:tc>
          <w:tcPr>
            <w:tcW w:w="9216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Cowley Crossing S/D – McClendon Hills Ln, Calumet Loop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XXX</w:t>
        <w:tab/>
        <w:t>Students living outside Hardin County (includes E-Town City students)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13:00Z</dcterms:created>
  <dc:creator>Sharon Galloway</dc:creator>
  <dc:description/>
  <dc:language>en-US</dc:language>
  <cp:lastModifiedBy>Sharon Galloway</cp:lastModifiedBy>
  <cp:lastPrinted>2009-03-09T14:29:00Z</cp:lastPrinted>
  <dcterms:modified xsi:type="dcterms:W3CDTF">2010-06-14T19:13:00Z</dcterms:modified>
  <cp:revision>2</cp:revision>
  <dc:subject/>
  <dc:title>RINEYVILLE SCHOOL DISTRICT           2003-04             NHHS/JHHS</dc:title>
</cp:coreProperties>
</file>