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neyville Elementary          2010-11</w:t>
      </w:r>
    </w:p>
    <w:tbl>
      <w:tblPr>
        <w:tblW w:w="10911" w:type="dxa"/>
        <w:jc w:val="left"/>
        <w:tblInd w:w="13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4621"/>
        <w:gridCol w:w="954"/>
        <w:gridCol w:w="432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N’S TR PK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 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Y AVE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SOR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INDA 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LINGTON FOREST S/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UST VALLEY S/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E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VEL WISE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T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VIEW TR P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LEY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 PIERCE R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K TR PK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KO 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NETT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E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CLENDON HILLS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KSHIRE AVE/BERKSHIRE S/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DREAMY 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BURN EST AND BLACKBURN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ADOWLARK ACR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KE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INDA JE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NE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J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EDITH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WOOD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CA D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LEY TL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TANG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DLE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B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RIDGE DR (WINDSOR FOREST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DLEGATE S/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B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WOOD 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CK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BORNE TRACE S/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OKSIDE EST S/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O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WLEY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YAN ACRES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O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BBLEBROOK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DY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GGY D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S RD (#2154 &amp; larger)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KINS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LL AVE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TO T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LETT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O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ERS RIDG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CIL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HELLE 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CILIANNA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NEYVILLE BLV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SE LAKE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NEYVILLE SCHOOL R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CHISE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LING 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B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VIEW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LING HGT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INBROOK S/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MARIE D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EY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NNING BEAR T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TTONWOOD ES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DLEBAG 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WLEY CROSSING S/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B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 FE T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O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EK VIEW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LAEFER WAY (BRYAN ACRE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LEY CT, E &amp; W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VILLE CHA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STE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NNON RUN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FEW AVE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YLA 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LLARD AVE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NNONDOAH E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B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GWOOD TER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LOH 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F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ING STAR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RA D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ETCH IT CT </w:t>
            </w:r>
            <w:r>
              <w:rPr>
                <w:sz w:val="20"/>
              </w:rPr>
              <w:t>(LaVista)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T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FORK S/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TCHER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IRRUP 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SHING MEADOWS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 &amp; FUN DE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AHA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NNYSON CT </w:t>
            </w:r>
            <w:r>
              <w:rPr>
                <w:sz w:val="18"/>
              </w:rPr>
              <w:t>(South and Nor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ROSE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NDERWOO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N RAY ES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BERLINE CT &amp; E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RACE PEAK </w:t>
            </w:r>
            <w:r>
              <w:rPr>
                <w:sz w:val="16"/>
              </w:rPr>
              <w:t>(off Cecilianna &amp; turn left)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BERLINE T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SSLAND AVE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HAWK T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ITAGE ES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UM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B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E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L RIDGE D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NTINGTON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NITY D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N GATE S/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J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REES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E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MPUM WA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ISTA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FOWL LOOP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YNEWOOD CT (Seville Chase)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ESTON CT (</w:t>
            </w:r>
            <w:r>
              <w:rPr>
                <w:sz w:val="20"/>
              </w:rPr>
              <w:t>Arlington Forest S/D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B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SOR FOREST S/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5:00Z</dcterms:created>
  <dc:creator>Sharon Galloway</dc:creator>
  <dc:description/>
  <dc:language>en-US</dc:language>
  <cp:lastModifiedBy>Sharon Galloway</cp:lastModifiedBy>
  <cp:lastPrinted>2010-06-14T16:25:00Z</cp:lastPrinted>
  <dcterms:modified xsi:type="dcterms:W3CDTF">2010-06-14T20:25:00Z</dcterms:modified>
  <cp:revision>2</cp:revision>
  <dc:subject/>
  <dc:title>HAO</dc:title>
</cp:coreProperties>
</file>