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ind w:left="-720" w:hanging="0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  <w:shd w:fill="33FF33" w:val="clear"/>
        </w:rPr>
        <w:t>VINE GROVE ELEMENTARY DISTRICT</w:t>
      </w:r>
      <w:r>
        <w:rPr>
          <w:b/>
          <w:sz w:val="28"/>
        </w:rPr>
        <w:t xml:space="preserve">        2010-11            NHHS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098"/>
      </w:tblGrid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AB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Salt River Rd (920)  ---  from Hwy. 220 to Hwy. 1600 at Meade County line,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ncluding part of Salem Church Rd to Rineyville district, incl Greg Smallwood Rd</w:t>
              <w:tab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AC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Rineyville-Big Spring Rd (220)  ---  from Hwy. 920 to Hwy. 221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AD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Highway 2210  ---  from Big Spring to Hwy. 920 including Sand Ridge, Bratcher, Prather &amp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New Salem Church Rd, Brizendine Ln, &amp; Clemons Ln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AE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Berrytown Rd  ---  from Hwy. 920 to and including Owsley Rd to Hwy. L6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AF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Highway 1600  ---  (starting after #8585) from Owsley Rd at Rineyville district to Hwy. 920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(Meade Co. line) including Pickerell Ln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AG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Hargan Rd (1882)  ---  from Hwy. 1600 to Meade County lin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AH</w:t>
              <w:tab/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Highway 391  ---  from Hwy. 1600 to Vine Grove city area (at swimming pool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AI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Duggin Switch Rd  ---  from Hwy. 391 to Burns Rd, incl Milimish Ln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AJ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urns Rd  ---  (up to &amp; incl #1997) from Deckard School Rd to Rineyville district at creek 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(incl Ireland School Rd to Deckard School Rd), Dawson Ln and Eubank Ln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AK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Ranch Rd  ---  from Vine Grove proper at Haraway Railroad Crossing to Burns Rd,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including Flint Ln, Shacklett Ct (Hansborough Hills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AL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Deckard School Rd  ---  from Hwy. 1500 to Hwy. 220, including all dead-end road developments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&amp; subdivisions, Little Ireland S/D, Crystal Ridge S/D, Villa Ray Dr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AM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Rogersville Rd (1500)  ---  from Vine Grove City at Cheryl Ave to Prather  Hwy (313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AP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Highway 144  ---  from Meade County line to Vine Grove city area at Highway. l500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AQ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Knox Ave (1500)  ---  from Vine Grove city area to Meade County line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does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include Meadow  Brook S/D; last house #2499 in Hardin Co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AR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Meadow Brook Heights S/D  ---  shown as No. 1 on map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AS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Highway 144  ---  from Vine Grove city area (Telephone Co.) to Hwy. 391 (Hill St), including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Manley Ave,  Highland Springs S/D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AZ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Vine Grove Proper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BA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Vine Grove Proper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BB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Vine Grove Proper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BC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Safari Trail  ---  from Hwy. 391 (Hill Street) to Meade County lin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IBE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Valley View Dr  ---  from Hwy. 144 (Frakes Lumber Company) to Highway 1500,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Mountain View Est.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b/>
          <w:sz w:val="24"/>
        </w:rPr>
        <w:t>XXX</w:t>
        <w:tab/>
        <w:t>Students living outside Hardin County (includes E-Town City students)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19:00Z</dcterms:created>
  <dc:creator>Hardin Co. Board of Education</dc:creator>
  <dc:description/>
  <dc:language>en-US</dc:language>
  <cp:lastModifiedBy>Sharon Galloway</cp:lastModifiedBy>
  <cp:lastPrinted>2003-02-17T10:46:00Z</cp:lastPrinted>
  <dcterms:modified xsi:type="dcterms:W3CDTF">2010-06-14T19:19:00Z</dcterms:modified>
  <cp:revision>2</cp:revision>
  <dc:subject/>
  <dc:title>VINE GROVE ELEMENTARY DISTRICT      2000-01        NHHS</dc:title>
</cp:coreProperties>
</file>