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0" w:hanging="0"/>
        <w:rPr/>
      </w:pPr>
      <w:r>
        <w:rPr/>
        <w:t xml:space="preserve">                   </w:t>
      </w:r>
      <w:r>
        <w:rPr/>
        <w:t>RADCLIFF ELEMENTARY DISTRICT/       2010-11         NHHS</w:t>
      </w:r>
    </w:p>
    <w:p>
      <w:pPr>
        <w:pStyle w:val="Heading2"/>
        <w:rPr/>
      </w:pPr>
      <w:r>
        <w:rPr/>
        <w:t>NORTH PARK ELEMENTARY</w:t>
      </w:r>
    </w:p>
    <w:tbl>
      <w:tblPr>
        <w:tblW w:w="21564" w:type="dxa"/>
        <w:jc w:val="left"/>
        <w:tblInd w:w="-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6"/>
        <w:gridCol w:w="3888"/>
        <w:gridCol w:w="1008"/>
        <w:gridCol w:w="3888"/>
        <w:gridCol w:w="3888"/>
        <w:gridCol w:w="3888"/>
        <w:gridCol w:w="3888"/>
      </w:tblGrid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 ST (Lots 315-326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ind w:righ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 RD (#310-624 Woodland to 31-W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CHER ST(#798-1142, Pearman to Wilma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ind w:righ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 RD (#662-1053 L. Trail to Woodland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CHER ST (#308-561, Crocus to L. Trail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ind w:righ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WOOD D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UBON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ind w:righ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ST DR (#132, 157, 160, 165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C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South only</w:t>
            </w:r>
            <w:r>
              <w:rPr>
                <w:sz w:val="20"/>
              </w:rPr>
              <w:t xml:space="preserve"> off L. Trail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Y LN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Q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 RIDGE RD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LEY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YLA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ACKJACK RD (#150-222, west of 31W) 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LDEN RAINBOW MHP </w:t>
            </w:r>
            <w:r>
              <w:rPr>
                <w:sz w:val="16"/>
              </w:rPr>
              <w:t>(360 W. Hill St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Q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 TRACE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AVE (Lots 201-224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TWOOD MHP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RE APTS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C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Q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MARK CIR &amp; PL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WOOD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Q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ITAGE RD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 CT</w:t>
            </w:r>
          </w:p>
        </w:tc>
        <w:tc>
          <w:tcPr>
            <w:tcW w:w="1008" w:type="dxa"/>
            <w:tcBorders/>
            <w:shd w:fill="00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Y 1500 (from Logsdon Pkwy to Prathe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 ST</w:t>
            </w:r>
          </w:p>
        </w:tc>
        <w:tc>
          <w:tcPr>
            <w:tcW w:w="1008" w:type="dxa"/>
            <w:tcBorders/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Hwy [313] including Rose Creek S/D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C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 LN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VIEW MHP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YN S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IS AVE (aka Sharon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ISLE MHP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C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STEAD MANO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OKEE RD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SUCKLE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YENNE RD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SESHOE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NG MHP (1452 S. Wilson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ING RIDGE APTS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DR &amp; S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VIN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CHE LN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SCENT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T D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OCUS DR (#899 &amp; </w:t>
            </w:r>
            <w:r>
              <w:rPr>
                <w:sz w:val="20"/>
                <w:u w:val="single"/>
              </w:rPr>
              <w:t>SMALLER</w:t>
            </w:r>
            <w:r>
              <w:rPr>
                <w:sz w:val="20"/>
              </w:rPr>
              <w:t xml:space="preserve"> L. Trail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Y DR (Masden MHP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to Atcher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AY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THIA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TH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&amp; D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BERLY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BRA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X BLVD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EN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H WAY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MHP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 KAY APTS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00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LN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 S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WOOD DR (North #111-260-Elm to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 CI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L. Trail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 S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WOOD DR (South) (#101 to #623,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LOGSDON PKWY #114-537 (Hillcrest to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Lincoln Trail to Vine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L. Trail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MAR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LOGSDON PKWY (#966,974,980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GWOOD DR   (off Maple Lane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ogersville Rd to Library </w:t>
            </w:r>
            <w:r>
              <w:rPr>
                <w:sz w:val="20"/>
                <w:u w:val="single"/>
              </w:rPr>
              <w:t>only</w:t>
            </w:r>
            <w:r>
              <w:rPr>
                <w:sz w:val="20"/>
              </w:rPr>
              <w:t>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A CT</w:t>
            </w:r>
          </w:p>
        </w:tc>
        <w:tc>
          <w:tcPr>
            <w:tcW w:w="1008" w:type="dxa"/>
            <w:tcBorders/>
            <w:shd w:fill="00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LOGSDON PKWY (from Joe Prather [313]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IS WAY</w:t>
            </w:r>
          </w:p>
        </w:tc>
        <w:tc>
          <w:tcPr>
            <w:tcW w:w="1008" w:type="dxa"/>
            <w:tcBorders/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o Rogersville Rd [1500]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00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WAY LN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YNCH'S MHP </w:t>
            </w:r>
            <w:r>
              <w:rPr>
                <w:sz w:val="18"/>
              </w:rPr>
              <w:t>(1645 S. Wilson Rd, Lots 1-10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VALL’S MHP (1255 S. Wilson Rd.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18"/>
              </w:rPr>
              <w:t>(1607 S. Wilson Rd, Lots 1-17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 PASS RD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N SMITH MHP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Q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LINCOLN TL BLVD (North side – odd #s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Y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SPRING S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LE LN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STERN CIR                                  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 LN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DER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VAR AVE</w:t>
            </w:r>
          </w:p>
        </w:tc>
      </w:tr>
      <w:tr>
        <w:trPr/>
        <w:tc>
          <w:tcPr>
            <w:tcW w:w="990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ILL CREEK RD 31W </w:t>
            </w:r>
            <w:r>
              <w:rPr>
                <w:sz w:val="20"/>
                <w:u w:val="single"/>
              </w:rPr>
              <w:t>west</w:t>
            </w:r>
            <w:r>
              <w:rPr>
                <w:sz w:val="20"/>
              </w:rPr>
              <w:t xml:space="preserve"> to Wilson Rd.</w:t>
            </w:r>
          </w:p>
        </w:tc>
      </w:tr>
      <w:tr>
        <w:trPr/>
        <w:tc>
          <w:tcPr>
            <w:tcW w:w="990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JBT </w:t>
            </w:r>
            <w:r>
              <w:rPr>
                <w:b/>
                <w:sz w:val="28"/>
                <w:u w:val="single"/>
              </w:rPr>
              <w:t>only</w:t>
            </w:r>
            <w:r>
              <w:rPr>
                <w:b/>
                <w:sz w:val="28"/>
              </w:rPr>
              <w:t xml:space="preserve"> to J.T. Alton - All others to RM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ASDEN ST &amp; MHP(</w:t>
            </w:r>
            <w:r>
              <w:rPr>
                <w:sz w:val="16"/>
              </w:rPr>
              <w:t>S Wilson/Rogersvil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AMORE D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VAR AVE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D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 CREEK RD 31W west to Wilson Rd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KINGBIRD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 S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Y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C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Y AVE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APLES CT (</w:t>
            </w:r>
            <w:r>
              <w:rPr>
                <w:sz w:val="18"/>
              </w:rPr>
              <w:t>Tuscany Place S/D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USCANY CT E &amp; W (</w:t>
            </w:r>
            <w:r>
              <w:rPr>
                <w:sz w:val="18"/>
              </w:rPr>
              <w:t>Tuscany Place S/D)</w:t>
            </w:r>
            <w:r>
              <w:rPr>
                <w:color w:val="FF0000"/>
              </w:rPr>
              <w:t>*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HO APTS (on Woodland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D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HO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S 31W (L. Trail to Wilson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TUNE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S 31W (Vine to L. Trail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S 31W  (west side of 31W from Vine St.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RIS PL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To Cardinal Ridge Nursery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 RIDGE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S 31W  (from overpass to Knox Blvd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 ST &amp; OAK TR PK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 ANNA SUBD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 MHP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C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INE ST (</w:t>
            </w:r>
            <w:r>
              <w:rPr>
                <w:sz w:val="18"/>
              </w:rPr>
              <w:t>#158-930, 31W to Logsdon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WAY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LEY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AVE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N CIR &amp; D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LN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S D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SIDE MANOR (1855 S. Wilson Rd.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MA AVE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ON VILL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WILSON RD  (L. Trail to 31-W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NEE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WILSON RD   (31W to Knox Blvd.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RL ST (Lots 101-118)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MHP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RMAN AVE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SON RD </w:t>
            </w:r>
            <w:r>
              <w:rPr>
                <w:sz w:val="18"/>
              </w:rPr>
              <w:t xml:space="preserve">(#735-1573, Rogersville Rd. to 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Vine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CLIFF PARK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SON RD </w:t>
            </w:r>
            <w:r>
              <w:rPr>
                <w:sz w:val="18"/>
              </w:rPr>
              <w:t xml:space="preserve">(#1574-2065, Rogersville Rd. to                 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CLIFF TR PK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helton Rd [1646]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CHLAND MHP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RD (L. Trail to Vine St.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MAR BLVD &amp; LN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GARD  DR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BIE VALENTINE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ODCREEK DR                                 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NEY S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OODLAND DR (#100-963,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 S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Cherokee to L. Trail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VILLE RD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WOODLAND DR (#166-689, Lincoln Trail                 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00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 CREEK SUBD &amp; D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to Vine St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CT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WOODLAND DR (#901-1345, Vine St to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RN CIR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Rogersville Road)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OLE RD</w:t>
            </w:r>
          </w:p>
        </w:tc>
        <w:tc>
          <w:tcPr>
            <w:tcW w:w="1008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ANDOT CT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DY OAK TR PK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ON AVE  (aka Hollis)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C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T ST</w:t>
            </w:r>
          </w:p>
        </w:tc>
        <w:tc>
          <w:tcPr>
            <w:tcW w:w="4896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  <w:sz w:val="20"/>
              </w:rPr>
              <w:t xml:space="preserve">Do not confuse </w:t>
            </w:r>
            <w:r>
              <w:rPr>
                <w:i/>
                <w:iCs/>
                <w:color w:val="FF0000"/>
                <w:sz w:val="20"/>
              </w:rPr>
              <w:t xml:space="preserve">Tuscany Ct with a street named 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WILSON RD (Vine to L. Trail</w:t>
            </w:r>
          </w:p>
        </w:tc>
        <w:tc>
          <w:tcPr>
            <w:tcW w:w="489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 xml:space="preserve">Tuscany Ln 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which is in Vineland Park S/D in 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b/>
                <w:sz w:val="20"/>
              </w:rPr>
              <w:t>not</w:t>
            </w:r>
            <w:r>
              <w:rPr>
                <w:sz w:val="20"/>
              </w:rPr>
              <w:t xml:space="preserve"> including Vine)</w:t>
            </w:r>
          </w:p>
        </w:tc>
        <w:tc>
          <w:tcPr>
            <w:tcW w:w="48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Meadow View’s district.*</w:t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ST (Elm Rd. to 31-W)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ST (East from 31W to Brown)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S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U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NSON PL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00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VALL CHURCH R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72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B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SET DR (#363-952)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2:00Z</dcterms:created>
  <dc:creator>Sharon Galloway</dc:creator>
  <dc:description/>
  <dc:language>en-US</dc:language>
  <cp:lastModifiedBy>Sharon Galloway</cp:lastModifiedBy>
  <cp:lastPrinted>2010-06-14T16:11:00Z</cp:lastPrinted>
  <dcterms:modified xsi:type="dcterms:W3CDTF">2010-06-14T20:11:00Z</dcterms:modified>
  <cp:revision>3</cp:revision>
  <dc:subject/>
  <dc:title>         PARKWAY ELEMENTARY DISTRICT    2000-01       NHHS</dc:title>
</cp:coreProperties>
</file>