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  <w:shd w:fill="00E5FF" w:val="clear"/>
        </w:rPr>
        <w:t>NEW HIGHLAND ELEMENTARY DISTRICT</w:t>
      </w:r>
      <w:r>
        <w:rPr>
          <w:b/>
          <w:sz w:val="28"/>
        </w:rPr>
        <w:t xml:space="preserve">   2010-11   </w:t>
      </w:r>
      <w:r>
        <w:rPr>
          <w:b/>
          <w:color w:val="FF0000"/>
          <w:sz w:val="28"/>
        </w:rPr>
        <w:t>JHHS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8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                           </w:t>
      </w:r>
    </w:p>
    <w:tbl>
      <w:tblPr>
        <w:tblW w:w="1062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180"/>
      </w:tblGrid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  <w:shd w:fill="00E5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KAH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Pine Valley Dr  ---  from Highway 3l-W to Pine Valley Golf Course,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00" w:type="dxa"/>
            <w:tcBorders>
              <w:left w:val="single" w:sz="18" w:space="0" w:color="FF0000"/>
              <w:right w:val="single" w:sz="18" w:space="0" w:color="FF0000"/>
            </w:tcBorders>
            <w:shd w:fill="00E5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                          </w:t>
            </w:r>
            <w:r>
              <w:rPr/>
              <w:t>including Airview Estates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00" w:type="dxa"/>
            <w:tcBorders>
              <w:left w:val="single" w:sz="18" w:space="0" w:color="FF0000"/>
              <w:right w:val="single" w:sz="18" w:space="0" w:color="FF0000"/>
            </w:tcBorders>
            <w:shd w:fill="00E5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KAI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Highway 3l-W  ---  from Pine Valley Dr to Highway 434 (Battle Training Rd)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00" w:type="dxa"/>
            <w:tcBorders>
              <w:left w:val="single" w:sz="18" w:space="0" w:color="FF0000"/>
              <w:right w:val="single" w:sz="18" w:space="0" w:color="FF0000"/>
            </w:tcBorders>
            <w:shd w:fill="00E5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KAK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Teresa Rd / Mt. Zion Rd  ---  from 3l-W to dead-end, including Pfieffer Estates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00" w:type="dxa"/>
            <w:tcBorders>
              <w:left w:val="single" w:sz="18" w:space="0" w:color="FF0000"/>
              <w:right w:val="single" w:sz="18" w:space="0" w:color="FF0000"/>
            </w:tcBorders>
            <w:shd w:fill="00E5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KAL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Plantation Park  ---  Cedar Hills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00" w:type="dxa"/>
            <w:tcBorders>
              <w:left w:val="single" w:sz="18" w:space="0" w:color="FF0000"/>
              <w:right w:val="single" w:sz="18" w:space="0" w:color="FF0000"/>
            </w:tcBorders>
            <w:shd w:fill="00E5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KAM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Longview Estates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00" w:type="dxa"/>
            <w:tcBorders>
              <w:left w:val="single" w:sz="18" w:space="0" w:color="FF0000"/>
              <w:right w:val="single" w:sz="18" w:space="0" w:color="FF0000"/>
            </w:tcBorders>
            <w:shd w:fill="00E5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KAO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South Wilson Rd (447)  ---  #6511-6799 from Hutcherson Ln to and including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                       </w:t>
            </w:r>
            <w:r>
              <w:rPr/>
              <w:t>W. A. Jenkins Rd (formerly Highland School Rd), Applewood S/D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00" w:type="dxa"/>
            <w:tcBorders>
              <w:left w:val="single" w:sz="18" w:space="0" w:color="FF0000"/>
              <w:right w:val="single" w:sz="18" w:space="0" w:color="FF0000"/>
            </w:tcBorders>
            <w:shd w:fill="00E5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KAP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Battle Training Rd (434)  ---  #42-1637 from 3l-W east to rock quarry incl all dead-ends 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>on this portion of Highway 434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00" w:type="dxa"/>
            <w:tcBorders>
              <w:left w:val="single" w:sz="18" w:space="0" w:color="FF0000"/>
              <w:right w:val="single" w:sz="18" w:space="0" w:color="FF0000"/>
            </w:tcBorders>
            <w:shd w:fill="00E5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KAT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Deerhaven Dr  ---  Doe Run Dr  ---  Johnson Rd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00" w:type="dxa"/>
            <w:tcBorders>
              <w:left w:val="single" w:sz="18" w:space="0" w:color="FF0000"/>
              <w:right w:val="single" w:sz="18" w:space="0" w:color="FF0000"/>
            </w:tcBorders>
            <w:shd w:fill="00E5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KAU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South Boundary Rd  ---  from Highway 434 to Black Jack Rd, Mayer Ln, Auburn Est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18" w:space="0" w:color="FF0000"/>
              <w:right w:val="single" w:sz="18" w:space="0" w:color="FF0000"/>
            </w:tcBorders>
            <w:shd w:fill="00E5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KAV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U.S. 3l-W  ---  from Battle Training Rd to Centennial Ave (8499 N. Dixie is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                </w:t>
            </w:r>
            <w:r>
              <w:rPr/>
              <w:t>last house for delivery in Etown address), &amp; Jean Ct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18" w:space="0" w:color="FF0000"/>
              <w:right w:val="single" w:sz="18" w:space="0" w:color="FF0000"/>
            </w:tcBorders>
            <w:shd w:fill="00E5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KBA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Hutcherson Ln ---  from Hwy 1600 to Hwy 447 (S. Wilson Rd)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00" w:type="dxa"/>
            <w:tcBorders>
              <w:left w:val="single" w:sz="18" w:space="0" w:color="FF0000"/>
              <w:right w:val="single" w:sz="18" w:space="0" w:color="FF0000"/>
            </w:tcBorders>
            <w:shd w:fill="00E5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KBB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Hutcherson Ln --- west of Hwy 1600 to dead-end, including Walnut Creek Rd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00" w:type="dxa"/>
            <w:tcBorders>
              <w:left w:val="single" w:sz="18" w:space="0" w:color="FF0000"/>
              <w:right w:val="single" w:sz="18" w:space="0" w:color="FF0000"/>
            </w:tcBorders>
            <w:shd w:fill="00E5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KBC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S. Wilson Rd (447) --- #6800 &amp; larger, from Hutcherson Ln to Ring Rd includ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     </w:t>
            </w:r>
            <w:r>
              <w:rPr/>
              <w:t>Wise Ln &amp; that part of Hutcherson between old &amp; new 31-W, also Smithersville,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     </w:t>
            </w:r>
            <w:r>
              <w:rPr/>
              <w:t>&amp; Waterford Place Apts (300 Towne Dr)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00" w:type="dxa"/>
            <w:tcBorders>
              <w:left w:val="single" w:sz="18" w:space="0" w:color="FF0000"/>
              <w:right w:val="single" w:sz="18" w:space="0" w:color="FF0000"/>
            </w:tcBorders>
            <w:shd w:fill="00E5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KBD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31-W North  --  from Pine Valley Ln to Ring Road East (prev. Upper Lake Rd.)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00" w:type="dxa"/>
            <w:tcBorders>
              <w:left w:val="single" w:sz="18" w:space="0" w:color="FF0000"/>
              <w:right w:val="single" w:sz="18" w:space="0" w:color="FF0000"/>
            </w:tcBorders>
            <w:shd w:fill="00E5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KBG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Whispering Hills S/D  ---  Centennial Ave (except 4000 block), Liberty St,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00" w:type="dxa"/>
            <w:tcBorders>
              <w:left w:val="single" w:sz="18" w:space="0" w:color="FF0000"/>
              <w:right w:val="single" w:sz="18" w:space="0" w:color="FF0000"/>
            </w:tcBorders>
            <w:shd w:fill="00E5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                </w:t>
            </w:r>
            <w:r>
              <w:rPr/>
              <w:t xml:space="preserve">Shelby Ave (800 block </w:t>
            </w:r>
            <w:r>
              <w:rPr>
                <w:b/>
                <w:u w:val="single"/>
              </w:rPr>
              <w:t>ONLY</w:t>
            </w:r>
            <w:r>
              <w:rPr>
                <w:u w:val="single"/>
              </w:rPr>
              <w:t xml:space="preserve"> </w:t>
            </w:r>
            <w:r>
              <w:rPr/>
              <w:t xml:space="preserve">), Potomac, Pioneer, Republic,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                </w:t>
            </w:r>
            <w:r>
              <w:rPr/>
              <w:t>Wagon Wheel, et. al., Darbywoods Ct, Hunters Ridge S/D,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Derbyshire Ct, Daneswood Ct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00" w:type="dxa"/>
            <w:tcBorders>
              <w:left w:val="single" w:sz="18" w:space="0" w:color="FF0000"/>
              <w:right w:val="single" w:sz="18" w:space="0" w:color="FF0000"/>
            </w:tcBorders>
            <w:shd w:fill="00E5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KBH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South Wilson Rd (Hwy 447) --- from Boone Rd (#6554-5212) to Hwy. 220, Mallard Creek     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                </w:t>
            </w:r>
            <w:r>
              <w:rPr/>
              <w:t>Subd, Black Ravens Ct, &amp; Pintail Ct (off Black Ravens), Brightside Subd,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                </w:t>
            </w:r>
            <w:r>
              <w:rPr/>
              <w:t>Emmaus, Covenant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00" w:type="dxa"/>
            <w:tcBorders>
              <w:left w:val="single" w:sz="18" w:space="0" w:color="FF0000"/>
              <w:right w:val="single" w:sz="18" w:space="0" w:color="FF0000"/>
            </w:tcBorders>
            <w:shd w:fill="00E5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KBI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Deckard School Rd --- (#1514 &amp; lower) from Hwy 447 to Hwy 220 including Bel Aire Dr 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18" w:space="0" w:color="FF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XXX</w:t>
        <w:tab/>
        <w:t>Students living outside Hardin County (includes E-Town City students)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7:29:00Z</dcterms:created>
  <dc:creator>Sharon Galloway</dc:creator>
  <dc:description/>
  <dc:language>en-US</dc:language>
  <cp:lastModifiedBy>Sharon Galloway</cp:lastModifiedBy>
  <cp:lastPrinted>2010-06-14T16:12:00Z</cp:lastPrinted>
  <dcterms:modified xsi:type="dcterms:W3CDTF">2010-06-14T20:12:00Z</dcterms:modified>
  <cp:revision>4</cp:revision>
  <dc:subject/>
  <dc:title> NEW HIGHLAND ELEMENTARY DISTRICT        2000-01      NHHS </dc:title>
</cp:coreProperties>
</file>