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WOODLAND ELEMENTARY DISTRICT     2010-11       NHH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10"/>
        <w:gridCol w:w="4860"/>
        <w:gridCol w:w="360"/>
        <w:gridCol w:w="810"/>
        <w:gridCol w:w="4320"/>
      </w:tblGrid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ADENA LOOP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HAPPY VALLEY S/D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J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ALISHA 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HARGAN DR &amp; ST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J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AMANDA 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HEATHER CT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J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ARTHUR 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HIDDEN VALLEY MHP</w:t>
            </w:r>
            <w:r>
              <w:rPr>
                <w:sz w:val="20"/>
              </w:rPr>
              <w:t xml:space="preserve"> (now </w:t>
            </w:r>
            <w:r>
              <w:rPr>
                <w:b/>
                <w:sz w:val="20"/>
              </w:rPr>
              <w:t>Park City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ASTER D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HILLTOP CT (</w:t>
            </w:r>
            <w:r>
              <w:rPr>
                <w:sz w:val="18"/>
              </w:rPr>
              <w:t>911 Directory has Hilltop Circle)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ITTERSWEET L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LLTOP DR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I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IVINS 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J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LLTOP TERRACE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BLACKJACK RD </w:t>
            </w:r>
            <w:r>
              <w:rPr>
                <w:b/>
                <w:sz w:val="20"/>
              </w:rPr>
              <w:t>(#366-149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OD LN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1-W to South Boundary Rd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STFIELD DR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J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LENHEIM BLV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KE’S MHP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LUE BELL C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INDIANA TR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LUE BONNET 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JAY &amp; JAY’S CT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RAXTON 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JEFFREY CT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UTTERCUP 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JONES ST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UTTERCUP D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J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JOSHUA CT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J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YERLY BLV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J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JOY CT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D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CENTENNIAL AVE </w:t>
            </w:r>
            <w:r>
              <w:rPr>
                <w:b/>
                <w:sz w:val="20"/>
              </w:rPr>
              <w:t>(4000 Block Only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KENTON CT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ENTER 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KENILWORTH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HANDLER A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KENTUCKY CIR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HESTNUT’S TR P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KIM CT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HICORY P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LAKE RD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IRCLE MHP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LAKE RD N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LAYBORN 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LARKSPUR CIR &amp; DR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LOVER 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LARUE CT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ORNFLOWER W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LAVON CT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AFFODIL 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LILAC CT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AISY 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J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LYNNWOOD CT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I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EBORAH 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ANOR DR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I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ELTA 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J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ASTER DR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IXIE MHP</w:t>
            </w:r>
            <w:r>
              <w:rPr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0"/>
              </w:rPr>
              <w:t>(1740 South Dixie</w:t>
            </w:r>
            <w:r>
              <w:rPr>
                <w:sz w:val="20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EADOWLAKE DR &amp; S/D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D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DOGWOOD DR   </w:t>
            </w:r>
            <w:r>
              <w:rPr>
                <w:b/>
                <w:sz w:val="18"/>
              </w:rPr>
              <w:t>(off South Boundary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J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EDICAL CENTER DR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OGWOOD TR P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ICHAEL’S TR CT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I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ONNA A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ILL CREEK RD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E LINCOLN TRAIL BLVD </w:t>
            </w:r>
            <w:r>
              <w:rPr>
                <w:sz w:val="20"/>
              </w:rPr>
              <w:t>(South side – even #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ILLER AVE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D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EDGEWOOD D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IMOSA CIR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FALLING SPRINGS R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ITCHELL’S MHP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FOXGLOVE C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ORNINGLORY CT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GOLDENROD C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TIMBERLANE MHP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MURPHY’S MHP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TORI APTS</w:t>
            </w:r>
            <w:r>
              <w:rPr>
                <w:b/>
              </w:rPr>
              <w:t xml:space="preserve">     </w:t>
            </w:r>
            <w:r>
              <w:rPr/>
              <w:t xml:space="preserve"> </w:t>
            </w:r>
            <w:r>
              <w:rPr>
                <w:sz w:val="20"/>
              </w:rPr>
              <w:t>(2900 S. Wilson Rd.)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J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NALL’S LN</w:t>
            </w:r>
            <w:r>
              <w:rPr/>
              <w:t xml:space="preserve"> </w:t>
            </w:r>
            <w:r>
              <w:rPr>
                <w:sz w:val="18"/>
              </w:rPr>
              <w:t>(just off Black Jack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TRIANGLE MHP  </w:t>
            </w:r>
            <w:r>
              <w:rPr>
                <w:sz w:val="20"/>
              </w:rPr>
              <w:t>(406 North Street)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ORTH 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TULIP CT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J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TING HILL S/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TWIN OAKS DR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D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AK D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U-BANK CT &amp; MHP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D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AK KNOLL MHP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U.S. 31-W </w:t>
            </w:r>
            <w:r>
              <w:rPr>
                <w:sz w:val="18"/>
              </w:rPr>
              <w:t>(Centennial to &amp; including Black Jack)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ARK CITY MHP (1674 S. Dixi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U.S. 31-W </w:t>
            </w:r>
            <w:r>
              <w:rPr>
                <w:sz w:val="18"/>
              </w:rPr>
              <w:t xml:space="preserve">(Southland to Vine </w:t>
            </w:r>
            <w:r>
              <w:rPr>
                <w:sz w:val="18"/>
                <w:u w:val="single"/>
              </w:rPr>
              <w:t xml:space="preserve">NOT </w:t>
            </w:r>
            <w:r>
              <w:rPr>
                <w:sz w:val="18"/>
              </w:rPr>
              <w:t>including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D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ATTON D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sz w:val="20"/>
              </w:rPr>
              <w:t>Southland or Vine)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ENNYROYAL CO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U.S. 31-W </w:t>
            </w:r>
            <w:r>
              <w:rPr>
                <w:sz w:val="20"/>
              </w:rPr>
              <w:t xml:space="preserve">(Black Jack to Mill Creek  </w:t>
            </w:r>
            <w:r>
              <w:rPr>
                <w:sz w:val="20"/>
                <w:u w:val="single"/>
              </w:rPr>
              <w:t>NOT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D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INEWOOD D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including Black Jack or</w:t>
            </w:r>
            <w:r>
              <w:rPr/>
              <w:t xml:space="preserve"> </w:t>
            </w:r>
            <w:r>
              <w:rPr>
                <w:sz w:val="20"/>
              </w:rPr>
              <w:t>Mill Creek)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INEWOOD MHP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U.S. 31-W (</w:t>
            </w:r>
            <w:r>
              <w:rPr>
                <w:sz w:val="20"/>
              </w:rPr>
              <w:t xml:space="preserve">Mill Creek to Southland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OPPY 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including Mill Creek and Southland)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J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ORTOBELLO R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J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VIRGIL CT &amp; VIRGIL DR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RIMROSE L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VONOA CT &amp; VONOA DR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D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ROLLINGS HILLS</w:t>
            </w:r>
            <w:r>
              <w:rPr/>
              <w:t xml:space="preserve"> </w:t>
            </w:r>
            <w:r>
              <w:rPr>
                <w:sz w:val="18"/>
              </w:rPr>
              <w:t>LOOP &amp; MHP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WATERFIELD ST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ROMAN 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J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WAYNE WAY </w:t>
            </w:r>
            <w:r>
              <w:rPr>
                <w:sz w:val="20"/>
              </w:rPr>
              <w:t>(Hilltop Terrace)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J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AM 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J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WESTBOURNE CT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ETH 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WILLOWOOD TR PK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HADY OAK TR PK. #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S WILSON </w:t>
            </w:r>
            <w:r>
              <w:rPr>
                <w:sz w:val="20"/>
              </w:rPr>
              <w:t xml:space="preserve">RD (#2483-2642, from Lake R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Shelton Rd)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SHELBY AVE </w:t>
            </w:r>
            <w:r>
              <w:rPr>
                <w:sz w:val="20"/>
              </w:rPr>
              <w:t>(except 800 block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S WILSON</w:t>
            </w:r>
            <w:r>
              <w:rPr>
                <w:sz w:val="20"/>
              </w:rPr>
              <w:t xml:space="preserve"> RD</w:t>
            </w:r>
            <w:r>
              <w:rPr/>
              <w:t xml:space="preserve"> </w:t>
            </w:r>
            <w:r>
              <w:rPr>
                <w:sz w:val="20"/>
              </w:rPr>
              <w:t xml:space="preserve">(#2643-2929, from Skyli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to Lake Rd)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HELTON RD</w:t>
            </w:r>
            <w:r>
              <w:rPr>
                <w:sz w:val="18"/>
              </w:rPr>
              <w:t xml:space="preserve"> (#116-336, </w:t>
            </w:r>
            <w:r>
              <w:rPr>
                <w:b/>
                <w:sz w:val="18"/>
              </w:rPr>
              <w:t xml:space="preserve">from S. Wilson to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</w:t>
            </w:r>
            <w:r>
              <w:rPr>
                <w:b/>
                <w:sz w:val="18"/>
              </w:rPr>
              <w:t>Meadow Lak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J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S WILSON</w:t>
            </w:r>
            <w:r>
              <w:rPr>
                <w:sz w:val="20"/>
              </w:rPr>
              <w:t xml:space="preserve"> RD</w:t>
            </w:r>
            <w:r>
              <w:rPr/>
              <w:t xml:space="preserve"> </w:t>
            </w:r>
            <w:r>
              <w:rPr>
                <w:sz w:val="20"/>
              </w:rPr>
              <w:t xml:space="preserve">(#2932-3524, from Hwy 43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Skyline Dr)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WINTERGREEN DR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HELTON RD </w:t>
            </w:r>
            <w:r>
              <w:rPr>
                <w:b/>
                <w:sz w:val="22"/>
              </w:rPr>
              <w:t>(</w:t>
            </w:r>
            <w:r>
              <w:rPr>
                <w:sz w:val="22"/>
              </w:rPr>
              <w:t xml:space="preserve">#756-997, </w:t>
            </w:r>
            <w:r>
              <w:rPr>
                <w:b/>
                <w:sz w:val="18"/>
              </w:rPr>
              <w:t>from Meadow Lake to 1500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J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WISELYN DR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HELTON WOODS PL (</w:t>
            </w:r>
            <w:r>
              <w:rPr>
                <w:sz w:val="20"/>
              </w:rPr>
              <w:t>Apt. complex o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Shelton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J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S WOODLAND DR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</w:rPr>
              <w:t>(#7209-7243, Hilltop Terrace)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HERWOOD D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S WOODLAND DR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J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SKYLINE DR </w:t>
            </w:r>
            <w:r>
              <w:rPr>
                <w:b/>
              </w:rPr>
              <w:t xml:space="preserve">   </w:t>
            </w:r>
            <w:r>
              <w:rPr>
                <w:b/>
                <w:sz w:val="20"/>
              </w:rPr>
              <w:t>(Hilltop Terrac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</w:rPr>
              <w:t>(#3000-3100, off Wintergreen)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MITH 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S WOODLAND DR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ORRELL D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</w:rPr>
              <w:t>(#2000-2015, off Shelton Rd)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D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 BOUNDARY RD</w:t>
            </w:r>
            <w:r>
              <w:rPr>
                <w:sz w:val="18"/>
              </w:rPr>
              <w:t xml:space="preserve">  (Falling Spr. to Black Jack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WOODSIDE DR   </w:t>
            </w:r>
            <w:r>
              <w:rPr>
                <w:sz w:val="20"/>
              </w:rPr>
              <w:t>(Rolling Hills MHP)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OUTH 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YARWOOD MHP     </w:t>
            </w:r>
            <w:r>
              <w:rPr>
                <w:sz w:val="20"/>
              </w:rPr>
              <w:t>(1190 S. Dixie)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OUTHLAND D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J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  WOODLAND DR (EXTENSION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TOCKTON 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J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USAN 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TERRACE D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THISTLE 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14:00Z</dcterms:created>
  <dc:creator>Student Services</dc:creator>
  <dc:description/>
  <dc:language>en-US</dc:language>
  <cp:lastModifiedBy>Sharon Galloway</cp:lastModifiedBy>
  <cp:lastPrinted>2007-09-14T14:20:00Z</cp:lastPrinted>
  <dcterms:modified xsi:type="dcterms:W3CDTF">2010-06-14T20:14:00Z</dcterms:modified>
  <cp:revision>2</cp:revision>
  <dc:subject/>
  <dc:title>WOODLAND ELEMENTARY DISTRICT 	1997-98</dc:title>
</cp:coreProperties>
</file>