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HEARTLAND ELEMENTARY            2010-11       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900"/>
        <w:gridCol w:w="4878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ORN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R RUN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MNI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EERBOURN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ERWOOD DR &amp;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EERBROOK L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MORE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EERFIELD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WO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OGWOOD CIR (#923 only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ES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OGWOOD DR (#900 &amp; larger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L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OGWOOD L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WLEY HOLLOW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DORIS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EAGLE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TERSWEET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EDGEWATER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 RIDGE CT &amp;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ELM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GRASS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EMERALD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LDER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EVERGREEN GARDEN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NDENWOOD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ALCON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T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ARMERS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OKSHIR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ARMGATE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YAN ST (Woodhaven Es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EATHERSTONE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 OAK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INCH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UMET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IVE OAKS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ADE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NTAINE DR &amp;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ONERO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REST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NAL AC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REST SPRINGS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TWRIGHT 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X RUN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Y C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XBOROUGH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E RUN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OXFIRE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E RUN 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REEMAN LAKE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IL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FREEMAN MEADOWS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DARS SUB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GARDEN BROOK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DAR CREEK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GEM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DAR CREEK FARMS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GEORGIA L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STNUT 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GRAND HILL PL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VY CHASE P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HEARTLAND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ATION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HOLIDAY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VALLEY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HOLLOW BRIDGE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VIEW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IVORY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SBURG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JACKIE 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US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JASMINE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NIENT AC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KARSTWOOD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BY 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KEYSTONE (Cedars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RYVIEW 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LA MARR CI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VINGTON RIDGE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LAKECREST APTS &amp;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BAPPL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LAKESHIRE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RELL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0"/>
        <w:gridCol w:w="900"/>
        <w:gridCol w:w="4878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AKESID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EVA RIDGE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AKEVIEW DR &amp;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DGE CREEK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EWOOD DR (#100 &amp; large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DGE NORTH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KEWOOD PARK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DGE SOUTH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MARK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DGESTONE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SDOWNE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DGEWOOD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IMROCK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XINGTON HILLS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OBINBROOK BLV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COLN AVE/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ROLLINGWOOD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 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ANTANA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LE CREST W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CARLET OAK CI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L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ECRETARIAT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BLE TRACE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ILK OAK CT AND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S 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LUMBER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TON A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PARROW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 CREEK E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PINDLETOP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ERS L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PRING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LL A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PRUCE L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LI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TONERIDGE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HTINGALE DR &amp;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TONEY POINT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POINTE CT &amp;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SYCAMORE TRACE R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GLADE C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HICKET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GROVE MAN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IM TAM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MEADOW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IVERTON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 VALLEY CT &amp;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ULIP OAK CI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KLAWN TR 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ELLINGTON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AHA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 xml:space="preserve">WESTON DR </w:t>
            </w:r>
            <w:r>
              <w:rPr>
                <w:sz w:val="20"/>
              </w:rPr>
              <w:t>(Covington Ridge S/D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P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IST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B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EXFORD PL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OLE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G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HIRLAWAY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W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HITE OAK D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 ORCHARD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ILLOW OAK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 ORCHARD EST &amp;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INGFIELD DR &amp;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 ORCHARD RD N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N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OODHAVEN EST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 VALLEY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OODS C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GEON PASS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THE WOODS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ANT ACRES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R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OODSBEND S/D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ANT VIEW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OODSTONE WA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IL HOLLOW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MLQ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WOODSWAY C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IL RUN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NQ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TZ 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B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LPH FRANKLIN 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ENSWOOD DR &amp; S/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MLF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BUD D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16:00Z</dcterms:created>
  <dc:creator>Sharon Galloway</dc:creator>
  <dc:description/>
  <dc:language>en-US</dc:language>
  <cp:lastModifiedBy>Sharon Galloway</cp:lastModifiedBy>
  <cp:lastPrinted>2008-05-05T11:42:00Z</cp:lastPrinted>
  <dcterms:modified xsi:type="dcterms:W3CDTF">2010-06-14T20:16:00Z</dcterms:modified>
  <cp:revision>2</cp:revision>
  <dc:subject/>
  <dc:title>HEARTLAND ELEMENTARY     (2008-09)</dc:title>
</cp:coreProperties>
</file>