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HEARTLAND ELEMENTARY            2010-11                </w:t>
      </w:r>
      <w:r>
        <w:rPr>
          <w:color w:val="FF0000"/>
          <w:sz w:val="32"/>
        </w:rPr>
        <w:t>JHH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1299" w:type="dxa"/>
        <w:jc w:val="left"/>
        <w:tblInd w:w="-159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00"/>
        <w:gridCol w:w="9828"/>
        <w:gridCol w:w="10571"/>
      </w:tblGrid>
      <w:tr>
        <w:trPr/>
        <w:tc>
          <w:tcPr>
            <w:tcW w:w="90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P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ldridge Ferry Rd (up to &amp; including #2520) --- from Tunnel Hill Rd to Hwy 4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(incl Adams Ln, Optimist Rd &amp; East Bryan R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Q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pherdsville Rd (251) [up to, not including house #6314] --- from Farmgate S/D to Hwy 4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 xml:space="preserve">(incl The Woods S/D, Forest Springs S/D, Amber Wood S/D, Grand Hill Pl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Grandview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R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st Bryan Rd --- from Hwy 251 (Shepherdsville Rd) to Pear Orchard Rd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(incl Woods Bend S/D); Monticello S/D </w:t>
            </w:r>
            <w:r>
              <w:rPr>
                <w:sz w:val="20"/>
              </w:rPr>
              <w:t>(off West Brya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S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wley Hollow Rd --- from Pear Orchard to Hwy 434 (Battle Training Rd), incl Ridge Cre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Estates and Ravenswood S/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B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 Hill Church Rd --- from L&amp;N RR past Tunnel Hill Church to Wooldridge Ferr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Slumber C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D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r Orchard Rd (Hwy 2215) --- from Pear Orchard NW to Ring Road East, Pear Orchard N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from 31-W to Pear Orchard Rd, also Lexington Hills, Chevy Chase, LaMarr Cir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Covington Ridge S/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F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xborough Subdivision &amp; that part of Ring Road East from Burkhead district at Lakewood D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to Pear Orchard Rd; The Cedars S/D (across from First Fed); Legacy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G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mgate S/D including Hwy 251 north of Ring Rd to north boundary of Farmgate &amp; that par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Tunnel Hill Rd between south boundary &amp; Hwy 25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Heading1"/>
              <w:rPr/>
            </w:pPr>
            <w:r>
              <w:rPr/>
              <w:t>MBE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ighway 1600 --- from Hutcherson Ln to Ring Rd incl Fontaine Estates, Santana Dr, Ralph Franklin Ln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</w:t>
            </w:r>
            <w:r>
              <w:rPr>
                <w:bCs/>
                <w:sz w:val="22"/>
              </w:rPr>
              <w:t>Robinbrook Blvd (behind Severns Valley BC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7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shd w:fill="00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BR</w:t>
            </w:r>
          </w:p>
          <w:p>
            <w:pPr>
              <w:pStyle w:val="Normal"/>
              <w:shd w:fill="00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00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00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BZ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P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Q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ear Orchard Rd (2215) --- (from Edgewater Dr on left &amp; past Cleveland on right at Etown Dist) and Pear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</w:t>
            </w:r>
            <w:r>
              <w:rPr>
                <w:bCs/>
                <w:sz w:val="22"/>
              </w:rPr>
              <w:t>Orchard Est &amp; Lakewood S/D, also Ring Rd from Pear Orchard to Hwy 251, Heartland S/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reeman Meadows S/D --- includes Lakecrest Apartments, Oak Valley, Oak Grove Manor, and tha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</w:t>
            </w:r>
            <w:r>
              <w:rPr>
                <w:bCs/>
                <w:sz w:val="22"/>
              </w:rPr>
              <w:t>part of Ring Rd East from 31-W to and including all of Lakewood Dr, Cecil Ct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</w:t>
            </w:r>
            <w:r>
              <w:rPr>
                <w:bCs/>
                <w:sz w:val="22"/>
              </w:rPr>
              <w:t>and Linda Ln, Wellington Way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ttle Training Rd (434) -- #1638-3069 from rock quarry to Hwy 251 (Shepherdsville Rd) incl Lincol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</w:t>
            </w:r>
            <w:r>
              <w:rPr>
                <w:bCs/>
                <w:sz w:val="22"/>
              </w:rPr>
              <w:t>Rd, Lincoln Ave and all dead-ends on this portion of Hwy 434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ttle Training Rd (434) --- #3172-7999, also Wooldridge Ferry Rd north of Highway 434 to Colesbur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</w:t>
            </w:r>
            <w:r>
              <w:rPr>
                <w:bCs/>
                <w:sz w:val="22"/>
              </w:rPr>
              <w:t>proper, incl Myers Ln, Tabor Ln, Ridge North and Ridge South Rds, Quail Hollow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</w:t>
            </w:r>
            <w:r>
              <w:rPr>
                <w:bCs/>
                <w:sz w:val="22"/>
              </w:rPr>
              <w:t>St. Claire &amp; Happy Hollow, Patriot Ln, Colesburg R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shd w:fill="00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R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hepherdsville Rd (251) --- (beginning with #6314 &amp; larger numbers), from Battle Training Rd (434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</w:t>
            </w:r>
            <w:r>
              <w:rPr>
                <w:bCs/>
                <w:sz w:val="22"/>
              </w:rPr>
              <w:t>to Fort Knox Reservation Rd, including Fox Run S/D, Sycamore Rd, Master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</w:t>
            </w:r>
            <w:r>
              <w:rPr>
                <w:bCs/>
                <w:sz w:val="22"/>
              </w:rPr>
              <w:t>Ln &amp; Woodhaven Estates, Dogwood Ln, Sycamore Trac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00FFFF" w:val="clear"/>
          </w:tcPr>
          <w:p>
            <w:pPr>
              <w:pStyle w:val="Normal"/>
              <w:shd w:fill="00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NS</w:t>
            </w:r>
          </w:p>
        </w:tc>
        <w:tc>
          <w:tcPr>
            <w:tcW w:w="9828" w:type="dxa"/>
            <w:tcBorders>
              <w:left w:val="single" w:sz="12" w:space="0" w:color="FF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Battle Training Rd (434) --- #8000-11168 (last house in Hardin Co) from and including Colesburg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</w:t>
            </w:r>
            <w:r>
              <w:rPr>
                <w:bCs/>
                <w:sz w:val="22"/>
              </w:rPr>
              <w:t>proper to Bullitt Co line, including Cedar Creek Farms S/D &amp; Cedar Creek Dr</w:t>
            </w:r>
          </w:p>
        </w:tc>
        <w:tc>
          <w:tcPr>
            <w:tcW w:w="10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b/>
          <w:bCs/>
          <w:sz w:val="22"/>
        </w:rPr>
        <w:t>XXX        Students living outside Hardin County (includes E-Town City student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5:54:00Z</dcterms:created>
  <dc:creator>Sharon Galloway</dc:creator>
  <dc:description/>
  <dc:language>en-US</dc:language>
  <cp:lastModifiedBy>Sharon Galloway</cp:lastModifiedBy>
  <cp:lastPrinted>2008-07-23T16:05:00Z</cp:lastPrinted>
  <dcterms:modified xsi:type="dcterms:W3CDTF">2010-07-09T15:54:00Z</dcterms:modified>
  <cp:revision>2</cp:revision>
  <dc:subject/>
  <dc:title>NEW ELEMENTARY (2008-09)                JHHS</dc:title>
</cp:coreProperties>
</file>