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DOW VIEW ELEMENTARY SCHOOL      2010-11      N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3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"/>
        <w:gridCol w:w="3804"/>
        <w:gridCol w:w="956"/>
        <w:gridCol w:w="3690"/>
        <w:gridCol w:w="3804"/>
        <w:gridCol w:w="3690"/>
        <w:gridCol w:w="3690"/>
      </w:tblGrid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CADEMY LN/ACADEMY HGTS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GERONOMO CI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MBER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GLENWOOD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MY CT (Avery Ests)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GLOBE S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NDERSON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GREENVIEW L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NDRA D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ARDIN S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PPLE CI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AWKINS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RMOUR LN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EMLOCK L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SH CT/ASH D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CKORY S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SHTON PARK S/D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GHLAND DR (South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VERY ESTS S/D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LL ST (#306-1393, 31-W to City Pk;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AVON CI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except </w:t>
            </w:r>
            <w:r>
              <w:rPr/>
              <w:t>#360 Hill St, Golden Rainbow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ARRY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HP is Parkway El.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AYWOOD AVE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LL ST (#1401 &amp; larger from L. Pky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EECH ST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o City Park </w:t>
            </w:r>
            <w:r>
              <w:rPr>
                <w:u w:val="single"/>
              </w:rPr>
              <w:t>ONLY</w:t>
            </w:r>
            <w:r>
              <w:rPr/>
              <w:t xml:space="preserve"> - includes all 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IRCH CT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eets leading off that portion of 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RAMBLETT BLVD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ill Street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RIARGATE CT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LL ST (from 144 to Logsdon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BUFFALO CT (Prairie View Ests)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LL ST MHP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ABERNET D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ILLCREST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ARDINAL CIR &amp; D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OLLY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ARTER D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F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UNTER'S L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ATALPA RD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ILLINOIS RD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EDAR LN MHP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INNOVATION WAY (Beacon Hill Apts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HAD S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ACOB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HE MHP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ENNINGS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HERRYWOOD D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OHN ADAMS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LEAR RIDGE LN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OHN'S RD (East &amp; West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ONGRESS D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KESTREL (Falcon Hts Subd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ORVINS MHP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KINGSWOOD WAY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OTTONWOOD D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AKESIDE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OUNTRYSIDE TERRACE SUBD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AVENDER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REEKSIDE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W LINCOLN TL BLVD (from 31-W Wes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RESTVIEW D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to Prather Hwy 313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RESTWOOD CT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N LOGSDON PKWY (1320-1336) 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CROCUS DR. (#977 &amp; </w:t>
            </w:r>
            <w:r>
              <w:rPr>
                <w:u w:val="single"/>
              </w:rPr>
              <w:t>larger</w:t>
            </w:r>
            <w:r>
              <w:rPr/>
              <w:t xml:space="preserve">, 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Red Hill Rd to Hill Street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ighland to L. Trail)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N LOGSDON PKWY (#608-1300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YPRESS DR (1501-1572)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Hillcrest to Red Hill Road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CYPRESS DR (1587-1668)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S LOGSDON PKWY (#103-975),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DARLENE CIR &amp;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Lincoln Trail to Vine Street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DEERING LN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OIS L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DENNIS S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LORRAINE N ST  (Lincoln Trail 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DGEWATER CT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to Congress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DGEWOOD RD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ORRAINE S ST  (off L. Trail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LLEN D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ORRAINE S ST (off W. Crocus)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ELM RD (#1157-1693, Vine to L Trail) 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OTUS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THAN CT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LYNDON L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VELYN RD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AGNOLIA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EXECUTIVE CIR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ARTHA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FAIRVIEW AVE &amp; CIR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AXWELL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FALCON HTS SUBD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EDLEY C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FOREST RD   (or Forest Drive)</w:t>
            </w:r>
          </w:p>
        </w:tc>
        <w:tc>
          <w:tcPr>
            <w:tcW w:w="956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OON DR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#100,120,131,135,169,176,190,222</w:t>
            </w:r>
          </w:p>
        </w:tc>
        <w:tc>
          <w:tcPr>
            <w:tcW w:w="956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ULBERRY ST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North </w:t>
            </w:r>
            <w:r>
              <w:rPr/>
              <w:t xml:space="preserve">of Lincoln Trail  </w:t>
            </w:r>
            <w:r>
              <w:rPr>
                <w:u w:val="single"/>
              </w:rPr>
              <w:t>ONLY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JAC, JAE, JAF, JAO, JAQ, JAR = J.T. ALTON</w:t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NORTHERN RD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OAK HILL CAMPGROUND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ORANGE CIR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OSPREY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ARADISE DR &amp; MHP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AYTON P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ERIVIEW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ERIWINKLE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IN OAK CT &amp;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OPLAR CI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RAIRIE VIEW ES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PRESTON S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QUIETSIDE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AINBOW VILL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C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AVEN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EDBUD CI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ED HAWK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RED HILL RD </w:t>
            </w:r>
            <w:r>
              <w:rPr>
                <w:b/>
              </w:rPr>
              <w:t>(</w:t>
            </w:r>
            <w:r>
              <w:rPr/>
              <w:t>Logsdon Pwy to Hill St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ED HILL RD (Hill St to Hwy 1500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ED OAK N &amp; 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ENE’S MHP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HONDA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IDGEMONT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OBIN CIR &amp;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RYAN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ALTSMAN L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CARLET AV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CENIC CT &amp;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ENATE CI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HADE LN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ONOMA VALLE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PARROW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PRUCE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UNSET DR (#1032-1142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SUNSET DR (#1249-1266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TARA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TIMBERWOOD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TUCKERS RD &amp; MHP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TUSCANY LN </w:t>
            </w:r>
            <w:r>
              <w:rPr>
                <w:color w:val="FF0000"/>
              </w:rPr>
              <w:t xml:space="preserve">(Do not confuse </w:t>
            </w:r>
            <w:r>
              <w:rPr>
                <w:i/>
                <w:iCs/>
                <w:color w:val="FF0000"/>
              </w:rPr>
              <w:t>Tuscany L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[Vineland S/D] with Tuscany Ct i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Radcliff Ele. district)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UTOPIA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Q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VALHALLIA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 xml:space="preserve">VINE ST (#1003-1919, Logsdon to 391)                                                 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VINELAND S/D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ALNUT 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EDGEWOOD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ENDOVER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EST SENATE CI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HISBROOK AV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ILLOW WAY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ILTSHIRE AV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FF7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OODLAND MHP  (1501 N. Dixie Blvd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E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OODS HOLLOW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OODSIDE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WREN C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t>YATES D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58:00Z</dcterms:created>
  <dc:creator>Venice Eads</dc:creator>
  <dc:description/>
  <dc:language>en-US</dc:language>
  <cp:lastModifiedBy>Sharon Galloway</cp:lastModifiedBy>
  <cp:lastPrinted>2010-07-08T15:56:00Z</cp:lastPrinted>
  <dcterms:modified xsi:type="dcterms:W3CDTF">2010-07-08T19:58:00Z</dcterms:modified>
  <cp:revision>2</cp:revision>
  <dc:subject/>
  <dc:title>MEADOW VIEW ELEMENTARY SCHOOL                1997-98</dc:title>
</cp:coreProperties>
</file>