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MESA ELEMENTARY SCHOOL ATTENDANCE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Morningstar Road, B028, (Archer Road Loop) and then east to the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orningstar Road, B028 south on B039 (Castillo Street) on NM 28.</w:t>
      </w:r>
    </w:p>
    <w:p>
      <w:pPr>
        <w:pStyle w:val="Normal"/>
        <w:rPr/>
      </w:pPr>
      <w:r>
        <w:rPr/>
        <w:t>THEN Northwest on NM 28 to Evening Star Road, B029 westwardly to the West Drain</w:t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 xml:space="preserve">THEN South on NM 404 (NM 186) from the Rio Grande River, across NM 28 </w:t>
      </w:r>
    </w:p>
    <w:p>
      <w:pPr>
        <w:pStyle w:val="Normal"/>
        <w:rPr/>
      </w:pPr>
      <w:r>
        <w:rPr/>
        <w:t>THEN West to the Dona Ana County Line – this includes Chambe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MA LINDA ELEMENTARY SCHOOL ATTENDANCE ZONE, GRADES 4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NM 404 (O’Hara Road) to Interstat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Interstate 1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THEN South on New Mexico/Texas State Line and NM 225 West</w:t>
      </w:r>
    </w:p>
    <w:p>
      <w:pPr>
        <w:pStyle w:val="Normal"/>
        <w:rPr/>
      </w:pPr>
      <w:r>
        <w:rPr/>
        <w:t>THEN West of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TA TERESA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elementary feeder schools:  Desert View Elementary, La Union Elementary, Riverside Elementary, Sunland Park Elementary and Santa Teresa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La Uni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:  One and seven tenths (1.7) mile south of Gadsden High School to the Talbott Lateral Drain.  On a line eastwardly to A049 and then eastwardly to New Mexico/Texas State Line.  On a line westwardly to northwest corner of 34C1 and then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DSDEN HIGH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middle schools:  Chaparral Middle School, Gadsden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ARRAL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ttendance zones of elementary feeder schools:  Chaparral Elementary, Desert Trail Elementary, Sunrise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DSDEN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elementary feeder schools:  Anthony Elementary, Berino Elementary, La Mesa Elementary, Loma Linda Elementary, Mesquite Elementary, San Miguel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La Uni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:  One and seven tenths (1.7) mile south of Gadsden High School to the Talbott Lateral Drain.  On a line eastwardly to AO49 and then eastwardly to New Mexico/Texas State Line.  On a line westwardly to northwest corner of 34C1 and then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N MIGUEL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GINNING North follows the J.M.S. Baca Grant as per Joint Resolution.  GISD 8/3/88.  North Del Rio D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n Brazito Lataeral, east to Lake Drain, southerly direction to Tract 15-45-A.</w:t>
      </w:r>
    </w:p>
    <w:p>
      <w:pPr>
        <w:pStyle w:val="Normal"/>
        <w:rPr/>
      </w:pPr>
      <w:r>
        <w:rPr/>
        <w:t>THEN East to the East Side Canal.  North to Country Road B049</w:t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 xml:space="preserve">THEN South on Morningstar Road, B028 (Archer Road Loop) </w:t>
      </w:r>
    </w:p>
    <w:p>
      <w:pPr>
        <w:pStyle w:val="Normal"/>
        <w:rPr/>
      </w:pPr>
      <w:r>
        <w:rPr/>
        <w:t>THEN East to the Rio Grande River, Morningstar Road, B028</w:t>
      </w:r>
    </w:p>
    <w:p>
      <w:pPr>
        <w:pStyle w:val="Normal"/>
        <w:rPr/>
      </w:pPr>
      <w:r>
        <w:rPr/>
        <w:t>THEN South on B039 (Castillo Street) to New Mexico 28</w:t>
      </w:r>
    </w:p>
    <w:p>
      <w:pPr>
        <w:pStyle w:val="Normal"/>
        <w:rPr/>
      </w:pPr>
      <w:r>
        <w:rPr/>
        <w:t>THEN Northwest on NM 28 to Evening Star Road, B029 westwardly to the West Dran</w:t>
      </w:r>
    </w:p>
    <w:p>
      <w:pPr>
        <w:pStyle w:val="Normal"/>
        <w:rPr/>
      </w:pPr>
      <w:r>
        <w:rPr/>
        <w:t>THEN West on Dona Ana Count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:  All students in Del Cerro Estates and Swanick Road shall be included in the San Miguel Attendan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ERT PR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high schools:  Gadsden High School and Santa Teres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LAND PARK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New Mexico/Texas State Line and all State of New Mexico land east of the Rio Grande River to the southern boundary of La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New Mexico/Texas State Line</w:t>
      </w:r>
    </w:p>
    <w:p>
      <w:pPr>
        <w:pStyle w:val="Normal"/>
        <w:rPr/>
      </w:pPr>
      <w:r>
        <w:rPr/>
        <w:t>THEN South of International border of United States/Mexico</w:t>
      </w:r>
    </w:p>
    <w:p>
      <w:pPr>
        <w:pStyle w:val="Normal"/>
        <w:rPr/>
      </w:pPr>
      <w:r>
        <w:rPr/>
        <w:t>THEN West less than 5800 Block of McNutt Road across to and to include the East and West sides of Mesa Verd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VERSIDE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 xml:space="preserve">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- Southern Boundary of Memory Gardens extending on an eastwardly direction to the New Mexico/Texas State Line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>THEN North and South Sides of Third Street, City of Sunland Park</w:t>
      </w:r>
    </w:p>
    <w:p>
      <w:pPr>
        <w:pStyle w:val="Normal"/>
        <w:rPr/>
      </w:pPr>
      <w:r>
        <w:rPr/>
        <w:t>THEN West of Dona Ana Count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ddition:  All students in Vista Del Rey Apartment Complex shall be included in Riverside Attendan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QUITE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follows the J.M.S. Baca Grant as per Joint Resolution.  GISD 8/3/88.  North Del Rio D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n Brazito Lataeral, east to Lake Drain, southerly direction to Tract 15-45-A</w:t>
      </w:r>
    </w:p>
    <w:p>
      <w:pPr>
        <w:pStyle w:val="Normal"/>
        <w:rPr/>
      </w:pPr>
      <w:r>
        <w:rPr/>
        <w:t>THEN East on Side Canal</w:t>
      </w:r>
    </w:p>
    <w:p>
      <w:pPr>
        <w:pStyle w:val="Normal"/>
        <w:rPr/>
      </w:pPr>
      <w:r>
        <w:rPr/>
        <w:t>THEN North to County Road B049</w:t>
      </w:r>
    </w:p>
    <w:p>
      <w:pPr>
        <w:pStyle w:val="Normal"/>
        <w:rPr/>
      </w:pPr>
      <w:r>
        <w:rPr/>
        <w:t>THEN East of Interstate 10 to include Lord’s Ranch and all developments in that area</w:t>
      </w:r>
    </w:p>
    <w:p>
      <w:pPr>
        <w:pStyle w:val="Normal"/>
        <w:rPr/>
      </w:pPr>
      <w:r>
        <w:rPr/>
        <w:t>THEN South of County Road B017, including Vado to Rio Grande River</w:t>
      </w:r>
    </w:p>
    <w:p>
      <w:pPr>
        <w:pStyle w:val="Normal"/>
        <w:rPr/>
      </w:pPr>
      <w:r>
        <w:rPr/>
        <w:t>THEN West of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ANTA TERESA HIGH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middle schools:  Santa Teresa Middle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2:00Z</dcterms:created>
  <dc:creator>NALVARADO</dc:creator>
  <dc:description/>
  <dc:language>en-US</dc:language>
  <cp:lastModifiedBy>wdsendor</cp:lastModifiedBy>
  <cp:lastPrinted>2004-05-18T16:12:00Z</cp:lastPrinted>
  <dcterms:modified xsi:type="dcterms:W3CDTF">2010-01-28T21:22:00Z</dcterms:modified>
  <cp:revision>2</cp:revision>
  <dc:subject/>
  <dc:title>LA MESA ELEMENTARY SCHOOL ATTENDANCE ZONE</dc:title>
</cp:coreProperties>
</file>