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80"/>
        <w:gridCol w:w="1541"/>
        <w:gridCol w:w="1240"/>
        <w:gridCol w:w="4380"/>
      </w:tblGrid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 xml:space="preserve">2009 – 2010 Bristol Township School District Street Assignments 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 Library Way Red Cross Shel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--------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-------------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ool Assignment can vary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ilanthus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iracobr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0 - 2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iracobr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0 - 243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irpor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d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lmon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bling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n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ntler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pletre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rico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pri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bo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c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lingto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thu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hb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p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st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kin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lanthus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um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al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alon Court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01 Oxford Valley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enue 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enue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enue 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enue 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venue 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zale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lfou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ls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ncrof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nk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bara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bara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b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 2,4,5,9,10,11,16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nab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r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ss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t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- 141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t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0 - 322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t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1311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t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2, 142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yard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achwa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aver Avenue, Brist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aver D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00 - 49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aver D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9 - 7019, 7623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aver D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5 - 5898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aver D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00 - 5899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ech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echtre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goni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 - 62 odd &amp;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ardle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lview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mon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nt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-41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rch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 - 69, 95 - 17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itterswee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ackwalnu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oomsda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0 -2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oomsda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ue Lak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ue Ridg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ue Ridge Tur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 house # 2</w:t>
            </w:r>
          </w:p>
        </w:tc>
      </w:tr>
      <w:tr>
        <w:trPr>
          <w:trHeight w:val="521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ue Ridge Tur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# 2 one hous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lue Ridge W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rder Roc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ston Iv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uld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- 1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owma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dle Pat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gh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ghtsid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Garden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5 New Rodgers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00 - 7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00 - 7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Croydon Station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0 - Station Inn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00 - 2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1 - Comfort In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1 - Econo Lodg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 Pik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61 - Villager Lodg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ttany Springs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1 Oxford Valley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ad Leaf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ad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adwa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oksid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w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own Bark 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tl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tternu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rnarv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ssingh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tap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atherine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da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7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da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 - 700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da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1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da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100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nt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ntra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500,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ntra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ntur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le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estnu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risti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rist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rist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urch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urch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9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nder 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ark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ea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ivede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ov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ov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lovernoc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ate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ette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onia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29, 1437, 1507 and 150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onia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nice Ashby (F26 - F30)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onial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 Village Development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mfort I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01 Bristol Pik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ncor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pper Beec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ra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riel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00 Marion Avenu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rnflow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rtlan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vent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abtre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anb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cen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1 Oxford Valley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imson King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s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ss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w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wn Square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00 Green Lan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ydon Station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9 Bristol Pik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urti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urti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ypres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ypress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ffodi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hli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isy l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rk Leaf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vi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ys In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0 Green Lan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ep 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lawar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0 - 1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lawar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l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on W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 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wb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sk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x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0 - 23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x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0 - 35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x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 - 13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x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2300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e Ru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g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g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g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lores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lphin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rse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ve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exe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rh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0 - 2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agle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cono Lod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1 Bristol Pik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el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1 - 1317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el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4 - 25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el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1  - 2339 odd 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el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le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- 1100 -  Near old Admin Bldg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ley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ar old Admin Bldg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g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14 - 1328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dna Bern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hre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igh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ford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izabet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 Wood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kin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m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m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mhur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wy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ili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00 - 5500 odd #'s  -  Emilie 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ili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00 - 5800 even #'s - Emilie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ili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01 - 6000 odd #'s  - Emilie 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il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il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ri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ucli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ugen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celsio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xcelsio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irbridg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irhurs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irview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irwa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rmbroo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vore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w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yett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rn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el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f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f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lbert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resid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r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r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leetwing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400 - 2433, 5700 - 581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leetwing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0 - 2300,  5600 - 562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low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0 - 2000, 2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00 - 3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00 - 3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0 - Levittown Trace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s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est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0 - 4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tu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st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ster Avenue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e listing of Apt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urth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&amp; up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ur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ur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700</w:t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xfer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 - 5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&amp;  up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eedom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iendl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ble Hi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2 - 3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ble Hi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 &amp; up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llia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me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ping Roc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rd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rdenia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rfield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ry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t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te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nev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nt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rald Boulva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raniu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ngerbus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rar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5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irar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e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enn Hollow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1 Newport Road &amp;  1100 Newportville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enric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enros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len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ldeng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- 5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ldeng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 and up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ldenridg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- 21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ldenridg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3 and up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odroc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odtur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oosenec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cefu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nd Pin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ni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n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n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pevin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sspo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ysto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at Oa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0 &amp; 29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7 - 103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1 - 27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 - 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0 - Days In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ane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0 Green Lan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ynn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bri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broo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way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idiro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ieb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- 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ieb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0 - 1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ieb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00 - 1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ov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ovela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u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ine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ine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00 - 2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ine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mmon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nford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dy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mer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mer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ol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ri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ri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riso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1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tel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tfor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rtford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ska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tfield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wthor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yes Bouleva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ze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adle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adley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ath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dgerow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eritage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bbs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cko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dden Forest Court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dden Forest Court, Fairless Hill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gh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lar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llcre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llsid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lltop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lly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llyhock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neysuck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od Boulvar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rseho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uckleb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ce Po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lewil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olston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broo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curv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Cree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- 25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Cree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0 - 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Creek Entr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Creek Par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Creek W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ouse #'s  4, 3, and 7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Par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 Re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anol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go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digo Tur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kberr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la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le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- 4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- 7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ri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ron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roquoi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la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le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v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vory Roc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vy Hi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- 4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vy Hi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 - 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d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me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me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ne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ven #  home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ne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d # home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ngood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nnifer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st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we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oan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oll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onqui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oseph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 Wood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o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uanita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une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e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ntuck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nwood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n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nwood Drive Sou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rne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ston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sto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ysto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yston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eyston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nd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ng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ngapp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ng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ingwood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af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ing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kela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kela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keview Manor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17 Bath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ndret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nsdown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tches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urel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uren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wn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edom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ig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vittown Parkw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 - Backs up to Magnolia Hil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vittown Trace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0 Ford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berator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berator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brary W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--------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-------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d Cross Shelter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d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lanberi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loyd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-21-25, G 31-34, H- 35 -39, L - 58-62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cu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ga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ga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i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uis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w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ow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00  - 4005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yn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ynnewoo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chperson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cintos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c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e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3 - 435 - Magnolia Hill - Levittow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 6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2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00 - 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Hill - Levittow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gnolia Park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ne house on the street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i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3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i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 700</w:t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linda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llow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ning Blv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or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1999,  2100 - 2399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00  -  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Beac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gi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gin Tur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igold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i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oo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 Wood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yla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uri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yfai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yflow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cIlhenn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adow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moria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rid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rli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erry Tur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ca Hi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c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chael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 Wood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chelle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dd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dval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dwa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d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 Be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 Cree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 - 20</w:t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 Cree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 Cree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00 , 6100, 6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15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er's Trailer Par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ls Crossing Apartme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50 Mill Creek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l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mos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erv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go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o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tleaf 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stleto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sty Pin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tche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korang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ro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n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gomer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or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rg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rning Glo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rri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tt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untai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ulb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rie Low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urray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ustang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rt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ncy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omi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le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alie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th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brask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ll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lso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shamin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Chestnut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Fall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0 - 4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Fall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00 - 5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Fall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Fall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00 -7700 Red Cross Shelter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0 - 3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00 - 3000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00 - 1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301 - 717, 1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800, 1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Yor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 Yor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m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00 -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12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 -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0 - 3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1 - 5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wportvil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0 - 4618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c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chol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nth Avenue, Bristo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ma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0 - 5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wa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woo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rwoo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5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a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a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aktre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Broo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Broo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Orchar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Pon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0 - 5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Rodgers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00 - 3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 Spruc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s Blvd, Fairless Hill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lds Blvd, Fairless Hill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en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wood Ap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 Elizabeth Lan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char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char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evittow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chi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utlook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val Tur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verbrook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verlook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xford Val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621 - Fairless Hill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xford Val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   Fairless Hill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xford Val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0 - Levittow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xford Val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00 - Levittow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xford Val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00 - 3600 - Levittow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cific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m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m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0 - 2701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ela's Cour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estwood Condos</w:t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k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900, 3800 - 39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kside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kview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kway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kway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kwy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tricia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 Wood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trici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een Lynne Sec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tters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1 -  726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tters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10 -  827 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tters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9 - 1408   - 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tters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n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nn Valle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nnsylvani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on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ppermin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rennial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tunia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heasan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n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00 - 4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ne Needl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t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t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um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umbridg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umbridge W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umtre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umtree Tur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ymou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pla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incess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pec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unewoo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mpkin Hill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ueen Ann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 5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ueen Ann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9 - 66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dcliff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00 - 6628 - 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dcliffe Street, Nort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00 - 7300 - 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inbow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mbl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ndall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vin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y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d Cedar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d Cross  Homeless Shel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01 New Falls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d Map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dbrook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edma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tur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dg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ng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tt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 7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 700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1600, 29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1600, 2900 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sid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view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iverview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bin Hil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ckview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cky Poo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lling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s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sa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1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se Arbo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sly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undabou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undwoo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ute 13 &amp; Gree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ys Inn - Shelter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ub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usse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ustleaf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int Barnabas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airless Hill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xony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oolhous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umacher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o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o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7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con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1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ven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ade Tre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adysid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eld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eld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elt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hepherd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ver Birc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vi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x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istol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x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7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xth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nowde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uth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ncer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ncer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0 - 20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ncer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00 - 1600 - 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iral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ing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ing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ing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ing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0 - 5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uc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rligh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700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700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2500 - odd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2900 - even #'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ele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lla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phen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wart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Stonybrook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awberry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ream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gar Maple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mme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mmi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nris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nse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00 - 4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nset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sa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00 - 14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sa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wa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weetbriar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camor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camor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3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com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aylo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asdal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mpl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rac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rapi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rry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ir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ir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ir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1100</w:t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istl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homas Pla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nge Wood Ap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ga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llgat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w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eaty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emont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uman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lip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lip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rner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urtl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ler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lley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lmor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ndike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nkirk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anpelt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nic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rdan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ctor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ctoria Gardens Apartmen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22 Haines Ro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llage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royd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llager Lod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61 Bristol Pike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neya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olet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olet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ista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ulcan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lnut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ltham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rwic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shington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10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ter Oak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2009 – 2010 Bristol Township School District Street Assignments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A Are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Street N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Element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Middl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Location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tson A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it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ls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0 - 22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lsford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0 - 49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ple Sha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ster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stminist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stmon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ston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stview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hite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ldflowe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lliams Stre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llow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nder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nding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nton Circl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nto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2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sta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0 - 200,   400 - 6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0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star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mers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erner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00 - 2299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00 - 2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bin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bine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crest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lawn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oodsid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chana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rmstrong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ndale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nfiel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fayet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nnewood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oming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0 - 7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oming Avenu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vi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00 - 90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ellowwood Dr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oung Birch Roa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t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ranklin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immerman La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col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D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576" w:gutter="0" w:header="72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16:00Z</dcterms:created>
  <dc:creator>Elementry Schools</dc:creator>
  <dc:description/>
  <cp:keywords/>
  <dc:language>en-US</dc:language>
  <cp:lastModifiedBy>Sal Saporito</cp:lastModifiedBy>
  <dcterms:modified xsi:type="dcterms:W3CDTF">2010-03-28T23:16:00Z</dcterms:modified>
  <cp:revision>2</cp:revision>
  <dc:subject/>
  <dc:title>01S</dc:title>
</cp:coreProperties>
</file>