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D STREET LISTING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EFFECTIVE 2000 - 2001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HOOL</w:t>
        <w:tab/>
        <w:tab/>
        <w:tab/>
        <w:t>STREET</w:t>
        <w:tab/>
        <w:tab/>
        <w:tab/>
        <w:tab/>
        <w:t>POST OFFI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G</w:t>
        <w:tab/>
        <w:tab/>
        <w:tab/>
        <w:tab/>
        <w:t>ADAMS WAY</w:t>
        <w:tab/>
        <w:tab/>
        <w:tab/>
        <w:t>AMBLER</w:t>
      </w:r>
    </w:p>
    <w:p>
      <w:pPr>
        <w:pStyle w:val="Normal"/>
        <w:rPr>
          <w:sz w:val="28"/>
        </w:rPr>
      </w:pPr>
      <w:r>
        <w:rPr>
          <w:sz w:val="28"/>
        </w:rPr>
        <w:t>TF</w:t>
        <w:tab/>
        <w:tab/>
        <w:tab/>
        <w:tab/>
        <w:t>AFTON ROAD</w:t>
        <w:tab/>
        <w:tab/>
        <w:tab/>
        <w:t>DRESHER</w:t>
      </w:r>
    </w:p>
    <w:p>
      <w:pPr>
        <w:pStyle w:val="Normal"/>
        <w:rPr>
          <w:sz w:val="28"/>
        </w:rPr>
      </w:pPr>
      <w:r>
        <w:rPr>
          <w:sz w:val="28"/>
        </w:rPr>
        <w:t>J</w:t>
        <w:tab/>
        <w:tab/>
        <w:tab/>
        <w:tab/>
        <w:t>AIDENN LAIR ROAD</w:t>
        <w:tab/>
        <w:tab/>
        <w:t>DRESHER</w:t>
      </w:r>
    </w:p>
    <w:p>
      <w:pPr>
        <w:pStyle w:val="Normal"/>
        <w:rPr>
          <w:sz w:val="28"/>
        </w:rPr>
      </w:pPr>
      <w:r>
        <w:rPr>
          <w:sz w:val="28"/>
        </w:rPr>
        <w:t>J</w:t>
        <w:tab/>
        <w:tab/>
        <w:tab/>
        <w:tab/>
        <w:t>AIMAN CIRCLE</w:t>
        <w:tab/>
        <w:tab/>
        <w:tab/>
        <w:t>DRESHER</w:t>
      </w:r>
    </w:p>
    <w:p>
      <w:pPr>
        <w:pStyle w:val="Normal"/>
        <w:rPr>
          <w:sz w:val="28"/>
        </w:rPr>
      </w:pPr>
      <w:r>
        <w:rPr>
          <w:sz w:val="28"/>
        </w:rPr>
        <w:t>TF</w:t>
        <w:tab/>
        <w:tab/>
        <w:tab/>
        <w:tab/>
        <w:t>ALBA ROAD</w:t>
        <w:tab/>
        <w:tab/>
        <w:tab/>
        <w:t>W. GROVE</w:t>
      </w:r>
    </w:p>
    <w:p>
      <w:pPr>
        <w:pStyle w:val="Normal"/>
        <w:rPr>
          <w:sz w:val="28"/>
        </w:rPr>
      </w:pPr>
      <w:r>
        <w:rPr>
          <w:sz w:val="28"/>
        </w:rPr>
        <w:t>MG</w:t>
        <w:tab/>
        <w:tab/>
        <w:tab/>
        <w:tab/>
        <w:t>ALGONQUIN PASS</w:t>
        <w:tab/>
        <w:tab/>
        <w:t>AMBLER</w:t>
      </w:r>
    </w:p>
    <w:p>
      <w:pPr>
        <w:pStyle w:val="Normal"/>
        <w:rPr>
          <w:sz w:val="28"/>
        </w:rPr>
      </w:pPr>
      <w:r>
        <w:rPr>
          <w:sz w:val="28"/>
        </w:rPr>
        <w:t>FW</w:t>
        <w:tab/>
        <w:tab/>
        <w:tab/>
        <w:tab/>
        <w:t>ALMA AVENUE</w:t>
        <w:tab/>
        <w:tab/>
        <w:tab/>
        <w:t>AMBLER</w:t>
      </w:r>
    </w:p>
    <w:p>
      <w:pPr>
        <w:pStyle w:val="Normal"/>
        <w:rPr>
          <w:sz w:val="28"/>
        </w:rPr>
      </w:pPr>
      <w:r>
        <w:rPr>
          <w:sz w:val="28"/>
        </w:rPr>
        <w:t>TF</w:t>
        <w:tab/>
        <w:tab/>
        <w:tab/>
        <w:tab/>
        <w:t>ALPIN DRIVE</w:t>
        <w:tab/>
        <w:tab/>
        <w:tab/>
        <w:t>DRESHER</w:t>
      </w:r>
    </w:p>
    <w:p>
      <w:pPr>
        <w:pStyle w:val="Normal"/>
        <w:rPr>
          <w:sz w:val="28"/>
        </w:rPr>
      </w:pPr>
      <w:r>
        <w:rPr>
          <w:sz w:val="28"/>
        </w:rPr>
        <w:t>FW</w:t>
        <w:tab/>
        <w:tab/>
        <w:tab/>
        <w:tab/>
        <w:t>AMBLER ROAD</w:t>
        <w:tab/>
        <w:tab/>
        <w:tab/>
        <w:t>AMBLER</w:t>
      </w:r>
    </w:p>
    <w:p>
      <w:pPr>
        <w:pStyle w:val="Normal"/>
        <w:rPr>
          <w:sz w:val="28"/>
        </w:rPr>
      </w:pPr>
      <w:r>
        <w:rPr>
          <w:sz w:val="28"/>
        </w:rPr>
        <w:t>TF</w:t>
        <w:tab/>
        <w:tab/>
        <w:tab/>
        <w:tab/>
        <w:t>ANBURY LANE</w:t>
        <w:tab/>
        <w:tab/>
        <w:tab/>
        <w:t>W. GROVE</w:t>
      </w:r>
    </w:p>
    <w:p>
      <w:pPr>
        <w:pStyle w:val="Normal"/>
        <w:rPr>
          <w:sz w:val="28"/>
        </w:rPr>
      </w:pPr>
      <w:r>
        <w:rPr>
          <w:sz w:val="28"/>
        </w:rPr>
        <w:t>MG</w:t>
        <w:tab/>
        <w:tab/>
        <w:tab/>
        <w:tab/>
        <w:t>ANNA MARIE CIRCLE</w:t>
        <w:tab/>
        <w:tab/>
        <w:t>AMBLER</w:t>
      </w:r>
    </w:p>
    <w:p>
      <w:pPr>
        <w:pStyle w:val="Normal"/>
        <w:rPr>
          <w:sz w:val="28"/>
        </w:rPr>
      </w:pPr>
      <w:r>
        <w:rPr>
          <w:sz w:val="28"/>
        </w:rPr>
        <w:t>MG</w:t>
        <w:tab/>
        <w:tab/>
        <w:tab/>
        <w:tab/>
        <w:t>ANNASMEAD ROAD</w:t>
        <w:tab/>
        <w:tab/>
        <w:t>AMBLER</w:t>
      </w:r>
    </w:p>
    <w:p>
      <w:pPr>
        <w:pStyle w:val="Normal"/>
        <w:rPr>
          <w:sz w:val="28"/>
        </w:rPr>
      </w:pPr>
      <w:r>
        <w:rPr>
          <w:sz w:val="28"/>
        </w:rPr>
        <w:t>TF</w:t>
        <w:tab/>
        <w:tab/>
        <w:tab/>
        <w:tab/>
        <w:t>ANZAC AVENUE</w:t>
        <w:tab/>
        <w:tab/>
        <w:t>ROSLY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APEL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APPLEWOOD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ARDROSS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ARGYLE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ARRAN WAY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MG </w:t>
        <w:tab/>
        <w:t>ARROWHEAD TRAIL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ARTHUR AVENU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ASCOT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ASH GRO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ASHLEY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ATKINSON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AUDUBON DRIVE 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AVENUE G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AVENUE H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AVENUE J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AVOCA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AYR LANE</w:t>
        <w:tab/>
        <w:t>DRESHER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ALA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ALFOUR CIRCL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ANNOCKBURN A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ANTRY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ARTON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ASSWOOD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AUMAN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TF </w:t>
        <w:tab/>
        <w:t>BEACON HILL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EECH STREET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EECHAM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EECHNUT CIRCL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EECHWOOD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BELL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600-120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30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ELLAIRE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ELMONT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ENJAMIN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ERKLEY PLAC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ERNARD AVENU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ERRYWOOD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BETHLEHEM PIK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     100-120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400-150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FW </w:t>
        <w:tab/>
        <w:t>BIRCH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LACKHAW LAN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LAIR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LUEBIRD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ODEN PLAC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OLTON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FW </w:t>
        <w:tab/>
        <w:t>BOOTH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RADFORD CIRCL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RENTWOOD DRIV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RIDLEPATH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RITTANY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ROAD STREET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BROADFIELD CIRCL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ROOKDALE COURT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BROOKWOOD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RUMLEY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BURN BRA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BURY COUR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BUTLER PIK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900-1200 OD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300-1800 ALL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     900-1200 EV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 xml:space="preserve">     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BOT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AMP HILL AVENU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AMP HILL ROAD - EVEN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MP HILL ROAD – ODD</w:t>
        <w:tab/>
        <w:t>FT. WASH</w:t>
        <w:tab/>
        <w:t xml:space="preserve">    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AMPUS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NDLEBROOK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NNON PLAC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CANTERBURY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RA’S COURT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RDINAL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AREY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CARMEL PLACE 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AROL PLACE</w:t>
        <w:tab/>
        <w:t>ROSLY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ARPENTER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ASALS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ASTLEWOOD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ATHERINE STREE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ATLIN WAY</w:t>
        <w:tab/>
        <w:t>JARRETTOW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AVAN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AVENDISH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EDAR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CHANDLER COURT 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HAPEL ROAD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HASE CIRCL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HATHAM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HAUCER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HELSEA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MG </w:t>
        <w:tab/>
        <w:t>CHEROKEE CIRCL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HESTNUT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HESTON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HIPPEWA RIDG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HURCH STREE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INNAMON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INNAMON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LAIR MARTIN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LARRIGE DRIV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LEMENS AVENUE</w:t>
        <w:tab/>
        <w:t>ROSLY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LINTON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LOVER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COLLEGE LANE 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OMLY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OMMERCE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COMPTON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ONQUEST WAY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ONRAD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ONWELL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OOPER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ORSLEY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ORY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OVENTRY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CRAIG-Y-NOS AVENU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REEK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CRESTVIEW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RICKET COUR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CROSBY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CRYSTAL VALLEY ROAD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DAISY LANE</w:t>
        <w:tab/>
        <w:t>AMBLER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DALE ROAD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DAVID DRIVE</w:t>
        <w:tab/>
        <w:t>ROSLY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DAWN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DELAWARE AVENU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DENSTON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DERBY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DERRY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DETWILER LAN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DEVONSHIRE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DILLON ROAD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500-1800 OD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500-1800 EVEN     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400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     1200-1300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DOGWOOD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DONNA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DORSEY PLAC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DOUGLAS STREE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DRESHERTOWN ROAD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200-700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400-1700 EVEN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     1400-1700 OD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DRESHERWOODS DR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DREXEL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DUBLIN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DUNCAN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DUNDE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DURHAM COURT</w:t>
        <w:tab/>
        <w:t>MAPLE GLEN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EAST BRUC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E. FAIRVIEW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E. FAIRWAY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E. FIEDLER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E. TEE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EASTVIEW DRIV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EASTWIND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EDISON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ELBOW LANE</w:t>
        <w:tab/>
        <w:t>FT.WASH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ELLERSLIE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ELLIGER AVENU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ELLIOTT AVENU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ELON CIRCL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EVES PLAC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EXECUTIVE DRIVE</w:t>
        <w:tab/>
        <w:t>AMBLER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FARM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FARMVIEW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FIRETHORN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FITZWATERTOWN ROAD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ab/>
        <w:t>ROSLY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FLICK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FOREST CREEK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FORSYTHE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FORT WASHINGTON AVE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400-1500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600-1800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      100-1300</w:t>
        <w:tab/>
        <w:t>FT.WASH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FOXBURY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FRANKIE WAY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FRANKLIN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FREDRICK DRI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FRIENDS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FULTON ROAD</w:t>
        <w:tab/>
        <w:t>MAPLE GLEN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ALWAY PLAC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ARDEN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GARRISON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GAY WAY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GENTLEMENS WAY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GENTRY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GIFT CIRCL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GIRARD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GLEN BURNIE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GLENCOE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LEN ECHO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LENN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GOENTHNER ROAD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OLDEN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OLF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GOODMAN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GRANT MEWS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GREEN VALLEY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GRISSOM PLACE</w:t>
        <w:tab/>
        <w:t>MAPLE GLEN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ADDON PLAC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AGUES MILL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AMPSTEAD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HANOVER PLACE 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ARNER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ARRINGTON COURT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ARRIS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ARRISON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ARTRANFT AVENU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AWTHORNE LAN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AZLEWOOD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EARD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EATHER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ELLER WAY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HENRY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IDEAWAY CIRCL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IGHLAND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HIGH POINT AVENU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ILLIARD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OFFMAN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OLMES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OLLY HILL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HOMESTEAD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ONEY RUN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OOD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HOPE CIRCLE 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HOPEGATE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OWE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HUTCHINS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INDIANA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INVERNESS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IRONWOOD WAY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IROQUIOS WAY</w:t>
        <w:tab/>
        <w:t>AMB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ISAACS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JACKSON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JARRETTOWN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JEFFERSON COUR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JEFFREY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JEM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JENKINTOWN ROAD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JILL ROAD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JOEL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JONATHAN WAY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KANE DRIVE</w:t>
        <w:tab/>
        <w:t>AMBLER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KARL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KEISEL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KENMARE DRIVE</w:t>
        <w:tab/>
        <w:t xml:space="preserve"> 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KENYON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KIMBALL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KINGS CIRCL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KINGSWAY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KIRKS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LAFAYETTE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LAKE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LANTERN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LARKSPUR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LEAH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LEE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LENAP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LEWISVILL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LEXINGTON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LIMEKILN PIKE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     1500-2000 ODD     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500-2000 EVEN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600 ALL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500-1400 EVEN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500-1400 OD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100-600 ALL</w:t>
        <w:tab/>
        <w:t>MAPLE GLEN</w:t>
        <w:tab/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LIMERICK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LINCOLN AVENUE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LINCOLN DRIVE E.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LINCOLN DRIVE W.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LINDEN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LINDENWOLD TERR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LOCH ALSH AVENU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LOCUST ROAD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LOGAN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LUDWELL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LUKENS AVENUE</w:t>
        <w:tab/>
        <w:t>DRESHER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ADISON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MAIN STREET 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MALCOLM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ANCHESTER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MANOR PLACE</w:t>
        <w:tab/>
        <w:t xml:space="preserve"> 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MAPLE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APLE STREET</w:t>
        <w:tab/>
        <w:t>FT.WASH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MARTIN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ARYLAND AVENUE</w:t>
        <w:tab/>
        <w:t>FT. W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MAYO PLAC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EADOWBROOK A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EETINGHOUSE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EISSEN COUR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ELISSA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ILDRED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MILL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ONROE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ONTGOMERY A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ORGAN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MORNINGSIDE DR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MORRIS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ORSE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TF </w:t>
        <w:tab/>
        <w:t>MT. CARMEL AVENUE</w:t>
        <w:tab/>
        <w:t>GLENSID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MUNDOCK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NASH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NAVAJO PATH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NEW JERSEY DRIVE</w:t>
        <w:tab/>
        <w:t>FT.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NEW YORK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NICOL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NORRISTOWN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NORTH BEECHAM R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N. FIEDLER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TF </w:t>
        <w:tab/>
        <w:t>NORTH HILLS AVENUE</w:t>
        <w:tab/>
        <w:t>W.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NORTH SPRING HILL DR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NORTH VIEW DRIV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OAK HOLLOW DRIVE</w:t>
        <w:tab/>
        <w:t>MAPEL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OAKWOOD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OLDHAM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ORCHARD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ORCHARD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J </w:t>
        <w:tab/>
        <w:t xml:space="preserve">ORELAND PLACE 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ORI PLACE </w:t>
        <w:tab/>
        <w:t>ROSLY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ORIOLE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ORLANDO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ORMANDY PLACE</w:t>
        <w:tab/>
        <w:t>AMLB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OVERLOOK CIRCLE 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PARK PLAC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PATRICIA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PATRICK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PAUL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PEBBLEWOOD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PEG STREET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PEMBROOK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PENNS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PENNSYLVANIA AVE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     700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0-800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     3000-3200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PERRIN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PETTY CIRCL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PINETOWN ROAD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PINETREE PLAC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POWERS PLAC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PRIMROSE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PROSPECT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PURDIE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800 -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North of Dill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QUARRY AVENUE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QUINARD COUR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RAMPART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RANDOLPH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RAPP RUN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RECH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RED GATE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RED MAPLE GRO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RENFREW AVEN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RINGNECK LOOP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ROSE VALLEY WAY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RUE CHARMILLE</w:t>
        <w:tab/>
        <w:t>FT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RUSSELL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RYDAL PLACE</w:t>
        <w:tab/>
        <w:t>MAPLE GLEN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T. CLOUD AVENU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T. GEORGE’S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ALAWAY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ALJON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ALT KETTLE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ANDRA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ARAH COURT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AXON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CHIAVONE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CHIRRA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CHOOL LAN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COTT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EMINOLE GARDENS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ENECA RUN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HADY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HALIMAR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HAMROCK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HAW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HAWNEE GREEN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HELLY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HEPARD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HERWOOD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HETLAND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 xml:space="preserve">TF </w:t>
        <w:tab/>
        <w:t>SHERWOOD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IGNAL HILL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KYLARK LAN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LAYTON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MEDLY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OMERSET STREET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OUTHWIND WAY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PEAR AVENUE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PICE BUSH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PRING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PRINGHILL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SQUIRE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TEVENS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STONINGTON COURT 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TOUT ROAD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TUART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SUMMIT AVENU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UMMIT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SUMTER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UNNYCREST ROAD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SUSAN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SUSQUEHANNA ROAD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     3000-3300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600 ALL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 xml:space="preserve">     1400-400 ODD</w:t>
        <w:tab/>
        <w:t>FT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400-400 EVEN</w:t>
        <w:tab/>
        <w:t>FT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300-200</w:t>
        <w:tab/>
        <w:t>AMBLER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ALLY-HO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ANNERIE RUN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TEE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EMPLE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ENNIS AVENU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ERRACE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THELMA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THOMAS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HORNBURY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HREE TUNS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THRUSH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TIMBER LANE 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IMOTHY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TRAILS END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TRALE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RAVIS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TRESSLER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REE TOP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TRINITY PLAC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TUCKERSTOWN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TUPELO GRO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WIN POND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TWINING ROAD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00-700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 xml:space="preserve">     800-1800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TYLER COURT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VALLEY ROAD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VAN BUREN WALK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VANCE DRIV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VAN SANT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VICTOR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VICTORIA COURT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VILLA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VIRGINIA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ALDHEIM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ALLACE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ALNUT AVENUE</w:t>
        <w:tab/>
        <w:t>NORTH HILL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ALNUT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ARDEN WAY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ASHINGTON LAN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ATERFORD WAY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ATER TOWER ROAD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EBSTER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ELDY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ELLSLY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WELSH ROAD</w:t>
        <w:tab/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 xml:space="preserve">     1300-1400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 xml:space="preserve">     100-1100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ab/>
        <w:t>PRUDENTIAL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ENNER WAY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ENTZ DRIVE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EST BRUCE DRIV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ESTMINSTER PLAC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ESTWIND WAY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HITEHOUSE ROAD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HITNEY LAN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ILLET DRIV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ILLOW AVENUE</w:t>
        <w:tab/>
        <w:t>AMBEL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ILLOW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ILLOWMERE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INDSOR AVENU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INDSOR PLACE</w:t>
        <w:tab/>
        <w:t>FT. WASH.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INSLOW WAY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J</w:t>
        <w:tab/>
        <w:t>WISCHMAN AVENUE</w:t>
        <w:tab/>
        <w:t>ORELAND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OODBURN ROAD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OODED LANE</w:t>
        <w:tab/>
        <w:t>AMBL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OODLAND ROAD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OODLYN AVENUE</w:t>
        <w:tab/>
        <w:t>W. GROVE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OODROW AVENUE</w:t>
        <w:tab/>
        <w:t>ARDSLEY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TF</w:t>
        <w:tab/>
        <w:t>WOODSIDE CIRCLE</w:t>
        <w:tab/>
        <w:t>DRESH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MG</w:t>
        <w:tab/>
        <w:t>WRIGHT DRIVE</w:t>
        <w:tab/>
        <w:t>MAPLE GLE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8"/>
        </w:rPr>
      </w:pPr>
      <w:r>
        <w:rPr>
          <w:sz w:val="28"/>
        </w:rPr>
        <w:t>FW</w:t>
        <w:tab/>
        <w:t>WYNNEMOOR WAY</w:t>
        <w:tab/>
        <w:t>FT. WASH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2/15/99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/>
      </w:pPr>
      <w:r>
        <w:rPr/>
        <w:t>ATTENDANCE AREAS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2:00Z</dcterms:created>
  <dc:creator>Administration</dc:creator>
  <dc:description/>
  <cp:keywords/>
  <dc:language>en-US</dc:language>
  <cp:lastModifiedBy>Sal Saporito</cp:lastModifiedBy>
  <cp:lastPrinted>2003-03-27T10:24:00Z</cp:lastPrinted>
  <dcterms:modified xsi:type="dcterms:W3CDTF">2010-03-30T18:02:00Z</dcterms:modified>
  <cp:revision>2</cp:revision>
  <dc:subject/>
  <dc:title>UD STREET LISTING</dc:title>
</cp:coreProperties>
</file>