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sz w:val="24"/>
        </w:rPr>
      </w:pPr>
      <w:r>
        <w:rPr/>
        <w:t>DISTRICT BOUNDARY LINE</w:t>
      </w:r>
    </w:p>
    <w:p>
      <w:pPr>
        <w:pStyle w:val="BodyText2"/>
        <w:spacing w:lineRule="auto" w:line="480"/>
        <w:rPr>
          <w:sz w:val="23"/>
        </w:rPr>
      </w:pPr>
      <w:r>
        <w:rPr>
          <w:sz w:val="23"/>
        </w:rPr>
        <w:tab/>
        <w:t>The upper extremity of the boundary between Richland School Districts One and Two begins on Cedar Creek approximately 1½ miles west of Hwy. 321, proceeds southeast in a straight line for approximately 5¼ miles to the Green Acres area (just east of Hwy. 321), then south in a straight line to a point approximately ½ mile south of Lorick Road. The line continues east to Killian Road, then along Killian Road to a point approximately ½ mile beyond interstate Hwy. 77, then south through Washington Park (between Hamilton and Briarcliff Drives) to Hard Scrabble Road, east to Hwy. 555, then southeast along Hwy 555 (Farrow Road) to a point just west of Frye Road. The line then curves east, then southeast, then east again to a point just west of Arcadia Lakes Drive, proceeds south in a straight line, through Forest Lake, to Percival Road/Forest Drive, west along Forest Drive to a point just east of Trenholm Road, then south to a point just north of Quail Lane, east to Longstreet Road (Ft. Jackson border), follows Longstreet around a 90° corner (to left) to the Ft. Jackson main gate, then southeast east of Yorkshire and St. Mark’s Wood to Leesburg Road, east on Twin Lakes Road to Ewell Road, southeast on Ewell to Leesburg again, east on Leesburg to Hwy. 601, north approximately 3¼ miles on 601, then east in a straight line to the Wateree River. It then follows the Wateree River to where it connects with the Congaree River. The line continues north along the Congaree River to its intersection with the Saluda River. The line then continues north along the Saluda River to its connection with the Richland/Lexington County line. The line continues north along the Richland/Lexington County line (parallel to I-26) to just north of Piney Woods Road. At this point the Richland/Lexington County line turns east. The line continues east to its intersection with the Fairfield County line. It continues along the Fairfield County line (east) until it meets the upper extremity boundary between Richland School Districts One and Two.</w:t>
      </w:r>
    </w:p>
    <w:p>
      <w:pPr>
        <w:pStyle w:val="Normal"/>
        <w:rPr>
          <w:sz w:val="23"/>
        </w:rPr>
      </w:pPr>
      <w:r>
        <w:rPr>
          <w:sz w:val="23"/>
        </w:rPr>
      </w:r>
    </w:p>
    <w:p>
      <w:pPr>
        <w:pStyle w:val="Sender"/>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Arden Elementary School (Grade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e zone begins at the intersection of Prescott Road and N. Main Street, proceeds southeast in the middle of Prescott Road to Koon Road, southwest in the middle of Koon Road to Seaboard Coastline Railroad, then southwest along the Seaboard Coastline Railroad to Columbia College Drive.  The zone continues northwest in the middle of Columbia College Drive to N. Main Street, then northeast along the middle of N. Main Street to Fairfield Road (Hwy 321), northeast along the middle of Fairfield Road to Colleton Street, then south along the middle of Colleton Street to N. Main Street and east along the middle of N. Main Street to Prescott Road.</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2</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Bradley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The zone begins at the intersection of Forest Drive and Cobb Street, then continues northeast in the center of Cobb Street to Orangeburg Street, west in the middle of Orangeburg St. to Pinehurst Road, then north in the middle of Pinehurst Rd. to Chestnut Street.  The zone continues in the center of Chestnut Street to Two Notch Road, north in the middle of Two Notch Road to Harrison Road, east in the center of Harrison Road to Glenwood Road.  It continues north in the center of Glenwood Rd. to Oakview Rd, then west down the middle of Oakview Rd. to Marling Drive, north in the center of Marling Dr. to Covenant Road, then proceeds west in the middle of Covenant Rd. to Two Notch Road, north in the middle of Two Notch Road to Germany Street, then west in the middle of Germany Street to its intersection with Waites Rd., then continues north to the end of Carnegie Street, west south of English Street to West Beltline Blvd.  The zone then continues in the middle of W. Beltline Blvd to Two Notch Road.  The zone continues in the center of Two Notch Rd. north to Pine Belt Road, east in the center of Pine Belt Road to Deerfield Road, east in the middle of Deerfield Rd. to Barnes Spring Road, south in the center of Barnes Spring Road to Foxhall Road, and northeast down Foxhall Rd. to Bethel Church Rd.   The zone then proceeds south in the center of Bethel Church Rd. to Atascadero Dr., then south in the middle of Atascadero Dr. to Springhill Road, northwest in the center of Springhill Rd. to Vera Circle, south in the center of Vera Circle to Beverly Drive, east in the middle of Beverly Drive to Stanley Street.  From that intersection the zone travels south down the center of Stanley Street to Verner Street, east down the center of Verner Street to Edgehill Road, south in the middle of Edgehill Road to Forest Drive, then west in the middle of Forest Drive to its intersection with Cobb Street.</w:t>
      </w:r>
    </w:p>
    <w:p>
      <w:pPr>
        <w:pStyle w:val="Normal"/>
        <w:rPr>
          <w:rFonts w:ascii="Tahoma" w:hAnsi="Tahoma" w:cs="Tahoma"/>
          <w:sz w:val="22"/>
        </w:rPr>
      </w:pPr>
      <w:r>
        <w:rPr>
          <w:rFonts w:cs="Tahoma" w:ascii="Tahoma" w:hAnsi="Tahoma"/>
          <w:sz w:val="22"/>
        </w:rPr>
      </w:r>
    </w:p>
    <w:p>
      <w:pPr>
        <w:pStyle w:val="Normal"/>
        <w:rPr/>
      </w:pPr>
      <w:r>
        <w:rPr/>
      </w:r>
    </w:p>
    <w:p>
      <w:pPr>
        <w:pStyle w:val="Normal"/>
        <w:jc w:val="right"/>
        <w:rPr/>
      </w:pPr>
      <w:r>
        <w:rPr/>
        <w:t>Page 3</w:t>
      </w:r>
    </w:p>
    <w:p>
      <w:pPr>
        <w:pStyle w:val="Normal"/>
        <w:rPr/>
      </w:pPr>
      <w:r>
        <w:rPr/>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Brennen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1"/>
        </w:rPr>
        <w:t>The zone begins at the intersection of King Street and Gervais Street.  It continues east in the middle of Gervais Street to Trenholm Road, east in the center of Trenholm Road to N. Trenholm Road, continuing to its intersection with Forest Drive, east in the center of Forest Drive to the District Boundary.  The zone continues to the south along the District Boundary to the intersection of Fairmont Drive and Leesburg Road, and then west in the middle of Leesburg Road to Garners Ferry Road, northwest on Garners Ferry Road to Gills Creek, south on Gills Creek to a point on Gills Creek that is directly east of the intersection of Live Oak Street and Beltline Boulevard.  The zone continues from that point to the intersection of Live Oak Street and Beltline Boulevard, north in the center of Beltline Boulevard to Devine Street, west along the center of Devine Street to Sims Avenue, north in the center of Sims Avenue to the southeastern corner of the Epworth Children’s Home property line, west along the Epworth property line to the southwestern corner of the Epworth property line (near the intersection of Lee and Maple Streets), north along the west side of the Epworth property to Millwood Avenue, west in the center of Millwood Avenue to Woodrow Street, south in the center of Woodrow Street to Preston Street.  The line then continues west in the center of Preston Street to King Street, south in the center of King Street to Devine Street, then west in the center of Devine Street to Harden Street, north in the center of Harden Street to Greene Street, northeast in the center of Greene Street to Heidt Street, then south in the center of Heidt Street to Santee Avenue, northeast in the center of Santee Avenue to Millwood Avenue, northwest in the center of Millwood Avenue to House Street, north in the center of House Street to Bratton Street, east in the center of Bratton Street to King Street, and is completed by traveling in the center of King Street to Gervais Street.</w:t>
      </w:r>
    </w:p>
    <w:p>
      <w:pPr>
        <w:pStyle w:val="Normal"/>
        <w:rPr>
          <w:rFonts w:ascii="Tahoma" w:hAnsi="Tahoma" w:cs="Tahoma"/>
          <w:sz w:val="21"/>
        </w:rPr>
      </w:pPr>
      <w:r>
        <w:rPr>
          <w:rFonts w:cs="Tahoma" w:ascii="Tahoma" w:hAnsi="Tahoma"/>
          <w:sz w:val="21"/>
        </w:rPr>
      </w:r>
    </w:p>
    <w:p>
      <w:pPr>
        <w:pStyle w:val="Normal"/>
        <w:rPr/>
      </w:pPr>
      <w:r>
        <w:rPr/>
      </w:r>
    </w:p>
    <w:p>
      <w:pPr>
        <w:pStyle w:val="Normal"/>
        <w:rPr/>
      </w:pPr>
      <w:r>
        <w:rPr/>
      </w:r>
    </w:p>
    <w:p>
      <w:pPr>
        <w:pStyle w:val="Normal"/>
        <w:jc w:val="right"/>
        <w:rPr/>
      </w:pPr>
      <w:r>
        <w:rPr/>
        <w:t>Page 4</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Tahoma" w:hAnsi="Tahoma" w:cs="Tahoma"/>
          <w:b/>
          <w:b/>
          <w:bCs/>
          <w:sz w:val="28"/>
          <w:u w:val="single"/>
        </w:rPr>
      </w:pPr>
      <w:r>
        <w:rPr>
          <w:rFonts w:cs="Tahoma" w:ascii="Tahoma" w:hAnsi="Tahoma"/>
          <w:b/>
          <w:bCs/>
          <w:sz w:val="28"/>
          <w:u w:val="single"/>
        </w:rPr>
        <w:t>Burnside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jc w:val="both"/>
        <w:rPr>
          <w:rFonts w:ascii="Tahoma" w:hAnsi="Tahoma" w:cs="Tahoma"/>
        </w:rPr>
      </w:pPr>
      <w:r>
        <w:rPr>
          <w:rFonts w:cs="Tahoma" w:ascii="Tahoma" w:hAnsi="Tahoma"/>
        </w:rPr>
        <w:tab/>
        <w:t>From the southeast corner of Garners Ferry Rd. (U.S. 378) and Pridmore Street this boundary proceeds southwest to the Reeder Point Branch.  The zone continues along the Reeder Point Branch to the Seaboard Coastline Railroad, northwest along the S.C.L. R.R. to Atlas Road, southwest in the middle of Atlas Road to the Southern Railroad, then southeast in the middle of the Southern R.R. to a point in line with a line running to the southwest between Shorecrest Dr. and Candlelite Dr. to Bluff Road.  The zone continues to the southeast in the middle of Bluff Road to its intersection with Mill Creek, the boundary follows Mill Creek to the Southern R.R., northwest along the Southern R.R. to a point west of the houses on the western side of Longwood Rd.  From this point, the zone continues north to the intersection of Universal Drive and Garners Ferry Road, then north in the middle of Garners Ferry Road to Hazelwood Dr., north in the center of Hazelwood Dr. to its intersection with Fairmont Dr., then north along the middle of Fairmont Dr. towards Leesburg Rd.  From the Fairmont-Leesburg intersection it follows along the middle of Leesburg Rd. to Garners Ferry Rd., then east along the middle of Garners Ferry Rd. back to the Pridmore Street intersection.</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5</w:t>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BURTON-PACK ELEMENTARY (Grades K-5)</w:t>
      </w:r>
    </w:p>
    <w:p>
      <w:pPr>
        <w:pStyle w:val="Normal"/>
        <w:jc w:val="center"/>
        <w:rPr>
          <w:rFonts w:ascii="Tahoma" w:hAnsi="Tahoma" w:cs="Tahoma"/>
        </w:rPr>
      </w:pPr>
      <w:r>
        <w:rPr>
          <w:rFonts w:cs="Tahoma" w:ascii="Tahoma" w:hAnsi="Tahoma"/>
        </w:rPr>
        <w:t xml:space="preserve">(Formerly Burton Elementary and Virginia Pack Elementary Combined)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From the intersection of North Main Street and Prescott Road, the boundary proceeds north along the middle of North Main Street to Wilkes Road, then south along the middle of Wilkes Road to the District Boundary (Southern Railroad), then southwest along the middle of the District Boundary to Cushman Drive.  The zone continues south along Cushman Drive to Two Notch Road, southwest along the middle of Two Notch Rd. to Beltline Boulevard, to the Southern Railroad, west in the middle of Beltline Boulevard to the Southern Railroad.  From this point northeast along the Southern Railroad to its intersection with Bay Branch Creek, the boundary line then proceeds southwest to the end of Colony Forest Drive south of Ripplemeyer Avenue, then in a straight line to the intersection of Farrow Road to I-277, then west in the middle of I-277 to Colonial Drive, then north in the center of Colonial Drive to the Seaboard Coast Line Railroad.  The line continues down the middle of the Seaboard Coast Line Railroad to its intersection with Koon Road.  It then proceeds north in the middle of Koon to Prescott Road, and finally northwest in the middle of Prescott Road to North Main Stree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right"/>
        <w:rPr/>
      </w:pPr>
      <w:r>
        <w:rPr/>
        <w:t>Page 6</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2"/>
        </w:rPr>
      </w:pPr>
      <w:r>
        <w:rPr>
          <w:rFonts w:cs="Tahoma" w:ascii="Tahoma" w:hAnsi="Tahoma"/>
          <w:b/>
          <w:bCs/>
          <w:sz w:val="22"/>
          <w:u w:val="single"/>
        </w:rPr>
        <w:t>Carver-Lyon Elementary School (Grades K-5)</w:t>
      </w:r>
    </w:p>
    <w:p>
      <w:pPr>
        <w:pStyle w:val="Normal"/>
        <w:jc w:val="center"/>
        <w:rPr>
          <w:rFonts w:ascii="Tahoma" w:hAnsi="Tahoma" w:cs="Tahoma"/>
          <w:sz w:val="22"/>
        </w:rPr>
      </w:pPr>
      <w:r>
        <w:rPr>
          <w:rFonts w:cs="Tahoma" w:ascii="Tahoma" w:hAnsi="Tahoma"/>
          <w:sz w:val="22"/>
        </w:rPr>
        <w:t>(Formerly Carver Elementary and Lyon Street Elementary Combined)</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tab/>
        <w:t>This zone begins at the intersection of Gervais Street and Park Street, moves north in the center of Park Street to Taylor Street, then east in the middle of Taylor Street to Assembly Street, north in the center of Assembly Street to Laurel Street.  The zone continues to the west in the center of Laurel Street to Park Street and then north in the middle of Park Street to Elmwood Avenue.  From that intersection the boundary continues east in the center of Elmwood Avenue to Bull Street, here the boundary line turns north to follow Bull Street to its intersection with Colonial Drive, northeast along Colonial Drive to Harden Street, then southwest in the middle of Harden Street to Slighs Avenue.  From that point along the middle of Slighs Avenue to Chestnut Street, continuing along the middle of Chestnut Street to Two Notch Road, south in the center of Two Notch Road to Taylor Street, then east in the middle of Taylor Street to Manning Avenue.  South in the middle of Manning Avenue to Gervais Street, east in the middle of Gervais Street to King Street, south in the middle of King Street to Bratton Street, and then east in the middle of Bratton Street to House Street, South in the middle of House to Millwood Avenue.  The zone continues south in the center of Millwood Avenue to Santee Avenue, southwest in the middle of Santee Avenue to Heidt Street, north in the middle of Heidt Street to Greene Street, west in the middle of Greene Street to Harden Street, north in the middle of Harden Street to Gervais Street and finally west in the middle of Gervais Street to Park Street.</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7</w:t>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Caughman Road Elementary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From the intersection of Leesburg Rd. and Fairmont Rd. this zone proceeds along Leesburg Road to Twin Lakes Road, continuing along Newell Road back to Leesburg Road to Lower Richland Blvd. (SC 37), then south along the middle of Lower Richland Blvd. to the County road 3-196, west in the middle of 3-196 to a point west of Bitternut Dr.  It then proceeds north, west of Bitternut Dr. to Padgett Rd., then west along the middle of Padgett Rd. to Trotter Rd., where it continues along the middle of Trotter Rd. south to Mill Creek.  It then follows Mill Creek to Caughman Rd. along the middle of Caughman Rd. west, to Fairmont Road, then along the middle of Fairmont Road to Leesburg 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8</w:t>
      </w:r>
    </w:p>
    <w:p>
      <w:pPr>
        <w:pStyle w:val="Normal"/>
        <w:rPr/>
      </w:pPr>
      <w:r>
        <w:rPr/>
      </w:r>
    </w:p>
    <w:p>
      <w:pPr>
        <w:pStyle w:val="Normal"/>
        <w:rPr/>
      </w:pPr>
      <w:r>
        <w:rPr/>
      </w:r>
    </w:p>
    <w:p>
      <w:pPr>
        <w:pStyle w:val="Normal"/>
        <w:rPr/>
      </w:pPr>
      <w:r>
        <w:rPr/>
      </w:r>
    </w:p>
    <w:p>
      <w:pPr>
        <w:pStyle w:val="Heading"/>
        <w:rPr/>
      </w:pPr>
      <w:r>
        <w:rPr/>
      </w:r>
    </w:p>
    <w:p>
      <w:pPr>
        <w:pStyle w:val="Heading"/>
        <w:rPr/>
      </w:pPr>
      <w:r>
        <w:rPr/>
        <w:t>Forest Heights Elementary School – Grade K-5</w:t>
      </w:r>
    </w:p>
    <w:p>
      <w:pPr>
        <w:pStyle w:val="Normal"/>
        <w:jc w:val="center"/>
        <w:rPr>
          <w:rFonts w:ascii="Tahoma" w:hAnsi="Tahoma" w:cs="Tahoma"/>
          <w:sz w:val="23"/>
        </w:rPr>
      </w:pPr>
      <w:r>
        <w:rPr>
          <w:rFonts w:cs="Tahoma" w:ascii="Tahoma" w:hAnsi="Tahoma"/>
          <w:sz w:val="23"/>
        </w:rPr>
        <w:t>(Formerly Crane Creek Elementary and Denny Terrace Elementary Combined)</w:t>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spacing w:lineRule="auto" w:line="480"/>
        <w:rPr/>
      </w:pPr>
      <w:r>
        <w:rPr>
          <w:rFonts w:cs="Tahoma" w:ascii="Tahoma" w:hAnsi="Tahoma"/>
        </w:rPr>
        <w:tab/>
      </w:r>
      <w:r>
        <w:rPr>
          <w:rFonts w:cs="Tahoma" w:ascii="Tahoma" w:hAnsi="Tahoma"/>
          <w:sz w:val="23"/>
        </w:rPr>
        <w:t xml:space="preserve">The Fairfield County line and the District’s northern boundary make up the north boundary of this zone.  The northern line begins at the intersection of Cedar Creek Road (SC 1682) and the District Boundary, follows the District Boundary to Wilson Boulevard (US 21), and then goes southwest in the middle of Wilson Blvd. to Sharpe Road.  The zone continues west in the middle of Sharpe Road to U. S. 321 (Fairfield Road), then north in the center of U.S. 321 to its intersection with Crane Creek, west along Crane Creek to a point southeast of a line drawn to the east of the houses on the east side of Pineland Drive.  The zone continues from this point north on a line running east of the houses in the Pine Forest, Haskell Heights and Crane Forest developments.  </w:t>
      </w:r>
    </w:p>
    <w:p>
      <w:pPr>
        <w:pStyle w:val="Normal"/>
        <w:rPr>
          <w:rFonts w:ascii="Tahoma" w:hAnsi="Tahoma" w:cs="Tahoma"/>
          <w:sz w:val="23"/>
        </w:rPr>
      </w:pPr>
      <w:r>
        <w:rPr>
          <w:rFonts w:cs="Tahoma" w:ascii="Tahoma" w:hAnsi="Tahoma"/>
          <w:sz w:val="23"/>
        </w:rPr>
      </w:r>
    </w:p>
    <w:p>
      <w:pPr>
        <w:pStyle w:val="Normal"/>
        <w:spacing w:lineRule="auto" w:line="480"/>
        <w:rPr>
          <w:rFonts w:ascii="Tahoma" w:hAnsi="Tahoma" w:cs="Tahoma"/>
          <w:sz w:val="23"/>
        </w:rPr>
      </w:pPr>
      <w:r>
        <w:rPr>
          <w:rFonts w:cs="Tahoma" w:ascii="Tahoma" w:hAnsi="Tahoma"/>
          <w:sz w:val="23"/>
        </w:rPr>
        <w:tab/>
        <w:t xml:space="preserve">The line continues southwest on a line south of Hutchinson Street to a point east of the houses in the Pine Forest, Haskell Heights and Crane Forest subdivisions.  This is an “imaginary line” drawn between Forest Heights Elementary and John P. Thomas at this point that meets up at the Crane Creek.  The line then follows the creek south back down to where Crane Creek intersects with Monticello Road (SC 215).  It continues south down the center of Monticello to where it intersects with I-20.  </w:t>
      </w:r>
    </w:p>
    <w:p>
      <w:pPr>
        <w:pStyle w:val="Normal"/>
        <w:rPr>
          <w:rFonts w:ascii="Tahoma" w:hAnsi="Tahoma" w:cs="Tahoma"/>
          <w:sz w:val="23"/>
        </w:rPr>
      </w:pPr>
      <w:r>
        <w:rPr>
          <w:rFonts w:cs="Tahoma" w:ascii="Tahoma" w:hAnsi="Tahoma"/>
          <w:sz w:val="23"/>
        </w:rPr>
      </w:r>
    </w:p>
    <w:p>
      <w:pPr>
        <w:pStyle w:val="Normal"/>
        <w:spacing w:lineRule="auto" w:line="480"/>
        <w:rPr>
          <w:rFonts w:ascii="Tahoma" w:hAnsi="Tahoma" w:cs="Tahoma"/>
          <w:sz w:val="23"/>
        </w:rPr>
      </w:pPr>
      <w:r>
        <w:rPr>
          <w:rFonts w:cs="Tahoma" w:ascii="Tahoma" w:hAnsi="Tahoma"/>
          <w:sz w:val="23"/>
        </w:rPr>
        <w:tab/>
        <w:t>The zone continues west along I-20 (its southern boundary) to the Broad River (its western boundary).  Again, it ends at the Fairfield County line at the District’s northern boundary.</w:t>
      </w:r>
    </w:p>
    <w:p>
      <w:pPr>
        <w:pStyle w:val="Heading2"/>
        <w:rPr/>
      </w:pPr>
      <w:r>
        <w:rPr/>
        <w:t>Page 9</w:t>
      </w:r>
    </w:p>
    <w:p>
      <w:pPr>
        <w:pStyle w:val="Normal"/>
        <w:rPr/>
      </w:pPr>
      <w:r>
        <w:rPr/>
      </w:r>
    </w:p>
    <w:p>
      <w:pPr>
        <w:pStyle w:val="Normal"/>
        <w:rPr/>
      </w:pPr>
      <w:r>
        <w:rPr/>
      </w:r>
    </w:p>
    <w:p>
      <w:pPr>
        <w:pStyle w:val="Heading1"/>
        <w:spacing w:lineRule="auto" w:line="480"/>
        <w:ind w:firstLine="720"/>
        <w:jc w:val="center"/>
        <w:rPr>
          <w:rFonts w:ascii="Tahoma" w:hAnsi="Tahoma" w:cs="Tahoma"/>
          <w:b/>
          <w:b/>
          <w:bCs/>
          <w:sz w:val="28"/>
        </w:rPr>
      </w:pPr>
      <w:r>
        <w:rPr>
          <w:rFonts w:cs="Tahoma" w:ascii="Tahoma" w:hAnsi="Tahoma"/>
          <w:b/>
          <w:bCs/>
          <w:sz w:val="28"/>
        </w:rPr>
        <w:t>GADSDEN ELEMENTARY SCHOOL (K-5)</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rPr>
          <w:rFonts w:ascii="Tahoma" w:hAnsi="Tahoma" w:cs="Tahoma"/>
        </w:rPr>
      </w:pPr>
      <w:r>
        <w:rPr>
          <w:rFonts w:cs="Tahoma" w:ascii="Tahoma" w:hAnsi="Tahoma"/>
        </w:rPr>
        <w:t>This zone begins at the intersection of Tom’s Creek and S.C. Highway 48 and continues southeast in the middle of Tom’s Creek to the District Boundary (Congaree River), west along the District Boundary to Cedar Dry Branch Creek. North in the middle of Cedar Dry Branch Creek to Highway 48, west along the middle of the Highway 48 to the intersection of Dry Branch Road (S-2049), north along Dry Branch Road to North Jackson Road (S-2049). The zone continues along the northwest side of North Jackson Road to Dry Branch Creek, north along Dry Branch Creek to its intersection with Congaree Road (769), then along the middle of Congaree Road to Congaree Church Road (S-1318), then along the middle of Congaree Church Road southeasterly to its intersection with Road 84. At this point the zone continues southeast just east of Congaree Church Road to S.C. 48, then east to Tom’s Creek to close the zone.</w:t>
      </w:r>
    </w:p>
    <w:p>
      <w:pPr>
        <w:pStyle w:val="Sender"/>
        <w:spacing w:lineRule="auto" w:line="480"/>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Page 10</w:t>
      </w:r>
    </w:p>
    <w:p>
      <w:pPr>
        <w:pStyle w:val="Heading1"/>
        <w:jc w:val="center"/>
        <w:rPr>
          <w:rFonts w:ascii="Tahoma" w:hAnsi="Tahoma" w:cs="Tahoma"/>
          <w:b/>
          <w:b/>
          <w:bCs/>
          <w:i/>
          <w:i/>
          <w:iCs/>
          <w:color w:val="008000"/>
          <w:sz w:val="28"/>
          <w:u w:val="none"/>
        </w:rPr>
      </w:pPr>
      <w:r>
        <w:rPr>
          <w:rFonts w:cs="Tahoma" w:ascii="Tahoma" w:hAnsi="Tahoma"/>
          <w:b/>
          <w:bCs/>
          <w:sz w:val="28"/>
        </w:rPr>
        <w:t>HOPKINS ELEMENTARY SCHOOL (K-5)</w:t>
      </w:r>
    </w:p>
    <w:p>
      <w:pPr>
        <w:pStyle w:val="Normal"/>
        <w:rPr>
          <w:rFonts w:ascii="Tahoma" w:hAnsi="Tahoma" w:cs="Tahoma"/>
          <w:b/>
          <w:b/>
          <w:bCs/>
          <w:i/>
          <w:i/>
          <w:iCs/>
          <w:color w:val="008000"/>
          <w:sz w:val="28"/>
          <w:u w:val="single"/>
        </w:rPr>
      </w:pPr>
      <w:r>
        <w:rPr>
          <w:rFonts w:cs="Tahoma" w:ascii="Tahoma" w:hAnsi="Tahoma"/>
          <w:b/>
          <w:bCs/>
          <w:i/>
          <w:iCs/>
          <w:color w:val="008000"/>
          <w:sz w:val="28"/>
          <w:u w:val="single"/>
        </w:rPr>
      </w:r>
    </w:p>
    <w:p>
      <w:pPr>
        <w:pStyle w:val="Normal"/>
        <w:spacing w:lineRule="auto" w:line="480"/>
        <w:ind w:firstLine="720"/>
        <w:rPr>
          <w:rFonts w:ascii="Tahoma" w:hAnsi="Tahoma" w:cs="Tahoma"/>
        </w:rPr>
      </w:pPr>
      <w:r>
        <w:rPr>
          <w:rFonts w:cs="Tahoma" w:ascii="Tahoma" w:hAnsi="Tahoma"/>
        </w:rPr>
        <w:t>This zone begins at the intersection of Mill Creek and the Seaboard Coast Line Railroad, continues southeast in the middle of the Seaboard Coast Line Railroad to its intersection with Horrell Hill Road (S-86), southwest on Horrell Hill Road to the Cabin Branch. The zone continues south in the center of the Cabin Branch to Cabin Creek Road (S-66), east in the center of Cabin Creek Rd. to Congaree Rd. (769), to Dry Branch, south along Dry Branch to a point just east of N. Jackson Rd., west along an imaginary line to N. Jackson Rd., south just west of N. Jackson Rd. to Dry Branch Rd. Then south just west of Dry Branch Rd. to Highway 48, east along the middle of Highway 48 to Cedar Dry Branch, and south along the Cedar Dry Branch to the District Boundary. From this point the zone boundary continues west along the Congaree River to Gills Creek, northeast in the center of Gills Creek to Mill Creek, and then north in the middle of Mill Creek to the Seaboard Coast Line Railroad.</w:t>
      </w:r>
    </w:p>
    <w:p>
      <w:pPr>
        <w:pStyle w:val="Normal"/>
        <w:jc w:val="right"/>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1</w:t>
      </w:r>
    </w:p>
    <w:p>
      <w:pPr>
        <w:pStyle w:val="Normal"/>
        <w:rPr/>
      </w:pPr>
      <w:r>
        <w:rPr/>
      </w:r>
    </w:p>
    <w:p>
      <w:pPr>
        <w:pStyle w:val="Normal"/>
        <w:jc w:val="center"/>
        <w:rPr/>
      </w:pPr>
      <w:r>
        <w:rPr/>
      </w:r>
    </w:p>
    <w:p>
      <w:pPr>
        <w:pStyle w:val="Normal"/>
        <w:jc w:val="center"/>
        <w:rPr>
          <w:rFonts w:ascii="Tahoma" w:hAnsi="Tahoma" w:cs="Tahoma"/>
          <w:b/>
          <w:b/>
          <w:bCs/>
          <w:sz w:val="28"/>
          <w:u w:val="single"/>
        </w:rPr>
      </w:pPr>
      <w:r>
        <w:rPr>
          <w:rFonts w:cs="Tahoma" w:ascii="Tahoma" w:hAnsi="Tahoma"/>
          <w:b/>
          <w:bCs/>
          <w:sz w:val="28"/>
          <w:u w:val="single"/>
        </w:rPr>
        <w:t>Horrell Hill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sz w:val="28"/>
        </w:rPr>
        <w:tab/>
      </w:r>
      <w:r>
        <w:rPr>
          <w:rFonts w:cs="Tahoma" w:ascii="Tahoma" w:hAnsi="Tahoma"/>
        </w:rPr>
        <w:t xml:space="preserve">This zone begins where Lower Richland Boulevard intersects the District Boundary (Leesburg Road).  The boundary follows the middle of Leesburg Road to a point directly north of the intersection of Caughmans Pond and Old Leesburg Road (S-1790).  From this point the zone goes south to a point on S.C. 1691 in this same line.  From S.C. 1691 the zone moves west to S.C. 935, south in the middle of S.C. 935 to Arnold Road (S-1198), south in the center of Arnold Road to Garners Ferry Road (Hwy 378), west in the middle of Garners Ferry Road to S.C. 1117, southwest in the middle of S.C. 1117 to Cedar Creek, then south along Cedar Creek to Cabin Creek Road (S-66). The zone proceeds west in the middle of Cabin Creek Road to Cabin Branch, north along Cabin Branch to Horrell Hill Road (S-86), northeast in the center of Horrell Hill Road to Seaboard Coast Line Railroad, northwest in the middle of the Seaboard Coast Line Railroad to Mill Creek, north in the middle of Mill Creek to Garners Ferry Road, east in the middle of Garners Ferry Road to Trotter Road (S-222).  The boundary then turns northward as it follows the middle of Trotter Road to Starlings Road, northeast in the middle of Starlings Road to Lower Richland Boulevard (S-37), and north in the center of Lower Richland Boulevard to Leesburg Road.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2</w:t>
      </w:r>
    </w:p>
    <w:p>
      <w:pPr>
        <w:pStyle w:val="Normal"/>
        <w:jc w:val="center"/>
        <w:rPr>
          <w:rFonts w:ascii="Tahoma" w:hAnsi="Tahoma" w:cs="Tahoma"/>
          <w:b/>
          <w:b/>
          <w:bCs/>
          <w:sz w:val="28"/>
          <w:u w:val="single"/>
        </w:rPr>
      </w:pPr>
      <w:r>
        <w:rPr>
          <w:rFonts w:cs="Tahoma" w:ascii="Tahoma" w:hAnsi="Tahoma"/>
          <w:b/>
          <w:bCs/>
          <w:sz w:val="28"/>
          <w:u w:val="single"/>
        </w:rPr>
        <w:t>Hyatt Park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 xml:space="preserve"> This zone begins at the intersection of I-20 and Monticello Road, and continues south in the center of Monticello Road to Ridgedale Road (to the east of Knightner Road), east on Ridgedale Road to the creek, south along the creek to Dale Drive, south in the middle of Dale Drive to Columbia College Drive, and continues in the middle of Columbia College Drive to the Seaboard Coast Line Railroad, southwest along the Seaboard Coast Line Railroad to Colonial Drive, then south in the middle of Colonial Drive to the Bay Branch.  The zone continues southwest along the Bay Branch to the Smith Branch and then west along Smith Branch to Main Street, north in the center of Main Street to Monticello Road, north in the middle of Monticello Road to Jackson Avenue.  From this intersection, west in the middle of Jackson Avenue to Palmetto Avenue, north in the center of Palmetto Avenue to Wildsmere Avenue, west in the center of Wildsmere Avenue to a point south of the intersection of Styron Court and Brickyard Road.  The zone continues north to the intersection of Styron Court and Brickyard Road in a line running to the east of Elk Hill Road.  From this intersection north along Brickyard Road to I-20, and east in the center of I-20 to Monticello Road.</w:t>
      </w:r>
    </w:p>
    <w:p>
      <w:pPr>
        <w:pStyle w:val="Normal"/>
        <w:jc w:val="right"/>
        <w:rPr>
          <w:rFonts w:ascii="Tahoma" w:hAnsi="Tahoma" w:cs="Tahoma"/>
        </w:rPr>
      </w:pPr>
      <w:r>
        <w:rPr>
          <w:rFonts w:cs="Tahoma" w:ascii="Tahoma" w:hAnsi="Tahom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Page 13</w:t>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Greenview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begins at the intersection of U.S. 21 and the District Boundary.  The zone follows the District Boundary east, south, then southeast to its intersection with Wilkes Rd., from which point the boundary moves north in the center of Wilkes Rd. to U.S. 21, northeast in the center of U.S. 21 to I-20, then goes west in the center of I-20 to its intersection with Crane Creek Branch.  The zone then moves northwest in the center of Crane Creek Branch to a point where it turns east toward Meadowlake Dr., then north along the west side of Meadowlake Dr. and to the west of Golden Oak Cir., Silver Oak Cir., and Oak Forest Circle to Sharpe Road west of the Meadow Lake development.  The zone then continues east in the center of Sharpe Road to its intersection with U.S. 21, and northeast in the center of U.S. 21 to its intersection with the District Boundary.</w:t>
      </w:r>
    </w:p>
    <w:p>
      <w:pPr>
        <w:pStyle w:val="Normal"/>
        <w:jc w:val="right"/>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4</w:t>
      </w:r>
    </w:p>
    <w:p>
      <w:pPr>
        <w:pStyle w:val="Normal"/>
        <w:jc w:val="center"/>
        <w:rPr>
          <w:rFonts w:ascii="Tahoma" w:hAnsi="Tahoma" w:cs="Tahoma"/>
          <w:b/>
          <w:b/>
          <w:bCs/>
          <w:sz w:val="32"/>
          <w:u w:val="single"/>
        </w:rPr>
      </w:pPr>
      <w:r>
        <w:rPr>
          <w:rFonts w:cs="Tahoma" w:ascii="Tahoma" w:hAnsi="Tahoma"/>
          <w:b/>
          <w:bCs/>
          <w:sz w:val="32"/>
          <w:u w:val="single"/>
        </w:rPr>
      </w:r>
    </w:p>
    <w:p>
      <w:pPr>
        <w:pStyle w:val="Normal"/>
        <w:jc w:val="center"/>
        <w:rPr/>
      </w:pPr>
      <w:r>
        <w:rPr>
          <w:rFonts w:cs="Tahoma" w:ascii="Tahoma" w:hAnsi="Tahoma"/>
          <w:b/>
          <w:bCs/>
          <w:sz w:val="28"/>
          <w:u w:val="single"/>
        </w:rPr>
        <w:t>Logan Elementary School</w:t>
      </w:r>
      <w:r>
        <w:rPr>
          <w:rFonts w:cs="Tahoma" w:ascii="Tahoma" w:hAnsi="Tahoma"/>
          <w:sz w:val="32"/>
        </w:rPr>
        <w:t xml:space="preserve"> (Grades K-5)</w:t>
      </w:r>
    </w:p>
    <w:p>
      <w:pPr>
        <w:pStyle w:val="Normal"/>
        <w:jc w:val="center"/>
        <w:rPr>
          <w:rFonts w:ascii="Tahoma" w:hAnsi="Tahoma" w:cs="Tahoma"/>
        </w:rPr>
      </w:pPr>
      <w:r>
        <w:rPr>
          <w:rFonts w:cs="Tahoma" w:ascii="Tahoma" w:hAnsi="Tahoma"/>
        </w:rPr>
        <w:t>(Formerly McCants Elementary School)</w:t>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 xml:space="preserve">This zone begins at the intersection of Elmwood Avenue and the Broad River.  It continues north along the Broad River until it comes to a point southwest and in line with Marlboro Street.  From this point the zone extends to the southwestern end of Marlboro Street and northeast in the middle of Marlboro Street to River Drive, northwest in the center of River Drive to Sunset Drive, where it goes east in the center of Sunset Drive to Main Street, south in the middle of Main Street to Smith Branch, and along the Smith Branch to Colonial Drive.  The zone then turns southwest in the center of Colonial Drive to Bull Street; south down the middle of Bull Street to Elmwood Avenue, and then west in the center of Elmwood Avenue to the Broad River. </w:t>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5</w:t>
      </w:r>
    </w:p>
    <w:p>
      <w:pPr>
        <w:pStyle w:val="Normal"/>
        <w:jc w:val="right"/>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Meadowfield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e zone begins at the intersection of Gills Creek and Garners Ferry Road and continues southeast in the center of Garners Ferry Road to its intersection with Pridmore Street.  It then goes southwest along Reeder Point Branch to the Seaboard Coast Line Railroad, northwest along the Seaboard Coast Line Railroad to Atlas Road, south in the middle of Atlas Road to the Southern Railroad, southeast along the Southern Railroad to a point in line with a line that runs south between Shorecrest Drive and Candlelite Drive to Bluff Road (Hwy 48), then southeast in the middle of Bluff Road to Mill Creek.  It then goes southwest along Mill Creek to Black Lake Creek, northwest along the course of Black Lake Creek to the District Boundary (Congaree River).  It continues north along the District Boundary to a point lying directly west of the intersection of S. Beltline Boulevard and Bluff Road.  The zone continues from this point to the intersection of S. Beltline Boulevard and Bluff Road, then northeast in the center of S. Beltline Boulevard to its intersection with the Southern Railroad.  From this point the zone continues northeast in a straight line to the intersection of Gills Creek and the Seaboard Coast Line Railroad, then along Gills Creek to its intersection with Garners Ferry Roa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t>Page 16</w:t>
      </w:r>
    </w:p>
    <w:p>
      <w:pPr>
        <w:pStyle w:val="Normal"/>
        <w:jc w:val="center"/>
        <w:rPr>
          <w:rFonts w:ascii="Tahoma" w:hAnsi="Tahoma" w:cs="Tahoma"/>
          <w:b/>
          <w:b/>
          <w:bCs/>
          <w:sz w:val="28"/>
          <w:u w:val="single"/>
        </w:rPr>
      </w:pPr>
      <w:r>
        <w:rPr>
          <w:rFonts w:cs="Tahoma" w:ascii="Tahoma" w:hAnsi="Tahoma"/>
          <w:b/>
          <w:bCs/>
          <w:sz w:val="28"/>
          <w:u w:val="single"/>
        </w:rPr>
        <w:t>Mill Creek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e zone starts at the Hazelwood Rd. – Caughman Rd. intersection and proceeds east along the middle of Caughman Rd. to Mill Creek east of Prince Charles Ct.  It then follows Mill Creek northeast to Trotter Rd., and continues along the middle of Trotter Rd. to the intersection with Padgett Rd.  It then proceeds east along the middle of Padgett Rd. to the intersection with Bitternut Dr., then south to the west of Bitternut Dr. to Starlings Rd., and follows Starlings Rd. to the intersection with Trotter Rd., along the middle of Trotter Rd. south to Garners Ferry Road (US 378), then west to the intersection of Garners Ferry Rd. and Mill Creek.  From this intersection south on Mill Creek to the Southern R.R., northwest along the Southern R.R. to a point to the west of the houses on the western side of Longwood Road.  From this point north to the intersection of Universal Dr. and Garners Ferry Road, then northwest on Garners Ferry Rd. to Hazelwood Rd., and finally north in the middle of Hazelwood Rd. to Caughman Rd.</w:t>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jc w:val="right"/>
        <w:rPr>
          <w:rFonts w:cs="Times New Roman"/>
          <w:szCs w:val="24"/>
        </w:rPr>
      </w:pPr>
      <w:r>
        <w:rPr>
          <w:rFonts w:cs="Times New Roman"/>
          <w:szCs w:val="24"/>
        </w:rPr>
        <w:t>Page 17</w:t>
      </w:r>
    </w:p>
    <w:p>
      <w:pPr>
        <w:pStyle w:val="Sender"/>
        <w:rPr>
          <w:rFonts w:cs="Times New Roman"/>
          <w:szCs w:val="24"/>
        </w:rPr>
      </w:pPr>
      <w:r>
        <w:rPr>
          <w:rFonts w:cs="Times New Roman"/>
          <w:szCs w:val="24"/>
        </w:rPr>
      </w:r>
    </w:p>
    <w:p>
      <w:pPr>
        <w:pStyle w:val="Normal"/>
        <w:numPr>
          <w:ilvl w:val="0"/>
          <w:numId w:val="2"/>
        </w:numPr>
        <w:jc w:val="center"/>
        <w:rPr>
          <w:rFonts w:ascii="Tahoma" w:hAnsi="Tahoma" w:cs="Tahoma"/>
          <w:b/>
          <w:b/>
          <w:bCs/>
          <w:sz w:val="28"/>
          <w:u w:val="single"/>
        </w:rPr>
      </w:pPr>
      <w:r>
        <w:rPr>
          <w:rFonts w:cs="Tahoma" w:ascii="Tahoma" w:hAnsi="Tahoma"/>
          <w:b/>
          <w:bCs/>
          <w:sz w:val="28"/>
          <w:u w:val="single"/>
        </w:rPr>
        <w:t>C. Moore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TextBodyIndent"/>
        <w:rPr/>
      </w:pPr>
      <w:r>
        <w:rPr/>
        <w:t>This zone begins at the intersection of Gervais Street and the District Boundary, then continues east along the center of Gervais Street to Harden Street.  The boundary continues south in the middle of Harden Street to Devine Street.  The zone boundary continues southeast in the center of Devine Street to King Street, south in the middle of King Street to Blossom Street, southeast in the middle of Blossom to Maple Street, south in the middle of Maple Street to Kennedy Street, west in the center of Kennedy Street to Saluda Avenue, then south on Saluda Avenue to Superior Street.  The boundary then moves north in the center of Superior Street to Rosewood Drive, where it turns west in the center of Rosewood Drive all the way to the Congaree River (District Boundary), then north along the District Boundary to Gervais Stre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Page 18</w:t>
      </w:r>
    </w:p>
    <w:p>
      <w:pPr>
        <w:pStyle w:val="TextBodyIndent"/>
        <w:rPr/>
      </w:pPr>
      <w:r>
        <w:rPr/>
      </w:r>
    </w:p>
    <w:p>
      <w:pPr>
        <w:pStyle w:val="TextBodyIndent"/>
        <w:rPr/>
      </w:pPr>
      <w:r>
        <w:rPr/>
      </w:r>
    </w:p>
    <w:p>
      <w:pPr>
        <w:pStyle w:val="Normal"/>
        <w:jc w:val="center"/>
        <w:rPr/>
      </w:pPr>
      <w:r>
        <w:rPr>
          <w:rFonts w:cs="Tahoma" w:ascii="Tahoma" w:hAnsi="Tahoma"/>
          <w:b/>
          <w:bCs/>
          <w:sz w:val="28"/>
          <w:u w:val="single"/>
        </w:rPr>
        <w:t xml:space="preserve">Pine Grove Elementary School </w:t>
      </w:r>
      <w:r>
        <w:rPr>
          <w:rFonts w:cs="Tahoma" w:ascii="Tahoma" w:hAnsi="Tahoma"/>
          <w:sz w:val="28"/>
        </w:rPr>
        <w:t>(Grade K-5)</w:t>
      </w:r>
    </w:p>
    <w:p>
      <w:pPr>
        <w:pStyle w:val="Normal"/>
        <w:jc w:val="center"/>
        <w:rPr>
          <w:rFonts w:ascii="Tahoma" w:hAnsi="Tahoma" w:cs="Tahoma"/>
        </w:rPr>
      </w:pPr>
      <w:r>
        <w:rPr>
          <w:rFonts w:cs="Tahoma" w:ascii="Tahoma" w:hAnsi="Tahoma"/>
        </w:rPr>
        <w:t>(New School Completed in 199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rFonts w:cs="Tahoma" w:ascii="Monotype Corsiva" w:hAnsi="Monotype Corsiva"/>
        </w:rPr>
        <w:tab/>
      </w:r>
      <w:r>
        <w:rPr>
          <w:rFonts w:cs="Tahoma" w:ascii="Monotype Corsiva" w:hAnsi="Monotype Corsiva"/>
          <w:sz w:val="28"/>
        </w:rPr>
        <w:t xml:space="preserve">This new school was constructed to relieve the over-crowded situation due to population growth in the W. S. Sandel Elementary School zone (formerly Seminole Road Elementary).   </w:t>
      </w:r>
    </w:p>
    <w:p>
      <w:pPr>
        <w:pStyle w:val="Normal"/>
        <w:rPr>
          <w:rFonts w:ascii="Monotype Corsiva" w:hAnsi="Monotype Corsiva" w:cs="Tahoma"/>
          <w:sz w:val="28"/>
        </w:rPr>
      </w:pPr>
      <w:r>
        <w:rPr>
          <w:rFonts w:cs="Tahoma" w:ascii="Monotype Corsiva" w:hAnsi="Monotype Corsiva"/>
          <w:sz w:val="28"/>
        </w:rPr>
      </w:r>
    </w:p>
    <w:p>
      <w:pPr>
        <w:pStyle w:val="TextBody"/>
        <w:spacing w:lineRule="auto" w:line="480"/>
        <w:rPr>
          <w:rFonts w:ascii="Tahoma" w:hAnsi="Tahoma" w:cs="Tahoma"/>
          <w:sz w:val="24"/>
        </w:rPr>
      </w:pPr>
      <w:r>
        <w:rPr>
          <w:rFonts w:cs="Tahoma" w:ascii="Tahoma" w:hAnsi="Tahoma"/>
          <w:sz w:val="24"/>
        </w:rPr>
        <w:tab/>
      </w:r>
    </w:p>
    <w:p>
      <w:pPr>
        <w:pStyle w:val="TextBody"/>
        <w:spacing w:lineRule="auto" w:line="480"/>
        <w:ind w:firstLine="720"/>
        <w:rPr/>
      </w:pPr>
      <w:r>
        <w:rPr>
          <w:rFonts w:cs="Tahoma" w:ascii="Tahoma" w:hAnsi="Tahoma"/>
          <w:sz w:val="24"/>
        </w:rPr>
        <w:t>This zone begins at St. Andrews Road at the District’s Boundary.  It</w:t>
      </w:r>
      <w:r>
        <w:rPr>
          <w:rFonts w:cs="Tahoma" w:ascii="Tahoma" w:hAnsi="Tahoma"/>
        </w:rPr>
        <w:t xml:space="preserve"> </w:t>
      </w:r>
      <w:r>
        <w:rPr>
          <w:rFonts w:cs="Tahoma" w:ascii="Tahoma" w:hAnsi="Tahoma"/>
          <w:sz w:val="24"/>
        </w:rPr>
        <w:t xml:space="preserve">goes north, then east, along the District’s Boundary to the Broad River.  It then proceeds south along the Broad River.  Finally, the southern boundary runs from the District’s Boundary at St. Andrews Road going east just north of St. Andrews Road (all commercial property), crossing Broad River Road and continuing east on an imaginary line over to the Broad River.     </w:t>
      </w:r>
    </w:p>
    <w:p>
      <w:pPr>
        <w:pStyle w:val="TextBody"/>
        <w:spacing w:lineRule="auto" w:line="480"/>
        <w:ind w:firstLine="720"/>
        <w:rPr>
          <w:rFonts w:ascii="Tahoma" w:hAnsi="Tahoma" w:cs="Tahoma"/>
          <w:sz w:val="24"/>
        </w:rPr>
      </w:pPr>
      <w:r>
        <w:rPr>
          <w:rFonts w:cs="Tahoma" w:ascii="Tahoma" w:hAnsi="Tahoma"/>
          <w:sz w:val="24"/>
        </w:rPr>
      </w:r>
    </w:p>
    <w:p>
      <w:pPr>
        <w:pStyle w:val="Sender"/>
        <w:rPr>
          <w:rFonts w:ascii="Tahoma" w:hAnsi="Tahoma" w:cs="Times New Roman"/>
          <w:sz w:val="24"/>
          <w:szCs w:val="24"/>
        </w:rPr>
      </w:pPr>
      <w:r>
        <w:rPr>
          <w:rFonts w:cs="Times New Roman" w:ascii="Tahoma" w:hAnsi="Tahoma"/>
          <w:sz w:val="24"/>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jc w:val="right"/>
        <w:rPr>
          <w:rFonts w:cs="Times New Roman"/>
          <w:szCs w:val="24"/>
        </w:rPr>
      </w:pPr>
      <w:r>
        <w:rPr>
          <w:rFonts w:cs="Times New Roman"/>
          <w:szCs w:val="24"/>
        </w:rPr>
        <w:t>Page 19</w:t>
      </w:r>
    </w:p>
    <w:p>
      <w:pPr>
        <w:pStyle w:val="Sender"/>
        <w:rPr>
          <w:rFonts w:cs="Times New Roman"/>
          <w:szCs w:val="24"/>
        </w:rPr>
      </w:pPr>
      <w:r>
        <w:rPr>
          <w:rFonts w:cs="Times New Roman"/>
          <w:szCs w:val="24"/>
        </w:rPr>
      </w:r>
    </w:p>
    <w:p>
      <w:pPr>
        <w:pStyle w:val="Normal"/>
        <w:jc w:val="center"/>
        <w:rPr/>
      </w:pPr>
      <w:r>
        <w:rPr>
          <w:rFonts w:cs="Tahoma" w:ascii="Tahoma" w:hAnsi="Tahoma"/>
          <w:b/>
          <w:bCs/>
          <w:sz w:val="28"/>
          <w:u w:val="single"/>
        </w:rPr>
        <w:t xml:space="preserve">H. B. Rhame Elementary School </w:t>
      </w:r>
      <w:r>
        <w:rPr>
          <w:rFonts w:cs="Tahoma" w:ascii="Tahoma" w:hAnsi="Tahoma"/>
          <w:sz w:val="28"/>
        </w:rPr>
        <w:t>(Grades K-5)</w:t>
      </w:r>
    </w:p>
    <w:p>
      <w:pPr>
        <w:pStyle w:val="Normal"/>
        <w:jc w:val="center"/>
        <w:rPr>
          <w:rFonts w:ascii="Tahoma" w:hAnsi="Tahoma" w:cs="Tahoma"/>
        </w:rPr>
      </w:pPr>
      <w:r>
        <w:rPr>
          <w:rFonts w:cs="Tahoma" w:ascii="Tahoma" w:hAnsi="Tahoma"/>
        </w:rPr>
        <w:t>(Formerly Known as St. Andrews Elementary Scho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This zone begins at the intersection of Elmwood Avenue and Park Street and proceeds south in the middle of Park Street to Laurel Street, east in the middle of Laurel Street to Assembly Street, south in the middle of Assembly Street to Taylor Street, west in the middle of Taylor Street to Park Street, south in the middle of Park Street to Gervais Street where it proceeds west on Gervais Street to the Congaree River and north along the Congaree River to the Saluda River.  It then goes northwest along the Saluda River to its intersection with the District Boundary, north along the District Boundary to I-20, east in the middle of I-20 to Broad River Road, northwest in the middle of Broad River Road to a point between Young Drive and Rushmore Drive, east between Young Drive and Rushmore Drive to the intersection of Woodtrail Drive and Nunamaker Drive, north to the east of the houses on Nunamaker Drive to a point between Kathleen Drive and Greenwyche Avenue, then east to the Broad River.  Finally, it proceeds south along the Broad River to Elmwood Avenue, and east in the middle of Elmwood Avenue to Park Street.</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Sender"/>
        <w:rPr>
          <w:rFonts w:ascii="Tahoma" w:hAnsi="Tahoma" w:cs="Times New Roman"/>
          <w:szCs w:val="24"/>
        </w:rPr>
      </w:pPr>
      <w:r>
        <w:rPr>
          <w:rFonts w:cs="Times New Roman" w:ascii="Tahoma" w:hAnsi="Tahoma"/>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rPr>
          <w:rFonts w:cs="Times New Roman"/>
          <w:szCs w:val="24"/>
        </w:rPr>
      </w:pPr>
      <w:r>
        <w:rPr>
          <w:rFonts w:cs="Times New Roman"/>
          <w:szCs w:val="24"/>
        </w:rPr>
      </w:r>
    </w:p>
    <w:p>
      <w:pPr>
        <w:pStyle w:val="Sender"/>
        <w:jc w:val="right"/>
        <w:rPr>
          <w:rFonts w:cs="Times New Roman"/>
          <w:szCs w:val="24"/>
        </w:rPr>
      </w:pPr>
      <w:r>
        <w:rPr>
          <w:rFonts w:cs="Times New Roman"/>
          <w:szCs w:val="24"/>
        </w:rPr>
        <w:t>Page 20</w:t>
      </w:r>
    </w:p>
    <w:p>
      <w:pPr>
        <w:pStyle w:val="Normal"/>
        <w:jc w:val="center"/>
        <w:rPr>
          <w:rFonts w:ascii="Tahoma" w:hAnsi="Tahoma" w:cs="Tahoma"/>
          <w:b/>
          <w:b/>
          <w:bCs/>
          <w:sz w:val="28"/>
          <w:u w:val="single"/>
        </w:rPr>
      </w:pPr>
      <w:r>
        <w:rPr>
          <w:rFonts w:cs="Tahoma" w:ascii="Tahoma" w:hAnsi="Tahoma"/>
          <w:b/>
          <w:bCs/>
          <w:sz w:val="28"/>
          <w:u w:val="single"/>
        </w:rPr>
        <w:t>Rosewood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 xml:space="preserve">This zone begins at the intersection of Rosewood Drive and the Congaree River.  It then proceeds northeast along the middle of Rosewood Drive to Superior Street, south in the center of Superior Street to Saluda Avenue, north in the center of Saluda Avenue to Kennedy Street.  The zone continues east in the center of Kennedy Street to Maple Street, north in the center of Maple Street to Blossom Street, west in the middle of Blossom Street to King Street, north in the center of King Street to Preston Street, east in the center of Preston Street to Woodrow Street, north in the center of Woodrow Street to Millwood Avenue, east in the center of Millwood Avenue to the northwest corner of the Epworth Children’s Home property (near Maple Street, south just west of the Epworth property line to the southwestern corner of the Epworth property line (near the intersection of Lee and Maple Streets), east just south of Epworth to Sims Avenue, south in the center of Sims Avenue to Devine Street, east in the center of Devine Street to Beltline Boulevard, southwest in the center of Beltline Boulevard to Rosewood Drive, west in the middle of Rosewood Drive to S. Kilbourne Road, south in the center of S. Kilbourne Road to Montgomery Avenue, then west in the center of Montgomery Avenue to Ott Road.  The zone then goes south in the center of Ott Road to Edmond Drive, northwest in the center of Edmond Drive to Rose Drive, south to a point just west of Rose Drive to S. Ott Road, south in the center of S. Ott Road to the Southern Railroad, northwest in the center of the Southern Railroad to a point in line with Abbott Road, then </w:t>
      </w:r>
    </w:p>
    <w:p>
      <w:pPr>
        <w:pStyle w:val="Heading2"/>
        <w:spacing w:lineRule="auto" w:line="480"/>
        <w:rPr>
          <w:rFonts w:ascii="Tahoma" w:hAnsi="Tahoma" w:cs="Tahoma"/>
        </w:rPr>
      </w:pPr>
      <w:r>
        <w:rPr>
          <w:rFonts w:cs="Tahoma"/>
        </w:rPr>
      </w:r>
    </w:p>
    <w:p>
      <w:pPr>
        <w:pStyle w:val="Normal"/>
        <w:rPr/>
      </w:pPr>
      <w:r>
        <w:rPr/>
      </w:r>
    </w:p>
    <w:p>
      <w:pPr>
        <w:pStyle w:val="Normal"/>
        <w:rPr/>
      </w:pPr>
      <w:r>
        <w:rPr/>
      </w:r>
    </w:p>
    <w:p>
      <w:pPr>
        <w:pStyle w:val="Normal"/>
        <w:jc w:val="right"/>
        <w:rPr/>
      </w:pPr>
      <w:r>
        <w:rPr/>
        <w:t>Page 21</w:t>
      </w:r>
    </w:p>
    <w:p>
      <w:pPr>
        <w:pStyle w:val="Normal"/>
        <w:spacing w:lineRule="auto" w:line="480"/>
        <w:jc w:val="center"/>
        <w:rPr>
          <w:rFonts w:ascii="Tahoma" w:hAnsi="Tahoma" w:cs="Tahoma"/>
          <w:b/>
          <w:b/>
          <w:bCs/>
          <w:sz w:val="28"/>
          <w:u w:val="single"/>
        </w:rPr>
      </w:pPr>
      <w:r>
        <w:rPr>
          <w:rFonts w:cs="Tahoma" w:ascii="Tahoma" w:hAnsi="Tahoma"/>
          <w:b/>
          <w:bCs/>
          <w:sz w:val="28"/>
          <w:u w:val="single"/>
        </w:rPr>
        <w:t>Rosewood Elementary School (page 2)</w:t>
      </w:r>
    </w:p>
    <w:p>
      <w:pPr>
        <w:pStyle w:val="Normal"/>
        <w:spacing w:lineRule="auto" w:line="480"/>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southwest in the center of Abbott Road to Bluff Road, east in the center of Bluff Road to Blair Road, southwest in the center of Blair Road to Zion Avenue, north in the center of Zion Avenue to a point southeast of the houses on the southern side of Barnes Road, southwest south of the homes on Barnes Road, northwest at the end of Barnes Road, then northeast north of the homes on the north side of Sugar Hill Lane to Zion Avenue, west in the center of Bluff Road to the intersection of Bluff Road and Market Street.  From that intersection it proceeds due west to the Congaree River, then north to the intersection of the Congaree River and Rosewood Driv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Heading2"/>
        <w:rPr/>
      </w:pPr>
      <w:r>
        <w:rPr/>
        <w:t>Page 22</w:t>
      </w:r>
    </w:p>
    <w:p>
      <w:pPr>
        <w:pStyle w:val="Normal"/>
        <w:rPr/>
      </w:pPr>
      <w:r>
        <w:rPr/>
      </w:r>
    </w:p>
    <w:p>
      <w:pPr>
        <w:pStyle w:val="Normal"/>
        <w:rPr/>
      </w:pPr>
      <w:r>
        <w:rPr/>
      </w:r>
    </w:p>
    <w:p>
      <w:pPr>
        <w:pStyle w:val="Normal"/>
        <w:jc w:val="center"/>
        <w:rPr/>
      </w:pPr>
      <w:r>
        <w:rPr>
          <w:rFonts w:cs="Tahoma" w:ascii="Tahoma" w:hAnsi="Tahoma"/>
          <w:b/>
          <w:bCs/>
          <w:sz w:val="28"/>
          <w:u w:val="single"/>
        </w:rPr>
        <w:t xml:space="preserve">W. S. Sandel Elementary School </w:t>
      </w:r>
      <w:r>
        <w:rPr>
          <w:rFonts w:cs="Tahoma" w:ascii="Tahoma" w:hAnsi="Tahoma"/>
          <w:sz w:val="28"/>
        </w:rPr>
        <w:t>(Grades K-5)</w:t>
      </w:r>
    </w:p>
    <w:p>
      <w:pPr>
        <w:pStyle w:val="Normal"/>
        <w:jc w:val="center"/>
        <w:rPr>
          <w:rFonts w:ascii="Tahoma" w:hAnsi="Tahoma" w:cs="Tahoma"/>
        </w:rPr>
      </w:pPr>
      <w:r>
        <w:rPr>
          <w:rFonts w:cs="Tahoma" w:ascii="Tahoma" w:hAnsi="Tahoma"/>
        </w:rPr>
        <w:t>(Formerly Seminole Road Elementary Scho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This zone begins at the intersection of I-20 and the District Boundary and goes north, then east, north of St. Andrews Road (all commercially zoned) to Broad River Road the line continues north of St. Andrews Road Extension to a point north of Apple Valley Road to the Broad River.  Then south down the Broad River, then west midway between Greenwyche Avenue and Kathleen Drive to a point east of Nunamaker Drive (Cunningham Road).  The zone then proceeds south, east of Nunamaker Drive to the intersection of Nunamaker Drive and Woodtrail Drive.  Here the boundary turns west, south of Woodtrail Court and continues west between Young Drive and Rushmore Road to Broad River Road.  It then goes south in the middle of Broad River Road to I-20 and west in the middle of I-20 to the District Boundary.</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ind w:left="2880" w:hanging="0"/>
        <w:jc w:val="right"/>
        <w:rPr>
          <w:rFonts w:ascii="Tahoma" w:hAnsi="Tahoma" w:cs="Tahoma"/>
        </w:rPr>
      </w:pPr>
      <w:r>
        <w:rPr>
          <w:rFonts w:cs="Tahoma" w:ascii="Tahoma" w:hAnsi="Tahoma"/>
        </w:rPr>
        <w:t>Page 23</w:t>
      </w:r>
    </w:p>
    <w:p>
      <w:pPr>
        <w:pStyle w:val="TextBody"/>
        <w:rPr/>
      </w:pPr>
      <w:r>
        <w:rPr>
          <w:rFonts w:eastAsia="Tahoma" w:cs="Tahoma" w:ascii="Tahoma" w:hAnsi="Tahoma"/>
        </w:rPr>
        <w:t xml:space="preserve">                    </w:t>
      </w:r>
      <w:r>
        <w:rPr>
          <w:rFonts w:eastAsia="Tahoma" w:cs="Tahoma" w:ascii="Tahoma" w:hAnsi="Tahoma"/>
          <w:b/>
          <w:bCs/>
        </w:rPr>
        <w:t xml:space="preserve">   </w:t>
      </w:r>
      <w:r>
        <w:rPr>
          <w:rFonts w:cs="Tahoma" w:ascii="Tahoma" w:hAnsi="Tahoma"/>
          <w:b/>
          <w:bCs/>
          <w:u w:val="single"/>
        </w:rPr>
        <w:t>Satchel Ford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starts at the intersection of the District Boundary and Southern R.R.  It proceeds east then south along the District Boundary to Forest Dr., west in the middle of Forest Drive to Trenholm Road, south then west in the middle of Trenholm Road to Gervais Street, west in the middle of Gervais Street to Manning St., north in the middle of Manning St. to Forest Dr., west in the middle of Forest Dr. to Two Notch Rd. northeast in the middle of Two Notch Road to Chestnut St., east in the middle of Chestnut St. to Pinehurst Rd., south in the middle of Pinehurst Rd to Orangeburg St., east in the middle of Orangeburg St. to Cobb St., south in the middle of Cobb St. to Forest Dr., east in the middle of Forest Dr. to Edgehill Rd., north in the middle of Edgehill Rd. to Verner St., west in the middle of Verner St. to Stanley St., north in the middle of Stanley St. to Beverly St., west in the middle of Beverly St. to Vera Circle, north in the middle of Vera Circle to Springhill Rd., southeast in the middle of Springhill Rd. to Atascadero Dr., northeast in the middle of Atascadero Dr. to Bethel Church Rd., northwest in the middle of Bethel Church Rd. to Foxhall Rd., southwest in the middle of Foxhall Rd. to Barnes Spring Rd. north in the center of Barnes Spring Road to Deerfield Dr., northwest in the middle of Deerfield Dr. to Pine Belt Rd., northwest in the middle of Pine Belt Rd. to Two Notch Road, northeast in the middle of Two Notch Rd. to Cushman Dr., northwest in the middle of Cushman Dr. to the Southern Railroad, and finally northeast in the middle of the Southern Railroad to the District Boundary.</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t>Page 24</w:t>
      </w:r>
    </w:p>
    <w:p>
      <w:pPr>
        <w:pStyle w:val="Normal"/>
        <w:spacing w:lineRule="auto" w:line="480"/>
        <w:rPr>
          <w:rFonts w:ascii="Tahoma" w:hAnsi="Tahoma" w:cs="Tahoma"/>
        </w:rPr>
      </w:pPr>
      <w:r>
        <w:rPr>
          <w:rFonts w:cs="Tahoma" w:ascii="Tahoma" w:hAnsi="Tahoma"/>
        </w:rPr>
      </w:r>
    </w:p>
    <w:p>
      <w:pPr>
        <w:pStyle w:val="Normal"/>
        <w:ind w:left="720" w:hanging="0"/>
        <w:rPr/>
      </w:pPr>
      <w:r>
        <w:rPr>
          <w:rFonts w:eastAsia="Tahoma" w:cs="Tahoma" w:ascii="Tahoma" w:hAnsi="Tahoma"/>
        </w:rPr>
        <w:t xml:space="preserve">     </w:t>
      </w:r>
      <w:r>
        <w:rPr>
          <w:rFonts w:cs="Tahoma" w:ascii="Tahoma" w:hAnsi="Tahoma"/>
          <w:b/>
          <w:bCs/>
          <w:sz w:val="28"/>
          <w:u w:val="single"/>
        </w:rPr>
        <w:t>South Kilbourne Elementary School (Grade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 xml:space="preserve">This zone begins at a point on the District Boundary due west of the intersection of Bluff Road and S. Beltline Boulevard.  It proceeds north along the District Boundary (Congaree River) to a point due west of the intersection of Bluff Road and Market Street, east to the intersection of Bluff Road and Market Street, southeast in the middle of Bluff Road to Simmons Street, south to the west of Simmons Street to Zion Avenue, southwest around the houses on the northwestern side of Sugar Hill Lane, southeast of the homes on Barnes Street, and then northeast to the south of the homes on Barnes Street to Zion Avenue.  It then continues north in the middle of Blair Road to Bluff Road, northwest in the middle of Bluff Road to Abbott Road, northeast in the middle of Abbott Road to the Southern Railroad, southeast on the Southern Railroad to S. Ott Road, north in the middle of S. Ott Road to Rose Drive, northwest of Rose Drive to include houses fronting both sides of Rose Drive to an extension of Edmond Drive, east in the middle of Edmond Drive to Ott Road, north in the middle of Ott Road to Montgomery Avenue, east in the middle of Montgomery Avenue to S. Kilbourne Road, north on S. Kilbourne Road to Rosewood Drive, east in the middle of Rosewood Drive to S. Beltline Boulevard, south in the middle of S. Beltline Boulevard to Live Oak Street.  It then proceeds due east from Live Oak Street to Gills Creek, south along Gills Creek to S. Beltline Boulevard, southwest in the middle of S. Beltline Boulevard to its intersection with Bluff Road, and finally due west to the Congaree River. </w:t>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t>Page 25</w:t>
      </w:r>
    </w:p>
    <w:p>
      <w:pPr>
        <w:pStyle w:val="Sender"/>
        <w:spacing w:lineRule="auto" w:line="480"/>
        <w:rPr>
          <w:rFonts w:ascii="Tahoma" w:hAnsi="Tahoma" w:cs="Tahoma"/>
          <w:szCs w:val="24"/>
        </w:rPr>
      </w:pPr>
      <w:r>
        <w:rPr>
          <w:rFonts w:cs="Tahoma" w:ascii="Tahoma" w:hAnsi="Tahoma"/>
          <w:szCs w:val="24"/>
        </w:rPr>
      </w:r>
    </w:p>
    <w:p>
      <w:pPr>
        <w:pStyle w:val="Normal"/>
        <w:jc w:val="center"/>
        <w:rPr/>
      </w:pPr>
      <w:r>
        <w:rPr>
          <w:rFonts w:cs="Tahoma" w:ascii="Tahoma" w:hAnsi="Tahoma"/>
          <w:b/>
          <w:bCs/>
          <w:u w:val="single"/>
        </w:rPr>
        <w:t xml:space="preserve">E. E. Taylor Elementary </w:t>
      </w:r>
      <w:r>
        <w:rPr>
          <w:rFonts w:cs="Tahoma" w:ascii="Tahoma" w:hAnsi="Tahoma"/>
        </w:rPr>
        <w:t>(Grades K-5)</w:t>
      </w:r>
    </w:p>
    <w:p>
      <w:pPr>
        <w:pStyle w:val="Normal"/>
        <w:jc w:val="center"/>
        <w:rPr>
          <w:rFonts w:ascii="Tahoma" w:hAnsi="Tahoma" w:cs="Tahoma"/>
        </w:rPr>
      </w:pPr>
      <w:r>
        <w:rPr>
          <w:rFonts w:cs="Tahoma" w:ascii="Tahoma" w:hAnsi="Tahoma"/>
        </w:rPr>
        <w:t>(Formerly Roosevelt Village Elemen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480"/>
        <w:rPr/>
      </w:pPr>
      <w:r>
        <w:rPr>
          <w:sz w:val="24"/>
        </w:rPr>
        <w:tab/>
      </w:r>
      <w:r>
        <w:rPr>
          <w:rFonts w:cs="Tahoma" w:ascii="Tahoma" w:hAnsi="Tahoma"/>
          <w:sz w:val="24"/>
        </w:rPr>
        <w:t xml:space="preserve">This zone begins at the intersection of the Broad River and I-20, and continues in the middle of I-20 east to Brickyard Road, south in the center of Brickyard Road to Styron Court, south on a line running to the east of Elk Hill Road to Wildsmere Avenue, and then east in the center of Wildsmere Avenue to Palmetto Avenue.  The zone continues south in the middle of Palmetto Avenue to Jackson Avenue, east in the middle of Jackson Avenue to Monticello Road, south in the center of Monticello Road to Main Street, south in the center of Main Street to Sunset Drive, then in the middle of Sunset Drive west to River Drive, south in the middle of River Drive to Marlboro Street, east in the middle of Marlboro Street to the end of the street.  The zone continues from the end of Marlboro Street in a straight-line extension to the Broad River, then north along the Broad River to I-20.  </w:t>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rPr>
          <w:rFonts w:ascii="Tahoma" w:hAnsi="Tahoma" w:cs="Tahoma"/>
          <w:sz w:val="24"/>
        </w:rPr>
      </w:pPr>
      <w:r>
        <w:rPr>
          <w:rFonts w:cs="Tahoma" w:ascii="Tahoma" w:hAnsi="Tahoma"/>
          <w:sz w:val="24"/>
        </w:rPr>
      </w:r>
    </w:p>
    <w:p>
      <w:pPr>
        <w:pStyle w:val="TextBody"/>
        <w:spacing w:lineRule="auto" w:line="480"/>
        <w:jc w:val="right"/>
        <w:rPr>
          <w:rFonts w:ascii="Tahoma" w:hAnsi="Tahoma" w:cs="Tahoma"/>
        </w:rPr>
      </w:pPr>
      <w:r>
        <w:rPr>
          <w:rFonts w:cs="Tahoma" w:ascii="Tahoma" w:hAnsi="Tahoma"/>
        </w:rPr>
        <w:t>Page 26</w:t>
      </w:r>
    </w:p>
    <w:p>
      <w:pPr>
        <w:pStyle w:val="Normal"/>
        <w:jc w:val="center"/>
        <w:rPr>
          <w:rFonts w:ascii="Tahoma" w:hAnsi="Tahoma" w:cs="Tahoma"/>
          <w:b/>
          <w:b/>
          <w:bCs/>
          <w:color w:val="000000"/>
          <w:szCs w:val="28"/>
          <w:u w:val="single"/>
        </w:rPr>
      </w:pPr>
      <w:r>
        <w:rPr>
          <w:rFonts w:cs="Tahoma" w:ascii="Tahoma" w:hAnsi="Tahoma"/>
          <w:b/>
          <w:bCs/>
          <w:color w:val="000000"/>
          <w:szCs w:val="28"/>
          <w:u w:val="single"/>
        </w:rPr>
      </w:r>
    </w:p>
    <w:p>
      <w:pPr>
        <w:pStyle w:val="Normal"/>
        <w:jc w:val="center"/>
        <w:rPr>
          <w:rFonts w:ascii="Tahoma" w:hAnsi="Tahoma" w:cs="Tahoma"/>
          <w:b/>
          <w:b/>
          <w:bCs/>
          <w:color w:val="000000"/>
          <w:szCs w:val="28"/>
          <w:u w:val="single"/>
        </w:rPr>
      </w:pPr>
      <w:r>
        <w:rPr>
          <w:rFonts w:cs="Tahoma" w:ascii="Tahoma" w:hAnsi="Tahoma"/>
          <w:b/>
          <w:bCs/>
          <w:color w:val="000000"/>
          <w:szCs w:val="28"/>
          <w:u w:val="single"/>
        </w:rPr>
      </w:r>
    </w:p>
    <w:p>
      <w:pPr>
        <w:pStyle w:val="Normal"/>
        <w:jc w:val="center"/>
        <w:rPr>
          <w:rFonts w:ascii="Tahoma" w:hAnsi="Tahoma" w:cs="Tahoma"/>
          <w:b/>
          <w:b/>
          <w:bCs/>
          <w:color w:val="000000"/>
          <w:szCs w:val="28"/>
          <w:u w:val="single"/>
        </w:rPr>
      </w:pPr>
      <w:r>
        <w:rPr>
          <w:rFonts w:cs="Tahoma" w:ascii="Tahoma" w:hAnsi="Tahoma"/>
          <w:b/>
          <w:bCs/>
          <w:color w:val="000000"/>
          <w:szCs w:val="28"/>
          <w:u w:val="single"/>
        </w:rPr>
        <w:t>John P. Thomas Elementary (Grade K-5)</w:t>
      </w:r>
    </w:p>
    <w:p>
      <w:pPr>
        <w:pStyle w:val="Normal"/>
        <w:rPr>
          <w:rFonts w:ascii="Tahoma" w:hAnsi="Tahoma" w:cs="Tahoma"/>
          <w:b/>
          <w:b/>
          <w:bCs/>
          <w:color w:val="000000"/>
          <w:szCs w:val="28"/>
          <w:u w:val="single"/>
        </w:rPr>
      </w:pPr>
      <w:r>
        <w:rPr>
          <w:rFonts w:cs="Tahoma" w:ascii="Tahoma" w:hAnsi="Tahoma"/>
          <w:b/>
          <w:bCs/>
          <w:color w:val="000000"/>
          <w:szCs w:val="28"/>
          <w:u w:val="single"/>
        </w:rPr>
      </w:r>
    </w:p>
    <w:p>
      <w:pPr>
        <w:pStyle w:val="TextBody"/>
        <w:spacing w:lineRule="auto" w:line="480"/>
        <w:ind w:firstLine="720"/>
        <w:rPr>
          <w:rFonts w:ascii="Tahoma" w:hAnsi="Tahoma" w:cs="Tahoma"/>
        </w:rPr>
      </w:pPr>
      <w:r>
        <w:rPr>
          <w:rFonts w:cs="Tahoma" w:ascii="Tahoma" w:hAnsi="Tahoma"/>
          <w:color w:val="000000"/>
          <w:sz w:val="24"/>
        </w:rPr>
        <w:t>The western boundary starts at the intersection of Crane Creek and Monticello Rd. (SC 215) and proceeds north along Crane Creek to an “imaginary line” drawn between Crane Creek, running south of Hutchinson St. to Pineland Drive.  It crosses Blue Ridge Terrace and then turns south to the east of Pineland Dr. to a point where it intersects Crane Creek.  It then follows Crane Creek in a northeast direction to Fairfield Rd (US 321) and then goes south along the middle of Fairfield Rd, to the intersection of Sharpe Rd, then along the middle of Sharpe Rd. to a point in line with a line drawn to the west of Oak Forest Cir., Silver Oak Cir., and Golden Oak Cir., continuing south, west of Meadowlake Drive to a point where the boundary line turns west to intersect with Crane Creek, then south along Crane Creek to I-20.  The zone then follows I-20 east to N. Main St (US 21) then goes south in the middle of N. Main St. to Colleton northwest along the middle of Colleton to Fairfield Road, then southwest in the middle of Fairfield to N. Main Street, then goes southwest along the middle of N. Main St. to Columbia College Drive, northwest along the middle of Columbia College Drive to Dale Drive, north in the middle of Dale Drive to the Creek, then north along the Creek to the Unnamed Road east of Knightner Road.  The zone continues along the center of the Unnamed Road to Monticello Road, then north in the center of Monticello Road to I-20.</w:t>
      </w:r>
    </w:p>
    <w:p>
      <w:pPr>
        <w:pStyle w:val="TextBody"/>
        <w:spacing w:lineRule="auto" w:line="480"/>
        <w:rPr>
          <w:rFonts w:ascii="Tahoma" w:hAnsi="Tahoma" w:cs="Tahoma"/>
        </w:rPr>
      </w:pPr>
      <w:r>
        <w:rPr>
          <w:rFonts w:cs="Tahoma" w:ascii="Tahoma" w:hAnsi="Tahoma"/>
        </w:rPr>
      </w:r>
    </w:p>
    <w:p>
      <w:pPr>
        <w:pStyle w:val="TextBody"/>
        <w:spacing w:lineRule="auto" w:line="480"/>
        <w:rPr>
          <w:rFonts w:ascii="Tahoma" w:hAnsi="Tahoma" w:cs="Tahoma"/>
        </w:rPr>
      </w:pPr>
      <w:r>
        <w:rPr>
          <w:rFonts w:cs="Tahoma" w:ascii="Tahoma" w:hAnsi="Tahoma"/>
        </w:rPr>
      </w:r>
    </w:p>
    <w:p>
      <w:pPr>
        <w:pStyle w:val="TextBody"/>
        <w:spacing w:lineRule="auto" w:line="480"/>
        <w:rPr>
          <w:rFonts w:ascii="Tahoma" w:hAnsi="Tahoma" w:cs="Tahoma"/>
        </w:rPr>
      </w:pPr>
      <w:r>
        <w:rPr>
          <w:rFonts w:cs="Tahoma" w:ascii="Tahoma" w:hAnsi="Tahoma"/>
        </w:rPr>
      </w:r>
    </w:p>
    <w:p>
      <w:pPr>
        <w:pStyle w:val="TextBody"/>
        <w:spacing w:lineRule="auto" w:line="480"/>
        <w:jc w:val="right"/>
        <w:rPr>
          <w:rFonts w:ascii="Tahoma" w:hAnsi="Tahoma" w:cs="Tahoma"/>
        </w:rPr>
      </w:pPr>
      <w:r>
        <w:rPr>
          <w:rFonts w:cs="Tahoma" w:ascii="Tahoma" w:hAnsi="Tahoma"/>
        </w:rPr>
        <w:t>Page 27</w:t>
      </w:r>
    </w:p>
    <w:p>
      <w:pPr>
        <w:pStyle w:val="TextBody"/>
        <w:spacing w:lineRule="auto" w:line="480"/>
        <w:rPr>
          <w:rFonts w:ascii="Tahoma" w:hAnsi="Tahoma" w:cs="Tahoma"/>
        </w:rPr>
      </w:pPr>
      <w:r>
        <w:rPr>
          <w:rFonts w:cs="Tahoma" w:ascii="Tahoma" w:hAnsi="Tahoma"/>
        </w:rPr>
      </w:r>
    </w:p>
    <w:p>
      <w:pPr>
        <w:pStyle w:val="Normal"/>
        <w:jc w:val="center"/>
        <w:rPr>
          <w:rFonts w:ascii="Tahoma" w:hAnsi="Tahoma" w:cs="Tahoma"/>
          <w:b/>
          <w:b/>
          <w:bCs/>
          <w:sz w:val="21"/>
          <w:u w:val="single"/>
        </w:rPr>
      </w:pPr>
      <w:r>
        <w:rPr>
          <w:rFonts w:cs="Tahoma" w:ascii="Tahoma" w:hAnsi="Tahoma"/>
          <w:b/>
          <w:bCs/>
          <w:sz w:val="21"/>
          <w:u w:val="single"/>
        </w:rPr>
        <w:t>WATKINS-NANCE ELEMENTARY SCHOOLS (Grade K-5)</w:t>
      </w:r>
    </w:p>
    <w:p>
      <w:pPr>
        <w:pStyle w:val="Normal"/>
        <w:jc w:val="center"/>
        <w:rPr>
          <w:rFonts w:ascii="Tahoma" w:hAnsi="Tahoma" w:cs="Tahoma"/>
          <w:sz w:val="21"/>
        </w:rPr>
      </w:pPr>
      <w:r>
        <w:rPr>
          <w:rFonts w:cs="Tahoma" w:ascii="Tahoma" w:hAnsi="Tahoma"/>
          <w:sz w:val="21"/>
        </w:rPr>
        <w:t>(Formerly Watkins Elementary and Sarah Nance Elementary Combined)</w:t>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jc w:val="center"/>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tab/>
        <w:t xml:space="preserve">This zone begins with the intersection of Smith Branch and Colonial Drive and proceeds north along Smith Branch to Bay Branch, northeast along Bay Branch to Colonial Drive, South in the middle of Colonial Drive to I-277, then east in the middle of I-277 to Farrow Road, north in the center of Farrow Road to its intersection with Columbia College Drive, then east to the end of Colony Forest Drive where it continues to the northeast to the intersection of Bay Branch and the Southern Railroad, south of Ripplemeyer Avenue.  The zone continues south in the center of the Southern Rail Line to West Beltline Boulevard.  East along W. Beltline Blvd. to a point south of the houses on the southern side of English Street, then east south of English Street to the end of Carnegie Street, from this point south to the intersection of Waites Road and Germany Street.  The zone continues east in the middle of Germany Street to Two Notch Road, south in the center of Two Notch Road to Covenant Road.  The zone continues along the middle of Covenant Road to Marling Drive, south along the middle of Marling Drive to Oakview Road, east along the middle of Oakview Road to Glenwood Road, then south on Glenwood Road to Harrison Road.  It then continues west along the middle of Harrison Road to Two Notch Road, then south along the middle of Two Notch Road to Chestnut Street.  It turns west onto Chestnut and follows along the middle of Chestnut Street to the Southern Railroad.  The line crosses over the railroad tracks to Slighs Avenue, then northwest in the center of Slighs Avenue to Harden Street, north in the center of Harden Street to Colonial Drive, then south in the middle of Colonial Drive to its intersection with Smith Branch.                 </w:t>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Heading3"/>
        <w:rPr/>
      </w:pPr>
      <w:r>
        <w:rPr/>
        <w:t>Page 28</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Webber Elementary School (K-5)</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e Congaree River forms the southern boundary of the Webber zone to its intersection with the Wateree River.  It then proceeds north along the Wateree River to the District Boundary, then west along the District Boundary to U.S. 601, south in the center of U.S. 601 to Leesburg Road (S.C. 262), west in the center of Leesburg Road.  Approximately two miles past Oak Grove Church, the zone boundary turns south, through Caughmans Pond and across S.C. Road 1790 to the intersection with Road 1691, then west along the middle of Road 1691 to Road 935, south along the middle of Road 935 to Arnold Road (S.C. 1198), south along the middle of Arnold Road to Garners Ferry Road (U.S. 378), northwest along the middle of Garners Ferry Road to Road 1117, southwest along the middle of Road 1117 to Cedar Creek, and continues south to Cabin Creek Road (S.C. 66).  The zone then proceeds southeast along the middle of Cabin Creek Road to Congaree Road (S.C. 769), south along the middle of Congaree Road to Congaree Church Road (S.C. 1318), then along the middle of Congaree Church Road southeasterly to its intersection with Road 84.  At this point, the zone continues southeast just east of Congaree Church Road to S.C. 48, then east to Tom’s Creek, southeast in the center of Tom’s Creek to the Congaree River, and east along the Congaree River to its intersection with the Wateree River to close the zone.</w:t>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spacing w:lineRule="auto" w:line="480"/>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jc w:val="right"/>
        <w:rPr>
          <w:rFonts w:ascii="Tahoma" w:hAnsi="Tahoma" w:cs="Tahoma"/>
          <w:sz w:val="21"/>
        </w:rPr>
      </w:pPr>
      <w:r>
        <w:rPr>
          <w:rFonts w:cs="Tahoma" w:ascii="Tahoma" w:hAnsi="Tahoma"/>
          <w:sz w:val="21"/>
        </w:rPr>
        <w:t>Page 29</w:t>
      </w:r>
    </w:p>
    <w:p>
      <w:pPr>
        <w:pStyle w:val="Normal"/>
        <w:ind w:left="1440" w:firstLine="720"/>
        <w:rPr/>
      </w:pPr>
      <w:r>
        <w:rPr>
          <w:rFonts w:eastAsia="Tahoma" w:cs="Tahoma" w:ascii="Tahoma" w:hAnsi="Tahoma"/>
          <w:b/>
          <w:bCs/>
          <w:sz w:val="22"/>
        </w:rPr>
        <w:t xml:space="preserve">           </w:t>
      </w:r>
      <w:r>
        <w:rPr>
          <w:rFonts w:cs="Tahoma" w:ascii="Tahoma" w:hAnsi="Tahoma"/>
          <w:b/>
          <w:bCs/>
          <w:sz w:val="28"/>
          <w:u w:val="single"/>
        </w:rPr>
        <w:t>Alcorn Middle School (Grade 6-8)</w:t>
      </w:r>
    </w:p>
    <w:p>
      <w:pPr>
        <w:pStyle w:val="Normal"/>
        <w:jc w:val="center"/>
        <w:rPr>
          <w:rFonts w:ascii="Courier New" w:hAnsi="Courier New" w:eastAsia="Courier New" w:cs="Courier New"/>
          <w:b/>
          <w:b/>
          <w:bCs/>
          <w:sz w:val="22"/>
          <w:u w:val="single"/>
        </w:rPr>
      </w:pPr>
      <w:r>
        <w:rPr>
          <w:rFonts w:eastAsia="Courier New" w:cs="Courier New" w:ascii="Courier New" w:hAnsi="Courier New"/>
          <w:b/>
          <w:bCs/>
          <w:sz w:val="22"/>
          <w:u w:val="single"/>
        </w:rPr>
        <w:t xml:space="preserve">  </w:t>
      </w:r>
    </w:p>
    <w:p>
      <w:pPr>
        <w:pStyle w:val="Normal"/>
        <w:spacing w:lineRule="auto" w:line="480"/>
        <w:rPr>
          <w:rFonts w:ascii="Courier New" w:hAnsi="Courier New" w:cs="Courier New"/>
          <w:b/>
          <w:b/>
          <w:bCs/>
          <w:sz w:val="22"/>
          <w:u w:val="single"/>
        </w:rPr>
      </w:pPr>
      <w:r>
        <w:rPr>
          <w:rFonts w:cs="Courier New" w:ascii="Courier New" w:hAnsi="Courier New"/>
          <w:b/>
          <w:bCs/>
          <w:sz w:val="22"/>
          <w:u w:val="single"/>
        </w:rPr>
      </w:r>
    </w:p>
    <w:p>
      <w:pPr>
        <w:pStyle w:val="Normal"/>
        <w:spacing w:lineRule="auto" w:line="480"/>
        <w:rPr/>
      </w:pPr>
      <w:r>
        <w:rPr>
          <w:rFonts w:cs="Courier New" w:ascii="Courier New" w:hAnsi="Courier New"/>
          <w:sz w:val="22"/>
        </w:rPr>
        <w:tab/>
      </w:r>
      <w:r>
        <w:rPr>
          <w:rFonts w:cs="Tahoma" w:ascii="Tahoma" w:hAnsi="Tahoma"/>
        </w:rPr>
        <w:t xml:space="preserve">The zone begins at the intersection of Prescott Road and N. Main Street, proceeds southeast in then middle of Prescott Road to Koon St., southwest in the middle of Koon St. to the Southern Railroad, then southwest along the Southern Railroad to Columbia College Drive.  The zone continues northwest in the middle of Columbia College Drive to Dale Drive, north in the middle of Dale Drive to the Creek, then north along the Creek to the Unnamed Road east of Knightner Road.  The zone continues along the center of the Unnamed Road to Monticello Road, then north in the center of Monticello Road across I-20 to the intersection of Monticello road and Crane Creek.  From this intersection the zone continues north along Crane Creek to a point west of a line drawn to the east between Hutchinson St. and Townsend St., then east along this line to the east of Pineland Drive.  The zone then continues northwesterly on a line running to the east of the Haskell Heights and Crane Forest developments to the intersection of Road 947 and Brockington Road (Highway 330) and continues southwest just north of Brockington Road to its intersection with Monticello Road, northward just east of Monticello Road to its intersection with Kinsley Road (Highway 59), north just east of Kinsley Road to Cedar Creek Road (S.C. Road 1682), and then goes east just south of Cedar Creek Road to its intersection with the District Boundary.  The zone follows the District Boundary southeasterly to Wilson Road (U.S. 21), then goes southwest in the middle of Wilson Road to Sharpe Road, west in the middle of Sharpe Road to a point in line with a line drawn to the west of Oak Forest Cir., Silver Oak Cir., </w:t>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t>Page 30</w:t>
      </w:r>
    </w:p>
    <w:p>
      <w:pPr>
        <w:pStyle w:val="Normal"/>
        <w:spacing w:lineRule="auto" w:line="480"/>
        <w:jc w:val="center"/>
        <w:rPr>
          <w:rFonts w:ascii="Tahoma" w:hAnsi="Tahoma" w:cs="Tahoma"/>
          <w:b/>
          <w:b/>
          <w:bCs/>
          <w:sz w:val="28"/>
          <w:u w:val="single"/>
        </w:rPr>
      </w:pPr>
      <w:r>
        <w:rPr>
          <w:rFonts w:cs="Tahoma" w:ascii="Tahoma" w:hAnsi="Tahoma"/>
          <w:b/>
          <w:bCs/>
          <w:sz w:val="28"/>
          <w:u w:val="single"/>
        </w:rPr>
        <w:t>Alcorn Middle School (Page 2)</w:t>
      </w:r>
    </w:p>
    <w:p>
      <w:pPr>
        <w:pStyle w:val="Normal"/>
        <w:spacing w:lineRule="auto" w:line="480"/>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nd Golden Oak Cir., continuing south, west of Meadowlake Drive to a point where the boundary line turns west to intersect with Crane Creek, then south along Crane Creek to I-20.  The zone then follows I-20 east to N. Main St. (U.S. 21), then goes southeast along the middle of N. Main St. to Prescott Road to close the zon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Heading2"/>
        <w:rPr/>
      </w:pPr>
      <w:r>
        <w:rPr/>
        <w:t>Page 31</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t>Crayton Middle School (Grade 6-8)</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 xml:space="preserve">From the Garners Ferry Rd. – Leesburg Rd. intersection the zone turns northwest on Garners Ferry Rd. to Gills Creek, south on Gills Creek to a point on Gills Creek that is directly east of the intersection of Live Oak St. and Beltline Blvd.  The zone continues from that point to the intersection of Live Oak St. and Beltline Blvd., north in the center of Beltline Blvd. to Devine St., west along the center of Devine St. to Sims Ave., then north in the middle of Sims Ave. to Millwood Ave.  The line then continues west in the center of Millwood Ave. to Woodrow St., south in the center of Woodrow St. to Preston St., then west in the center of Preston St. to King St., south in the center of King St. to Devine St., northwest in the center of Devine St. to Harden St., then north in the center of Harden St. to Greene St., northeast in the center of Greene St. to Heidt St.  The zone proceeds south in the middle of Heidt St. to Santee Ave., northeast in the middle of Santee Ave. to Millwood Ave., northwest in the middle of Millwood Ave. to Gervais St., west in the middle of Gervais St. to Heidt St., north in the middle Heidt St. to Hampton St., west in the middle of Hampton St. to Oak St., north in the center of Oak St. to Taylor St.  The zone continues east in the middle of Taylor St. to Two Notch Rd., then northeast along the middle of Two Notch Rd. to Chestnut St., east in the center of Chestnut St. to Pinehurst Rd., and north along the center of Pinehurst Rd. to Harrison Rd.  The zone continues east in the center of Harrison Rd. to Glenwood Rd., north in the center of Glenwood Rd., to Oakview Rd., west in the middle of Oakview Rd. to Marling Dr., north in the center of Marling Dr. to Covenant Rd., and then east in the center of Covenant Rd. to Bethel Church Rd.  From this intersection north along Bethel Church Rd. to Spring Glade, west just south of Spring Glade to the Creek, south along the eight-mile creek to a point south of Ravenhill Rd. to Barnes Springs Rd. and then the </w:t>
      </w:r>
    </w:p>
    <w:p>
      <w:pPr>
        <w:pStyle w:val="Heading2"/>
        <w:spacing w:lineRule="auto" w:line="480"/>
        <w:rPr/>
      </w:pPr>
      <w:r>
        <w:rPr/>
        <w:t>Page 32</w:t>
      </w:r>
    </w:p>
    <w:p>
      <w:pPr>
        <w:pStyle w:val="Normal"/>
        <w:rPr/>
      </w:pPr>
      <w:r>
        <w:rPr/>
      </w:r>
    </w:p>
    <w:p>
      <w:pPr>
        <w:pStyle w:val="Normal"/>
        <w:rPr/>
      </w:pPr>
      <w:r>
        <w:rPr/>
      </w:r>
    </w:p>
    <w:p>
      <w:pPr>
        <w:pStyle w:val="Normal"/>
        <w:spacing w:lineRule="auto" w:line="480"/>
        <w:jc w:val="center"/>
        <w:rPr>
          <w:rFonts w:ascii="Tahoma" w:hAnsi="Tahoma" w:cs="Tahoma"/>
          <w:sz w:val="28"/>
        </w:rPr>
      </w:pPr>
      <w:r>
        <w:rPr>
          <w:rFonts w:cs="Tahoma" w:ascii="Tahoma" w:hAnsi="Tahoma"/>
          <w:b/>
          <w:bCs/>
          <w:sz w:val="28"/>
          <w:u w:val="single"/>
        </w:rPr>
        <w:t>Crayton Middle School (page 2)</w:t>
      </w:r>
    </w:p>
    <w:p>
      <w:pPr>
        <w:pStyle w:val="Sender"/>
        <w:spacing w:lineRule="auto" w:line="480"/>
        <w:rPr>
          <w:rFonts w:ascii="Tahoma" w:hAnsi="Tahoma" w:cs="Tahoma"/>
          <w:sz w:val="22"/>
        </w:rPr>
      </w:pPr>
      <w:r>
        <w:rPr>
          <w:rFonts w:cs="Tahoma" w:ascii="Tahoma" w:hAnsi="Tahoma"/>
          <w:sz w:val="22"/>
        </w:rPr>
        <w:t>line continues north in the center of Barnes Spring Rd. to Deerfield Dr., northwest in the middle of Deerfield Dr. to Pine Belt Rd., northwest in the middle of Pine Belt Rd. to Two Notch Rd., northeast in the middle of Two Notch Rd. to the Seaboard Coastline Railroad, east along the Seaboard Coastline Railroad to the District boundary, southeast along the District boundary to Fairmont Dr.  The zone continues south in the middle of Fairmont Dr. to Hazelwood Dr., south in the middle of Hazelwood Dr. to Garners Ferry Rd., southeast in the center of Garners Ferry Rd. to the intersection of Garners Ferry Rd. and Universal Dr., south to the Southern Railroad to the west of Longwood Dr., southeast along the Southern Railroad to Mill Creek, south along Mill Creek to Bluff Rd., northwest along Bluff Rd. to a point in line with a line drawn to the northeast between Shorecrest Dr. and Candlelite Dr., along this line to the Southern Railroad, then northwest along the Southern Railroad to Atlas Rd., northeast along Atlas Rd. to the Seaboard Coastline Railroad, then southeast along the Seaboard Coastline Railroad to the Reeder Point Branch, north along the Reeder Point Branch to the intersection of Garners Ferry Rd. and Pridmore St.  The zone is closed by going northwest in the center of Garners Ferry Rd. to its intersection with Leesburg Rd.</w:t>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Sender"/>
        <w:spacing w:lineRule="auto" w:line="480"/>
        <w:jc w:val="right"/>
        <w:rPr>
          <w:rFonts w:ascii="Tahoma" w:hAnsi="Tahoma" w:cs="Tahoma"/>
          <w:sz w:val="22"/>
        </w:rPr>
      </w:pPr>
      <w:r>
        <w:rPr>
          <w:rFonts w:cs="Tahoma" w:ascii="Tahoma" w:hAnsi="Tahoma"/>
          <w:sz w:val="22"/>
        </w:rPr>
      </w:r>
    </w:p>
    <w:p>
      <w:pPr>
        <w:pStyle w:val="Sender"/>
        <w:spacing w:lineRule="auto" w:line="480"/>
        <w:jc w:val="right"/>
        <w:rPr>
          <w:rFonts w:ascii="Tahoma" w:hAnsi="Tahoma" w:cs="Tahoma"/>
          <w:sz w:val="22"/>
        </w:rPr>
      </w:pPr>
      <w:r>
        <w:rPr>
          <w:rFonts w:cs="Tahoma" w:ascii="Tahoma" w:hAnsi="Tahoma"/>
        </w:rPr>
        <w:t>Page 33</w:t>
      </w:r>
    </w:p>
    <w:p>
      <w:pPr>
        <w:pStyle w:val="Sender"/>
        <w:spacing w:lineRule="auto" w:line="480"/>
        <w:rPr>
          <w:rFonts w:ascii="Tahoma" w:hAnsi="Tahoma" w:cs="Tahoma"/>
          <w:sz w:val="22"/>
        </w:rPr>
      </w:pPr>
      <w:r>
        <w:rPr>
          <w:rFonts w:cs="Tahoma" w:ascii="Tahoma" w:hAnsi="Tahoma"/>
          <w:sz w:val="22"/>
        </w:rPr>
      </w:r>
    </w:p>
    <w:p>
      <w:pPr>
        <w:pStyle w:val="Sender"/>
        <w:spacing w:lineRule="auto" w:line="480"/>
        <w:rPr>
          <w:rFonts w:ascii="Tahoma" w:hAnsi="Tahoma" w:cs="Tahoma"/>
          <w:sz w:val="22"/>
        </w:rPr>
      </w:pPr>
      <w:r>
        <w:rPr>
          <w:rFonts w:cs="Tahoma" w:ascii="Tahoma" w:hAnsi="Tahoma"/>
          <w:sz w:val="22"/>
        </w:rPr>
      </w:r>
    </w:p>
    <w:p>
      <w:pPr>
        <w:pStyle w:val="Heading1"/>
        <w:spacing w:lineRule="auto" w:line="480"/>
        <w:ind w:firstLine="720"/>
        <w:jc w:val="center"/>
        <w:rPr>
          <w:sz w:val="28"/>
        </w:rPr>
      </w:pPr>
      <w:r>
        <w:rPr>
          <w:rFonts w:cs="Tahoma" w:ascii="Tahoma" w:hAnsi="Tahoma"/>
          <w:b/>
          <w:bCs/>
          <w:sz w:val="28"/>
        </w:rPr>
        <w:t>Gibbes Middle School (Grade 6-8)</w:t>
      </w:r>
    </w:p>
    <w:p>
      <w:pPr>
        <w:pStyle w:val="Heading1"/>
        <w:spacing w:lineRule="auto" w:line="480"/>
        <w:ind w:firstLine="720"/>
        <w:rPr>
          <w:rFonts w:ascii="Tahoma" w:hAnsi="Tahoma" w:cs="Tahoma"/>
          <w:sz w:val="28"/>
          <w:u w:val="none"/>
        </w:rPr>
      </w:pPr>
      <w:r>
        <w:rPr>
          <w:rFonts w:cs="Tahoma" w:ascii="Tahoma" w:hAnsi="Tahoma"/>
          <w:sz w:val="28"/>
          <w:u w:val="none"/>
        </w:rPr>
      </w:r>
    </w:p>
    <w:p>
      <w:pPr>
        <w:pStyle w:val="Heading1"/>
        <w:spacing w:lineRule="auto" w:line="480"/>
        <w:ind w:firstLine="720"/>
        <w:rPr/>
      </w:pPr>
      <w:r>
        <w:rPr>
          <w:rFonts w:cs="Tahoma" w:ascii="Tahoma" w:hAnsi="Tahoma"/>
          <w:u w:val="none"/>
        </w:rPr>
        <w:t>The Gibbes zone begins at the intersection of the Broad River and the</w:t>
      </w:r>
      <w:r>
        <w:rPr>
          <w:u w:val="none"/>
        </w:rPr>
        <w:t xml:space="preserve"> </w:t>
      </w:r>
      <w:r>
        <w:rPr>
          <w:rFonts w:cs="Tahoma" w:ascii="Tahoma" w:hAnsi="Tahoma"/>
          <w:u w:val="none"/>
        </w:rPr>
        <w:t xml:space="preserve">Smith Branch, continues to the southeast along the Smith Branch to Sunset Drive, then southeast in the middle of Sunset Drive to Main Street.  The zone continues to the southwest in the center of Main Street to the Smith Branch, southeast along the Smith Branch to the Bay Branch, northeast along the Bay Branch to Colonial Drive, north in the middle of Colonial Drive to the Seaboard Coastline Railroad, east along the Seaboard Coastline Railroad to Columbia College Drive, north along Columbia College Drive to Dale Drive, north in the middle of Dale Drive to the creek, west along the creek to the Unnamed Road (east of Knightner Road), west along the Unnamed Road to Monticello Road, north then along Monticello Road to the intersection of Crane Creek.  The zone continues north along Crane Creek to a point in line with a line drawn between Hutchinson Street and Townsend Street to a point east of Pineland Drive, northwesterly to the east of the houses in the Crane Forest and Haskell Heights developments to the intersection of Boyle/Dubard Road (Road 947) and Crane Church Road, then north on Crane Church Road to Brockington Road (Highway 330) to include Larger Road (1-79) and Road 1-250 and continues southwest just north of Brockington Road to its intersection with Monticello Road (Highway 215), north just east of Monticello Road to its intersection with Kinsler Road (Hwy 59), north just east of Kinsler </w:t>
      </w:r>
    </w:p>
    <w:p>
      <w:pPr>
        <w:pStyle w:val="Heading1"/>
        <w:spacing w:lineRule="auto" w:line="480"/>
        <w:ind w:firstLine="720"/>
        <w:rPr>
          <w:rFonts w:ascii="Tahoma" w:hAnsi="Tahoma" w:cs="Tahoma"/>
          <w:u w:val="none"/>
        </w:rPr>
      </w:pPr>
      <w:r>
        <w:rPr>
          <w:rFonts w:cs="Tahoma" w:ascii="Tahoma" w:hAnsi="Tahoma"/>
          <w:u w:val="none"/>
        </w:rPr>
      </w:r>
    </w:p>
    <w:p>
      <w:pPr>
        <w:pStyle w:val="Heading1"/>
        <w:spacing w:lineRule="auto" w:line="480"/>
        <w:ind w:firstLine="720"/>
        <w:rPr>
          <w:rFonts w:ascii="Tahoma" w:hAnsi="Tahoma" w:cs="Tahoma"/>
          <w:u w:val="none"/>
        </w:rPr>
      </w:pPr>
      <w:r>
        <w:rPr>
          <w:rFonts w:cs="Tahoma" w:ascii="Tahoma" w:hAnsi="Tahoma"/>
          <w:u w:val="none"/>
        </w:rPr>
      </w:r>
    </w:p>
    <w:p>
      <w:pPr>
        <w:pStyle w:val="Heading1"/>
        <w:spacing w:lineRule="auto" w:line="480"/>
        <w:ind w:firstLine="720"/>
        <w:jc w:val="right"/>
        <w:rPr>
          <w:rFonts w:ascii="Tahoma" w:hAnsi="Tahoma" w:cs="Tahoma"/>
          <w:u w:val="none"/>
        </w:rPr>
      </w:pPr>
      <w:r>
        <w:rPr>
          <w:rFonts w:cs="Tahoma" w:ascii="Tahoma" w:hAnsi="Tahoma"/>
          <w:u w:val="none"/>
        </w:rPr>
        <w:t>Page 34</w:t>
      </w:r>
    </w:p>
    <w:p>
      <w:pPr>
        <w:pStyle w:val="Heading1"/>
        <w:spacing w:lineRule="auto" w:line="480"/>
        <w:ind w:firstLine="720"/>
        <w:rPr>
          <w:rFonts w:ascii="Tahoma" w:hAnsi="Tahoma" w:cs="Tahoma"/>
          <w:u w:val="none"/>
        </w:rPr>
      </w:pPr>
      <w:r>
        <w:rPr>
          <w:rFonts w:cs="Tahoma" w:ascii="Tahoma" w:hAnsi="Tahoma"/>
          <w:u w:val="none"/>
        </w:rPr>
      </w:r>
    </w:p>
    <w:p>
      <w:pPr>
        <w:pStyle w:val="Heading1"/>
        <w:spacing w:lineRule="auto" w:line="480"/>
        <w:ind w:firstLine="720"/>
        <w:jc w:val="center"/>
        <w:rPr>
          <w:rFonts w:ascii="Tahoma" w:hAnsi="Tahoma" w:cs="Tahoma"/>
          <w:b/>
          <w:b/>
          <w:bCs/>
          <w:sz w:val="28"/>
        </w:rPr>
      </w:pPr>
      <w:r>
        <w:rPr>
          <w:rFonts w:cs="Tahoma" w:ascii="Tahoma" w:hAnsi="Tahoma"/>
          <w:b/>
          <w:bCs/>
          <w:sz w:val="28"/>
        </w:rPr>
        <w:t>Gibbes Middle School (Page 2)</w:t>
      </w:r>
    </w:p>
    <w:p>
      <w:pPr>
        <w:pStyle w:val="Heading1"/>
        <w:spacing w:lineRule="auto" w:line="480"/>
        <w:ind w:firstLine="720"/>
        <w:rPr>
          <w:rFonts w:ascii="Tahoma" w:hAnsi="Tahoma" w:cs="Tahoma"/>
          <w:b/>
          <w:b/>
          <w:bCs/>
          <w:sz w:val="28"/>
          <w:u w:val="none"/>
        </w:rPr>
      </w:pPr>
      <w:r>
        <w:rPr>
          <w:rFonts w:cs="Tahoma" w:ascii="Tahoma" w:hAnsi="Tahoma"/>
          <w:b/>
          <w:bCs/>
          <w:sz w:val="28"/>
          <w:u w:val="none"/>
        </w:rPr>
      </w:r>
    </w:p>
    <w:p>
      <w:pPr>
        <w:pStyle w:val="Heading1"/>
        <w:spacing w:lineRule="auto" w:line="480"/>
        <w:ind w:firstLine="720"/>
        <w:rPr>
          <w:rFonts w:ascii="Tahoma" w:hAnsi="Tahoma" w:cs="Tahoma"/>
          <w:u w:val="none"/>
        </w:rPr>
      </w:pPr>
      <w:r>
        <w:rPr>
          <w:rFonts w:cs="Tahoma" w:ascii="Tahoma" w:hAnsi="Tahoma"/>
          <w:u w:val="none"/>
        </w:rPr>
        <w:t>Road to Cedar Creek Road (S.C. 1682), then east just south of Cedar Creek Road to its intersection with the District boundary.  The zone continues to the northwest along the District boundary to the Little River, then south along the Little River to the Broad River, then southeast along the Broad River to the Smith Branch to close the zone.</w:t>
      </w:r>
    </w:p>
    <w:p>
      <w:pPr>
        <w:pStyle w:val="Normal"/>
        <w:rPr>
          <w:rFonts w:ascii="Tahoma" w:hAnsi="Tahoma" w:cs="Tahoma"/>
          <w:u w:val="none"/>
        </w:rPr>
      </w:pPr>
      <w:r>
        <w:rPr>
          <w:rFonts w:cs="Tahoma" w:ascii="Tahoma" w:hAnsi="Tahoma"/>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35</w:t>
      </w:r>
    </w:p>
    <w:p>
      <w:pPr>
        <w:pStyle w:val="Normal"/>
        <w:rPr/>
      </w:pPr>
      <w:r>
        <w:rPr/>
      </w:r>
    </w:p>
    <w:p>
      <w:pPr>
        <w:pStyle w:val="Normal"/>
        <w:rPr/>
      </w:pPr>
      <w:r>
        <w:rPr/>
      </w:r>
    </w:p>
    <w:p>
      <w:pPr>
        <w:pStyle w:val="Normal"/>
        <w:rPr/>
      </w:pPr>
      <w:r>
        <w:rPr/>
      </w:r>
    </w:p>
    <w:p>
      <w:pPr>
        <w:pStyle w:val="Normal"/>
        <w:jc w:val="center"/>
        <w:rPr>
          <w:rFonts w:ascii="Tahoma" w:hAnsi="Tahoma" w:cs="Tahoma"/>
          <w:b/>
          <w:b/>
          <w:bCs/>
          <w:sz w:val="28"/>
          <w:u w:val="single"/>
        </w:rPr>
      </w:pPr>
      <w:r>
        <w:rPr>
          <w:rFonts w:cs="Tahoma" w:ascii="Tahoma" w:hAnsi="Tahoma"/>
          <w:b/>
          <w:bCs/>
          <w:sz w:val="28"/>
          <w:u w:val="single"/>
        </w:rPr>
        <w:t>Hand Middle School (Grade 6-8)</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begins at the intersection of Gills Creek and the District boundary, continues north along the District boundary (Congaree River) to Gervais St., east in the center of Gervais St. to Harden St., south in the center of Harden St. to Devine St., then southeast in the center of Devine St. to King St.  The zone continues north in the center of King St. to Preston St., east in the center of Preston St. to Woodrow St., north in the center of Woodrow St. to Millwood Ave., east in the center of Millwood Ave. to Sims Ave., then south in the middle of Sims Ave. to Devine St., then east in the middle of Devine St. to S. Beltline Blvd., then south in the center of S. Beltline Blvd. to Live Oak St.  The zone then turns due east to a point on Gills Creek, continues north in the center of Gills Creek to Garners Ferry Rd. and continues southeast in the center of Garners Ferry Rd. to its intersection with Pridmore St.  It then goes southwest along Reeder Point Branch to the Seaboard Coastline Railroad, northwest along the Seaboard Coastline Railroad to Atlas Rd., south in the middle of Atlas Rd. to the Southern Railroad, southeast along the Southern Railroad to a point in line with a line that runs south between Shorecrest Dr. and Candlelite Dr. to Bluff Rd., then southeast in the middle of Bluff Rd. to Mill Creek.  It then goes southwest along Mill Creek to Black Lake Creek, northwest along the course of Black Lake Creek to Gills Creek, then along Gills Creek to the District boundary to close the zon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t>Page 36</w:t>
      </w:r>
    </w:p>
    <w:p>
      <w:pPr>
        <w:pStyle w:val="Normal"/>
        <w:spacing w:lineRule="auto" w:line="480"/>
        <w:rPr>
          <w:rFonts w:ascii="Tahoma" w:hAnsi="Tahoma" w:cs="Tahoma"/>
        </w:rPr>
      </w:pPr>
      <w:r>
        <w:rPr>
          <w:rFonts w:cs="Tahoma" w:ascii="Tahoma" w:hAnsi="Tahoma"/>
        </w:rPr>
      </w:r>
    </w:p>
    <w:p>
      <w:pPr>
        <w:pStyle w:val="Normal"/>
        <w:jc w:val="center"/>
        <w:rPr>
          <w:rFonts w:ascii="Tahoma" w:hAnsi="Tahoma" w:cs="Tahoma"/>
          <w:b/>
          <w:b/>
          <w:bCs/>
          <w:sz w:val="28"/>
          <w:u w:val="single"/>
        </w:rPr>
      </w:pPr>
      <w:r>
        <w:rPr>
          <w:rFonts w:cs="Tahoma" w:ascii="Tahoma" w:hAnsi="Tahoma"/>
          <w:b/>
          <w:bCs/>
          <w:sz w:val="28"/>
          <w:u w:val="single"/>
        </w:rPr>
        <w:t>Hopkins Middle School (Grade 6-8)</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This zone begins at the intersection of Fairmont Rd. and Leesburg Rd., continues east along Leesburg Rd. to Twin Lakes Rd. on to Newell Rd. back to Leesburg Rd.  The zone continues in the middle of Leesburg Rd. to a point directly north of the intersection of Leesburg Road and Lower Richland Boulevard, runs south down Lower Richland Blvd. to Starling Goodson Road, southwest in the middle of Starling Goodson to Trotter Road (SC 222), continues to Garners Ferry Road, west in the middle of Garners Ferry Road to the Mill Creek.  South in the middle of Mill Creek to the Seaboard Coast Line Railroad tracks, southeast in the middle of the Seaboard Coast Line Railroad tracks to Horrell Hill Road (SC86). Southwest in the middle of Horrell Hill (SC86) to the Cabin Branch.  South down the middle of Cabin Branch to Cabin Creek Road (SC 66).  East down the middle of Cabin Creek Road (SC 66) to Congaree Road (Hwy 769).  Southeast down the middle of Congaree Road (Hwy 769) to its intersection with Cabin Branch.  South down the middle of Cabin Branch to Dry Branch Creek west over to the northwest side of North Jackson Road to Dry Branch Road (SR 2049); south along Dry Branch Road to Bluff Road (Hwy 48).  The line continues east along the north side of Highway 48, to the intersection of Cedar Dry Branch Creek, south along Cedar Dry Branch to the Congaree River.  The line continues west along the Congaree River (District Boundary) to Gills Creek,</w:t>
      </w:r>
      <w:r>
        <w:rPr>
          <w:rFonts w:cs="Tahoma" w:ascii="Tahoma" w:hAnsi="Tahoma"/>
          <w:color w:val="FF0000"/>
          <w:sz w:val="22"/>
        </w:rPr>
        <w:t xml:space="preserve"> </w:t>
      </w:r>
      <w:r>
        <w:rPr>
          <w:rFonts w:cs="Tahoma" w:ascii="Tahoma" w:hAnsi="Tahoma"/>
          <w:sz w:val="22"/>
        </w:rPr>
        <w:t>continuing along Gills Creek to Black Lake Creek, then along the Black Lake Creek to Mill Creek.  The zone continues along Mill Creek to the Southern Railroad, west along the Southern Railroad to a point west of the houses on the western side of Longwood Rd., north to the intersection of Universal Dr. and Garners Ferry Rd., then northwest along Garners Ferry Road to Hazelwood Rd., north in the middle of Hazelwood Rd. to Fairmont Rd., northwest along Fairmont Rd. to its intersection with Leesburg Rd. to close the zone.</w:t>
      </w:r>
    </w:p>
    <w:p>
      <w:pPr>
        <w:pStyle w:val="Normal"/>
        <w:spacing w:lineRule="auto" w:line="480"/>
        <w:jc w:val="center"/>
        <w:rPr>
          <w:rFonts w:ascii="Tahoma" w:hAnsi="Tahoma" w:cs="Tahoma"/>
          <w:sz w:val="22"/>
        </w:rPr>
      </w:pPr>
      <w:r>
        <w:rPr>
          <w:rFonts w:cs="Tahoma" w:ascii="Tahoma" w:hAnsi="Tahoma"/>
          <w:sz w:val="22"/>
        </w:rPr>
      </w:r>
    </w:p>
    <w:p>
      <w:pPr>
        <w:pStyle w:val="Normal"/>
        <w:spacing w:lineRule="auto" w:line="480"/>
        <w:jc w:val="right"/>
        <w:rPr>
          <w:rFonts w:ascii="Tahoma" w:hAnsi="Tahoma" w:cs="Tahoma"/>
          <w:sz w:val="22"/>
        </w:rPr>
      </w:pPr>
      <w:r>
        <w:rPr>
          <w:rFonts w:cs="Tahoma" w:ascii="Tahoma" w:hAnsi="Tahoma"/>
          <w:sz w:val="22"/>
        </w:rPr>
        <w:t>Page 37</w:t>
      </w:r>
    </w:p>
    <w:p>
      <w:pPr>
        <w:pStyle w:val="Normal"/>
        <w:spacing w:lineRule="auto" w:line="480"/>
        <w:jc w:val="right"/>
        <w:rPr>
          <w:rFonts w:ascii="Tahoma" w:hAnsi="Tahoma" w:cs="Tahoma"/>
          <w:sz w:val="22"/>
        </w:rPr>
      </w:pPr>
      <w:r>
        <w:rPr>
          <w:rFonts w:cs="Tahoma" w:ascii="Tahoma" w:hAnsi="Tahoma"/>
          <w:sz w:val="22"/>
        </w:rPr>
      </w:r>
    </w:p>
    <w:p>
      <w:pPr>
        <w:pStyle w:val="Normal"/>
        <w:spacing w:lineRule="auto" w:line="480"/>
        <w:jc w:val="center"/>
        <w:rPr>
          <w:rFonts w:ascii="Tahoma" w:hAnsi="Tahoma" w:cs="Tahoma"/>
          <w:b/>
          <w:b/>
          <w:bCs/>
          <w:sz w:val="28"/>
          <w:u w:val="single"/>
        </w:rPr>
      </w:pPr>
      <w:r>
        <w:rPr>
          <w:rFonts w:cs="Tahoma" w:ascii="Tahoma" w:hAnsi="Tahoma"/>
          <w:b/>
          <w:bCs/>
          <w:sz w:val="28"/>
          <w:u w:val="single"/>
        </w:rPr>
        <w:t>W. A. Perry Middle School (Grade 6-8)</w:t>
      </w:r>
    </w:p>
    <w:p>
      <w:pPr>
        <w:pStyle w:val="Normal"/>
        <w:jc w:val="center"/>
        <w:rPr>
          <w:rFonts w:ascii="Tahoma" w:hAnsi="Tahoma" w:cs="Tahoma"/>
          <w:b/>
          <w:b/>
          <w:bCs/>
          <w:sz w:val="22"/>
          <w:u w:val="single"/>
        </w:rPr>
      </w:pPr>
      <w:r>
        <w:rPr>
          <w:rFonts w:cs="Tahoma" w:ascii="Tahoma" w:hAnsi="Tahoma"/>
          <w:b/>
          <w:bCs/>
          <w:sz w:val="22"/>
          <w:u w:val="single"/>
        </w:rPr>
      </w:r>
    </w:p>
    <w:p>
      <w:pPr>
        <w:pStyle w:val="Normal"/>
        <w:spacing w:lineRule="auto" w:line="480"/>
        <w:rPr/>
      </w:pPr>
      <w:r>
        <w:rPr>
          <w:rFonts w:cs="Tahoma" w:ascii="Tahoma" w:hAnsi="Tahoma"/>
          <w:sz w:val="22"/>
        </w:rPr>
        <w:tab/>
      </w:r>
      <w:r>
        <w:rPr>
          <w:rFonts w:cs="Tahoma" w:ascii="Tahoma" w:hAnsi="Tahoma"/>
        </w:rPr>
        <w:t xml:space="preserve">This zone begins at the intersection of the Seaboard Coastline R.R. and Colonial Drive, continues northeast in the middle of the S.C.L. R.R. to Cushman Rd., southeast in the middle of the Cushman Rd. to the Southern Railroad, southwest along the Southern Railroad to Beltline Blvd., east along Beltline Blvd. to Two Notch Road, south along Two Notch Road to Covenant Road, east in the middle of Covenant Road to Marling Dr., then south in the center of Marling Dr. to Oakview Rd.  The zone continues to the east in the center of Oakview Rd. to Glenwood Road, south in the center of Glenwood Road to Harrison Road, west in the middle of Harrison Road to Pinehurst Rd., south in the center of Pinehurst Rd. to Chestnut St., and then west in the center of Chestnut St. to Two Notch Road.  The zone boundary continues to the southwest in the center of Two Notch Road to Taylor St., then west in the center of Taylor St. to Oak St.  Here the boundary line turns south to follow the center of Oak St. to Hampton St., east in the center of Hampton St. to Heidt St., south in the center of Heidt St. to Gervais St., then east in the middle of Gervais St. to Millwood Ave.  Continuing along the center of Millwood Ave., south in the middle of Millwood Ave. to Santee Ave., Southwest in the middle of Santee Ave. to Heidt St., north in the middle of Heidt St. to Greene St., west in the middle of Greene St. to Harden St., north in the center of Harden St. to Gervais St. and then west in the middle of Gervais St. to Park St.  From the intersection of Gervais St. and Park St. the zone turns north in the center of Park St. to Taylor St., east in the center of Taylor St. to Assembly St., north in the center of Assembly St. to Laurel St., west in the center of Laurel St. to Park St., then north in the center of Park St. to </w:t>
      </w:r>
    </w:p>
    <w:p>
      <w:pPr>
        <w:pStyle w:val="Normal"/>
        <w:spacing w:lineRule="auto" w:line="480"/>
        <w:jc w:val="right"/>
        <w:rPr>
          <w:rFonts w:ascii="Tahoma" w:hAnsi="Tahoma" w:cs="Tahoma"/>
        </w:rPr>
      </w:pPr>
      <w:r>
        <w:rPr>
          <w:rFonts w:cs="Tahoma" w:ascii="Tahoma" w:hAnsi="Tahoma"/>
        </w:rPr>
        <w:t>Page 38</w:t>
      </w:r>
    </w:p>
    <w:p>
      <w:pPr>
        <w:pStyle w:val="Normal"/>
        <w:spacing w:lineRule="auto" w:line="480"/>
        <w:jc w:val="center"/>
        <w:rPr>
          <w:rFonts w:ascii="Tahoma" w:hAnsi="Tahoma" w:cs="Tahoma"/>
          <w:b/>
          <w:b/>
          <w:bCs/>
          <w:sz w:val="28"/>
          <w:u w:val="single"/>
        </w:rPr>
      </w:pPr>
      <w:r>
        <w:rPr>
          <w:rFonts w:cs="Tahoma" w:ascii="Tahoma" w:hAnsi="Tahoma"/>
          <w:b/>
          <w:bCs/>
          <w:sz w:val="28"/>
          <w:u w:val="single"/>
        </w:rPr>
        <w:t>W. A. Perry Middle School (Page 2)</w:t>
      </w:r>
    </w:p>
    <w:p>
      <w:pPr>
        <w:pStyle w:val="Normal"/>
        <w:spacing w:lineRule="auto" w:line="480"/>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 xml:space="preserve">Elmwood Ave.  The zone then turns east in the center of Elmwood Ave. to Bull St., north in the center of Bull St. to Colonial Drive, northeast in the center of Colonial Drive to the Smith Branch, northwest in the center of the Smith Branch to the Bay Branch, northeast along the Bay Branch to Colonial Drive, then north along Colonial Drive to the Seaboard Coastline Railroad to close the zon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Page 39</w:t>
      </w:r>
    </w:p>
    <w:p>
      <w:pPr>
        <w:pStyle w:val="Normal"/>
        <w:rPr>
          <w:rFonts w:ascii="Tahoma" w:hAnsi="Tahoma" w:cs="Tahoma"/>
          <w:sz w:val="22"/>
        </w:rPr>
      </w:pPr>
      <w:r>
        <w:rPr>
          <w:rFonts w:cs="Tahoma" w:ascii="Tahoma" w:hAnsi="Tahoma"/>
          <w:sz w:val="22"/>
        </w:rPr>
      </w:r>
    </w:p>
    <w:p>
      <w:pPr>
        <w:pStyle w:val="Normal"/>
        <w:ind w:left="720" w:firstLine="720"/>
        <w:rPr>
          <w:rFonts w:ascii="Tahoma" w:hAnsi="Tahoma" w:cs="Tahoma"/>
          <w:b/>
          <w:b/>
          <w:bCs/>
          <w:sz w:val="28"/>
          <w:u w:val="single"/>
        </w:rPr>
      </w:pPr>
      <w:r>
        <w:rPr>
          <w:rFonts w:cs="Tahoma" w:ascii="Tahoma" w:hAnsi="Tahoma"/>
          <w:b/>
          <w:bCs/>
          <w:sz w:val="28"/>
          <w:u w:val="single"/>
        </w:rPr>
        <w:t>St. Andrews Middle School (Grade 6-8)</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begins at the intersection of the District Boundary and the Broad River, continues south along the Broad River to the Smith Branch, southeast along the Smith Branch to Sunset Drive, east in the center of Sunset Dr. to Main St., south in the center of Main St. to the Smith Branch, southeast along the Smith Branch to Colonial Drive, and southwest in the center of Colonial Drive to Bull St.  From this intersection south in the center of Bull St. to Elmwood Ave., west in the center of Elmwood Ave. to Park St., south in the center of Park St. to Laurel St., east in the center of Laurel St. to Assembly St., south in the center of Assembly St. to Taylor St., west in the center of Taylor St. to Park St., south in the center of Park St. to Gervais St.  The zone continues west in the center of Gervais St. to the Congaree River, north along the District Boundary (Saluda River), continuing along the County/District Boundary to the Broad River to close the z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Page 40</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u w:val="single"/>
        </w:rPr>
      </w:pPr>
      <w:r>
        <w:rPr>
          <w:rFonts w:cs="Tahoma" w:ascii="Tahoma" w:hAnsi="Tahoma"/>
          <w:b/>
          <w:bCs/>
          <w:sz w:val="28"/>
          <w:u w:val="single"/>
        </w:rPr>
        <w:t>Sanders Middle School (Grade 6-8)</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This zone begins at the intersection of U.S. 21 (Wilson Rd.) and the District boundary (Killian Rd. - Road S-52), it continues east, then south along the District boundary to its intersection with Two Notch Rd., then southwest in the center of Two Notch Rd. to Pine Belt Rd.  The zone then proceeds southeast in the center of Pine Belt Rd. to Deerfield Dr., southeast in the middle of Deerfield Dr. to Barnes Springs Rd., then south in the middle of Barnes Springs Rd. to a point south of Ravenhill Rd.  The line continues south of Ravenhill Rd. southeast to Eight Mile Creek, then northeast along the creek to a point due west of a point south of Spring Glade.  Then east to Bethel Church Rd. to a point just south of Spring Glade.  Then south in the center of Bethel Church Rd. to Covenant Rd., then west in the center of Covenant Rd. to Two Notch Rd., then northeast in the center of Two Notch Rd. to W. Belt Line Blvd.  The zone proceeds west in the center of W. Beltline Blvd. to the Southern Railroad, northeast along the Southern Railroad to Cushman Dr., northwest in the center of Cushman Dr. to the Seaboard Coastline Railroad, west along the Seaboard Coastline Railroad to Koon Rd., northeast in the center of Koon Rd. to Prescott Rd., and north in the middle of Prescott Rd. to N. Main St. (U.S. 21).  The zone proceeds along U.S. 21 to I-20, west in the center of I-20 to Crane Creek Branch, northwest along Crane Creek Branch to a point west of Meadowlake Dr., then north along the west side of Meadowlake Dr., continuing north to the west of Golden Oak Cir., Silver Oak Cir., and Oak Forest Cir. to Sharpe Rd. west of the Meadowlake development.  The zone then continues east in the center of Sharpe Rd. to its intersection with U.S. 21, and northeast in the center of U.S. 21 to its intersection with the District boundary to close the z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Page 41</w:t>
      </w:r>
    </w:p>
    <w:p>
      <w:pPr>
        <w:pStyle w:val="Heading1"/>
        <w:ind w:left="1440" w:hanging="0"/>
        <w:rPr/>
      </w:pPr>
      <w:r>
        <w:rPr>
          <w:rFonts w:eastAsia="Arial"/>
          <w:sz w:val="28"/>
          <w:u w:val="none"/>
        </w:rPr>
        <w:t xml:space="preserve">      </w:t>
      </w:r>
      <w:r>
        <w:rPr>
          <w:sz w:val="28"/>
        </w:rPr>
        <w:t xml:space="preserve">SOUTHEAST MIDDLE SCHOOL (Grades 6-8) </w:t>
      </w:r>
    </w:p>
    <w:p>
      <w:pPr>
        <w:pStyle w:val="Normal"/>
        <w:jc w:val="center"/>
        <w:rPr>
          <w:rFonts w:ascii="Tahoma" w:hAnsi="Tahoma" w:cs="Tahoma"/>
          <w:sz w:val="28"/>
        </w:rPr>
      </w:pPr>
      <w:r>
        <w:rPr>
          <w:rFonts w:cs="Tahoma" w:ascii="Tahoma" w:hAnsi="Tahoma"/>
          <w:sz w:val="28"/>
        </w:rPr>
        <w:t>(Opened August 1999)</w:t>
      </w:r>
    </w:p>
    <w:p>
      <w:pPr>
        <w:pStyle w:val="Normal"/>
        <w:jc w:val="center"/>
        <w:rPr>
          <w:rFonts w:ascii="Tahoma" w:hAnsi="Tahoma" w:cs="Tahoma"/>
          <w:sz w:val="20"/>
        </w:rPr>
      </w:pPr>
      <w:r>
        <w:rPr>
          <w:rFonts w:cs="Tahoma" w:ascii="Tahoma" w:hAnsi="Tahoma"/>
          <w:sz w:val="20"/>
        </w:rPr>
      </w:r>
    </w:p>
    <w:p>
      <w:pPr>
        <w:pStyle w:val="TextBody"/>
        <w:ind w:left="360" w:hanging="0"/>
        <w:rPr>
          <w:sz w:val="20"/>
        </w:rPr>
      </w:pPr>
      <w:r>
        <w:rPr>
          <w:sz w:val="20"/>
        </w:rPr>
        <w:t>This new school replaced Webber Middle School and pulled some students from the over-crowded Hopkins Middle School zone.  This zone consists of the students who are zoned to Gadsden Elementary, Horrell Hill Elementary and Webber Elementary Schools.  Students in these three (3) elementary schools feed into Southeast Middle School.</w:t>
      </w:r>
    </w:p>
    <w:p>
      <w:pPr>
        <w:pStyle w:val="Normal"/>
        <w:ind w:firstLine="720"/>
        <w:rPr>
          <w:rFonts w:ascii="Monotype Corsiva" w:hAnsi="Monotype Corsiva" w:cs="Tahoma"/>
          <w:sz w:val="20"/>
        </w:rPr>
      </w:pPr>
      <w:r>
        <w:rPr>
          <w:rFonts w:cs="Tahoma" w:ascii="Monotype Corsiva" w:hAnsi="Monotype Corsiva"/>
          <w:sz w:val="20"/>
        </w:rPr>
      </w:r>
    </w:p>
    <w:p>
      <w:pPr>
        <w:pStyle w:val="TextBodyIndent"/>
        <w:rPr/>
      </w:pPr>
      <w:r>
        <w:rPr>
          <w:sz w:val="23"/>
        </w:rPr>
        <w:t>This zone begins where Lower Richland Boulevard (SR 37) intersects the District Boundary (Leesburg Road).  The boundary follows the middle of Leesburg Road (SC 262) east to where it ends at U.S. Hwy 601.  North in the center of U.S. 601 to the District Boundary, then east along the District Boundary to the Wateree River; then south along the Wateree River to the Congaree River.  The Congaree River forms the southern boundary of the Southeast Middle school zone.  The line continues west along the Congaree River (District Boundary) to Cedar Dry Branch Creek, north in the middle of Cedar Dry Branch Creek to Highway 48, west along the north side of Highway 48 to the intersection of Dry Branch Road (SR 2049), north along Dry Branch Road to North Jackson Road (SR 2049).  The zone continues along the northwest side of North Jackson Road to Dry Branch Creek, north along Dry Branch Creek to its intersection with Congaree Road (Highway 769), west along the middle of Congaree Road (Hwy. 769) to Cabin Creek Road (SC 66), then along the middle of Cabin Creek Road (SC 66) northwesterly to its intersection with Cabin Branch.  North along Cabin Branch to Horrell Hill Road (SC 86), northeast in the center of Horrell Hill to the Seaboard Coast Line Railroad tracks, northwest in the middle of the Seaboard Coast Line Railroad tracks to Mill Creek, north in the middle of Mill Creek to Garners Ferry Road (Hwy 76/378), east in the middle of Garners Ferry Road to Trotter Road (SC 222).  The boundary then turns northward as it follows the middle of Trotter Road to Starlings Goodson</w:t>
      </w:r>
      <w:r>
        <w:rPr>
          <w:color w:val="FF0000"/>
          <w:sz w:val="23"/>
        </w:rPr>
        <w:t xml:space="preserve"> </w:t>
      </w:r>
      <w:r>
        <w:rPr>
          <w:sz w:val="23"/>
        </w:rPr>
        <w:t>Road, northeast in the middle of Starlings Goodson</w:t>
      </w:r>
      <w:r>
        <w:rPr>
          <w:color w:val="FF0000"/>
          <w:sz w:val="23"/>
        </w:rPr>
        <w:t xml:space="preserve"> </w:t>
      </w:r>
      <w:r>
        <w:rPr>
          <w:sz w:val="23"/>
        </w:rPr>
        <w:t>Road to Lower Richland Boulevard (SR 37), then north in the center of Lower Richland Boulevard to Leesburg Road.</w:t>
      </w:r>
    </w:p>
    <w:p>
      <w:pPr>
        <w:pStyle w:val="TextBodyIndent"/>
        <w:jc w:val="right"/>
        <w:rPr>
          <w:sz w:val="23"/>
        </w:rPr>
      </w:pPr>
      <w:r>
        <w:rPr>
          <w:sz w:val="23"/>
        </w:rPr>
        <w:t>Page 42</w:t>
      </w:r>
    </w:p>
    <w:p>
      <w:pPr>
        <w:pStyle w:val="Normal"/>
        <w:ind w:left="1440" w:firstLine="720"/>
        <w:rPr>
          <w:rFonts w:ascii="Tahoma" w:hAnsi="Tahoma" w:cs="Tahoma"/>
          <w:b/>
          <w:b/>
          <w:bCs/>
          <w:sz w:val="28"/>
          <w:u w:val="single"/>
        </w:rPr>
      </w:pPr>
      <w:r>
        <w:rPr>
          <w:rFonts w:cs="Tahoma" w:ascii="Tahoma" w:hAnsi="Tahoma"/>
          <w:b/>
          <w:bCs/>
          <w:sz w:val="28"/>
          <w:u w:val="single"/>
        </w:rPr>
        <w:t>Columbia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jc w:val="both"/>
        <w:rPr>
          <w:rFonts w:ascii="Tahoma" w:hAnsi="Tahoma" w:cs="Tahoma"/>
        </w:rPr>
      </w:pPr>
      <w:r>
        <w:rPr>
          <w:rFonts w:cs="Tahoma" w:ascii="Tahoma" w:hAnsi="Tahoma"/>
        </w:rPr>
        <w:tab/>
        <w:t>This zone begins at the intersection of the District Boundary and the Broad River, continues south along the Broad River to the Smith Branch, southeast along the Smith Branch to Sunset Drive, east in the center of Sunset Drive to Main Street, south in the center of Main Street to the Smith Branch, southeast along the Smith Branch to Colonial Drive, and southwest in the center of Colonial Drive to Bull St.  From this intersection south in the center of Bull St. to Elmwood Ave., west in the center of Elmwood Ave. to Park Street, south in the center of Park Street to Laurel Street, east in the center of Laurel St. to Assembly St., south in the center of Assembly St. to Taylor St., west in the center of Taylor St. to Park St., south in the center of Park St. to Gervais St.  The zone continues west in the center of Gervais Street to the Congaree River, north along the District Boundary (Saluda River), continuing along the County/District Boundary to the Broad River to close the zone.</w:t>
      </w:r>
    </w:p>
    <w:p>
      <w:pPr>
        <w:pStyle w:val="Normal"/>
        <w:rPr>
          <w:rFonts w:ascii="Tahoma" w:hAnsi="Tahoma" w:cs="Tahoma"/>
          <w:sz w:val="23"/>
        </w:rPr>
      </w:pPr>
      <w:r>
        <w:rPr>
          <w:rFonts w:cs="Tahoma" w:ascii="Tahoma" w:hAnsi="Tahoma"/>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rFonts w:ascii="Tahoma" w:hAnsi="Tahoma" w:cs="Tahoma"/>
        </w:rPr>
      </w:pPr>
      <w:r>
        <w:rPr>
          <w:rFonts w:cs="Tahoma" w:ascii="Tahoma" w:hAnsi="Tahoma"/>
        </w:rPr>
        <w:t>Page 43</w:t>
      </w:r>
    </w:p>
    <w:p>
      <w:pPr>
        <w:pStyle w:val="Normal"/>
        <w:rPr>
          <w:rFonts w:ascii="Tahoma" w:hAnsi="Tahoma" w:cs="Tahoma"/>
          <w:sz w:val="23"/>
        </w:rPr>
      </w:pPr>
      <w:r>
        <w:rPr>
          <w:rFonts w:cs="Tahoma" w:ascii="Tahoma" w:hAnsi="Tahoma"/>
          <w:sz w:val="23"/>
        </w:rPr>
      </w:r>
    </w:p>
    <w:p>
      <w:pPr>
        <w:pStyle w:val="Normal"/>
        <w:rPr>
          <w:sz w:val="23"/>
        </w:rPr>
      </w:pPr>
      <w:r>
        <w:rPr>
          <w:sz w:val="23"/>
        </w:rPr>
      </w:r>
    </w:p>
    <w:p>
      <w:pPr>
        <w:pStyle w:val="Normal"/>
        <w:rPr>
          <w:sz w:val="23"/>
        </w:rPr>
      </w:pPr>
      <w:r>
        <w:rPr>
          <w:sz w:val="23"/>
        </w:rPr>
      </w:r>
    </w:p>
    <w:p>
      <w:pPr>
        <w:pStyle w:val="Normal"/>
        <w:jc w:val="center"/>
        <w:rPr>
          <w:rFonts w:ascii="Tahoma" w:hAnsi="Tahoma" w:cs="Tahoma"/>
          <w:b/>
          <w:b/>
          <w:bCs/>
          <w:sz w:val="28"/>
          <w:u w:val="single"/>
        </w:rPr>
      </w:pPr>
      <w:r>
        <w:rPr>
          <w:rFonts w:cs="Tahoma" w:ascii="Tahoma" w:hAnsi="Tahoma"/>
          <w:b/>
          <w:bCs/>
          <w:sz w:val="28"/>
          <w:u w:val="single"/>
        </w:rPr>
        <w:t>Dreher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This zone begins at the intersection of Gills Creek and the District Boundary (Congaree River), continues north along the District Boundary to Gervais Street, east in the center of Gervais Street to Harden Street, south in the center of Harden St. to Devine Street, then southeast in the center of Devine Street to King Street.  The zone continues north in the center of King Street to Preston Street, east in the center of Preston Street to Woodrow Street, north in the center of Woodrow Street to Millwood Ave., east in the center of Millwood Avenue to Sims Avenue, south in the center of Sims Avenue to Devine Street, east in the center of Devine Street to the intersection of Devine Street and Millwood Avenue.  At this point, the line loops around the grounds of the school back to Devine Street, east on Devine Street to S. Beltline Boulevard, then south in the center of S. Beltline Boulevard to Live Oak Street.   The zone then turns due east to a point on Gills Creek, continues north in the center of Gills Creek to Garners Ferry Road and continues southeast in the center of Garners Ferry Road to its intersection with Pridmore Street.  It then goes southwest along Reeder Point Branch to the Seaboard Coastline Railroad, northwest along the Seaboard Coastline Railroad to Atlas Rd., south in the middle of Atlas Road to the Southern Railroad, southeast along the Southern Railroad to a point in line with a line that runs south between Shorecrest Drive and Candlelite Drive to Bluff Road, then southeast in the middle of Bluff Road to Mill Creek.  It then goes southwest along Mill Creek to Black Lake Creek, northwest along the course of Black Lake Creek to Gills Creek and then along Gills Creek to the District Boundary (Congaree River) to close the zon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Page 44</w:t>
      </w:r>
    </w:p>
    <w:p>
      <w:pPr>
        <w:pStyle w:val="Normal"/>
        <w:rPr>
          <w:rFonts w:ascii="Tahoma" w:hAnsi="Tahoma" w:cs="Tahoma"/>
          <w:sz w:val="23"/>
        </w:rPr>
      </w:pPr>
      <w:r>
        <w:rPr>
          <w:rFonts w:cs="Tahoma" w:ascii="Tahoma" w:hAnsi="Tahoma"/>
          <w:sz w:val="23"/>
        </w:rPr>
      </w:r>
    </w:p>
    <w:p>
      <w:pPr>
        <w:pStyle w:val="Heading"/>
        <w:rPr/>
      </w:pPr>
      <w:r>
        <w:rPr/>
        <w:t>Walking Distance To Dreher High School</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are begins at the intersection of Beltline Boulevard and Trenholm Road and proceeds south in the center of Beltline Boulevard to the center of Devine Street, Devine Street west to the center of Sims Avenue, Sims Avenue north to the center of Millwood Avenue, Millwood Avenue west to the center of Gladden Street, Gladden Street north to the center of Trenholm Road, and east on Trenholm Road back to Beltline Boulevar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Page 45 &amp; 46</w:t>
      </w:r>
    </w:p>
    <w:p>
      <w:pPr>
        <w:pStyle w:val="Normal"/>
        <w:jc w:val="center"/>
        <w:rPr>
          <w:rFonts w:ascii="Tahoma" w:hAnsi="Tahoma" w:cs="Tahoma"/>
          <w:b/>
          <w:b/>
          <w:bCs/>
          <w:sz w:val="28"/>
          <w:u w:val="single"/>
        </w:rPr>
      </w:pPr>
      <w:r>
        <w:rPr>
          <w:rFonts w:cs="Tahoma" w:ascii="Tahoma" w:hAnsi="Tahoma"/>
          <w:b/>
          <w:bCs/>
          <w:sz w:val="28"/>
          <w:u w:val="single"/>
        </w:rPr>
        <w:t>Eau Claire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t>This zone begins at the intersection of Fairfield Road (U.S. 321) and North Main Street and runs southwesterly in the middle of North Main Street to Columbia College Drive.  The zone continues east in the middle of Columbia College Drive to its intersection with the Seaboard Coastline Railroad, then southwest along the Seaboard Coastline Railroad to Colonial Drive, where the zone turns south to follow the center of Colonial Drive to the Bay Branch.  Here the zone turns west to follow the Bay Branch to North Main Street, then north along the middle of North Main Street to Sunset Drive.  The line continues west in the middle of Sunset Drive until it meets</w:t>
      </w:r>
      <w:r>
        <w:rPr>
          <w:rFonts w:cs="Tahoma" w:ascii="Tahoma" w:hAnsi="Tahoma"/>
          <w:color w:val="FF0000"/>
        </w:rPr>
        <w:t xml:space="preserve"> </w:t>
      </w:r>
      <w:r>
        <w:rPr>
          <w:rFonts w:cs="Tahoma" w:ascii="Tahoma" w:hAnsi="Tahoma"/>
        </w:rPr>
        <w:t xml:space="preserve">the Smith Branch, then northwesterly along the Smith Branch to the Broad River.  The zone continues north along the Broad River to the northern District Boundary, then along the District Boundary to its intersection with U.S. 21, southwest in the middle of U.S. 21 to Sharpe Road, west in the center of Sharpe Road to Fairfield Road (U.S. 321), south in the middle of Fairfield Road to North Main Street to close the zone.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Page 47</w:t>
      </w:r>
    </w:p>
    <w:p>
      <w:pPr>
        <w:pStyle w:val="Normal"/>
        <w:jc w:val="center"/>
        <w:rPr>
          <w:rFonts w:ascii="Tahoma" w:hAnsi="Tahoma" w:cs="Tahoma"/>
          <w:b/>
          <w:b/>
          <w:bCs/>
          <w:sz w:val="28"/>
          <w:u w:val="single"/>
        </w:rPr>
      </w:pPr>
      <w:r>
        <w:rPr>
          <w:rFonts w:cs="Tahoma" w:ascii="Tahoma" w:hAnsi="Tahoma"/>
          <w:b/>
          <w:bCs/>
          <w:sz w:val="28"/>
          <w:u w:val="single"/>
        </w:rPr>
        <w:t>A. C. Flora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tab/>
        <w:t xml:space="preserve">From the Garners Ferry Road to Leesburg Road intersection, the zone turns northwest on Garners Ferry Road to Gills Creek, south on Gills Creek to a point on Gills Creek that is directly east of the intersection of Live Oak Street and Beltline Boulevard.  The zone continues from that point to the intersection of Live Oak Street and Beltline Boulevard, north in the center of Beltline Boulevard to Devine Street, west along the center of Devine Street to the intersection of Devine Street and Millwood Avenue.  At this point the line loops around the grounds of Dreher High School back to Devine Street and continues west in the middle of Devine Street to Sims Avenue, north in the center of Sims Avenue to Millwood Avenue, west in the center of Millwood Avenue to Woodrow Street, then south in the middle of Woodrow Street to Preston Street.  The line then continues west in the center of Preston Street to King Street, south in the center of King Street to Devine Street, then west in the center of Devine Street to Harden Street, north in the center of Harden Street to Greene Street, northeast in the center of Greene Street to Heidt Street, then south in the center of Heidt Street to Santee Avenue, northeast in the center of Santee Avenue to Millwood Avenue.  The zone proceeds north in the middle of Millwood Avenue to Gervais Street, west in the middle of Gervais Street to Heidt Street, north in the middle of Heidt Street to Hampton Street, west in the middle of Hampton Street to Oak Street, north in the center of Oak Street to Taylor Street.  The zone continues east in the middle of Taylor Street to Two </w:t>
      </w:r>
    </w:p>
    <w:p>
      <w:pPr>
        <w:pStyle w:val="Normal"/>
        <w:spacing w:lineRule="auto" w:line="480"/>
        <w:rPr/>
      </w:pPr>
      <w:r>
        <w:rPr/>
        <w:t xml:space="preserve">Notch Road, then northeast along the middle of Taylor Street to Two Notch Road, then northeast along the middle of Two Notch Road to Chestnut Street, east in the center of Chestnut Street to Pinehurst Road, and north along the center of Pinehurst Road to </w:t>
      </w:r>
    </w:p>
    <w:p>
      <w:pPr>
        <w:pStyle w:val="Normal"/>
        <w:spacing w:lineRule="auto" w:line="480"/>
        <w:rPr/>
      </w:pPr>
      <w:r>
        <w:rPr/>
        <w:t xml:space="preserve">Harrison Road.  The zone continues east  in the center of Harrison Road to Glenwood </w:t>
      </w:r>
    </w:p>
    <w:p>
      <w:pPr>
        <w:pStyle w:val="Normal"/>
        <w:spacing w:lineRule="auto" w:line="480"/>
        <w:jc w:val="right"/>
        <w:rPr/>
      </w:pPr>
      <w:r>
        <w:rPr/>
        <w:t>Page 48</w:t>
      </w:r>
    </w:p>
    <w:p>
      <w:pPr>
        <w:pStyle w:val="Normal"/>
        <w:spacing w:lineRule="auto" w:line="480"/>
        <w:ind w:left="360" w:hanging="0"/>
        <w:jc w:val="center"/>
        <w:rPr>
          <w:rFonts w:ascii="Tahoma" w:hAnsi="Tahoma" w:cs="Tahoma"/>
          <w:b/>
          <w:b/>
          <w:bCs/>
          <w:sz w:val="28"/>
          <w:u w:val="single"/>
        </w:rPr>
      </w:pPr>
      <w:r>
        <w:rPr>
          <w:rFonts w:cs="Tahoma" w:ascii="Tahoma" w:hAnsi="Tahoma"/>
          <w:b/>
          <w:bCs/>
          <w:sz w:val="28"/>
          <w:u w:val="single"/>
        </w:rPr>
        <w:t>A. C. Flora High School (Page 2)</w:t>
      </w:r>
    </w:p>
    <w:p>
      <w:pPr>
        <w:pStyle w:val="Normal"/>
        <w:spacing w:lineRule="auto" w:line="480"/>
        <w:rPr/>
      </w:pPr>
      <w:r>
        <w:rPr/>
        <w:t>Road, north in the center of Glenwood Road to Oakview Road, west in the middle of Oakview Road to Marling Drive, north in the center of Marling Drive to Covenant Road, and then east in the center of Covenant Road to Bethel Church Road.  From this intersection north along Bethel Church Road to Spring Glade, west just south of Spring Glade to the creek, south along the Eight Mile Creek to a point south of Ravenhill Road to Barnes Springs Road and then the line continues north in the center of Barnes Springs Road to Deerfield Drive, northwest in the center of Deerfield Drive to Pine Belt Road, northwest in the middle of Pine Belt Road to Two Notch Road, northeast in the middle of Two Notch Road to the Seaboard Coastline Railroad, east along the Seaboard Coastline Railroad to the District Boundary, southeast along the District Boundary to Fairmont Drive.  The zone continues south in the middle of Fairmont Drive to Hazelwood Road, south in the middle of Hazelwood Road to Garners Ferry Road, southeast in the center Garners Ferry Road to Universal Drive, south to the Southern Railroad to the west of Longwood Drive, southeast along the Southern Railroad to Mill Creek, south along Mill Creek to Bluff Road, northwest along Bluff Road to a point in line with a line drawn to the northeast between Shorecrest Drive and Candlelite Drive, along this line to the Southern Railroad, then northwest along the Southern Railroad to Atlas Road, northeast along Atlas Road to the Seaboard Coastline Railroad, then southeast along the Seaboard Coastline Railroad to the Reeder Point Branch, north along the Reeder Point Branch to the intersection of Garners Ferry Road and Pridmore Street.  The zone is closed by going northeast in the center of Garners Ferry Road to its intersection with Leesburg Road.</w:t>
      </w:r>
    </w:p>
    <w:p>
      <w:pPr>
        <w:pStyle w:val="Normal"/>
        <w:spacing w:lineRule="auto" w:line="480"/>
        <w:rPr/>
      </w:pPr>
      <w:r>
        <w:rPr/>
      </w:r>
    </w:p>
    <w:p>
      <w:pPr>
        <w:pStyle w:val="Normal"/>
        <w:spacing w:lineRule="auto" w:line="480"/>
        <w:jc w:val="right"/>
        <w:rPr/>
      </w:pPr>
      <w:r>
        <w:rPr/>
        <w:t>Page 49</w:t>
      </w:r>
    </w:p>
    <w:p>
      <w:pPr>
        <w:pStyle w:val="Normal"/>
        <w:jc w:val="center"/>
        <w:rPr>
          <w:rFonts w:ascii="Tahoma" w:hAnsi="Tahoma" w:cs="Tahoma"/>
          <w:b/>
          <w:b/>
          <w:bCs/>
          <w:sz w:val="28"/>
          <w:u w:val="single"/>
        </w:rPr>
      </w:pPr>
      <w:r>
        <w:rPr>
          <w:rFonts w:cs="Tahoma" w:ascii="Tahoma" w:hAnsi="Tahoma"/>
          <w:b/>
          <w:bCs/>
          <w:sz w:val="28"/>
          <w:u w:val="single"/>
        </w:rPr>
        <w:t>C. A. Johnson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 xml:space="preserve">This zone begins at the intersection of the Seaboard Coastline Railroad and Colonial Drive, continues northeast in the middle of the Seaboard Coastline Railroad to Columbia College Drive, north in the center of Columbia College Drive to N. Main Street, northeast in the center of N. Main Street to Fairfield Road (Hwy 321), northeast along the middle of Fairfield Road to Colleton Street, south along the middle of Colleton Street to N. Main Street, east in the middle of N. Main Street to Prescott Road, south in the center of Prescott Road to Koon Road, southwest in the middle of Koon Road to the Seaboard Coastline Railroad, east along the Seaboard Coastline Railroad to Cushman Drive, southeast in the middle of Cushman Drive to the Southern Railroad, southwest along the Southern Railroad to Beltline Boulevard, east along Beltline Boulevard to Two Notch Road, south along Two Notch Road to Covenant Road, east in the middle of Covenant Road to Marling Drive, then south in the center of Marling Drive to Oakview Road.  The zone continues to the east in the center of Oakview Road to Glenwood Road, south in the center of Glenwood Road to Harrison Road, west in the middle of Harrison Road to Pinehurst Road, south in the center of Pinehurst Road to Chestnut Street, and then west in the center of Chestnut Street to Two Notch Road.  The zone boundary continues to the southwest in the center of Two Notch Road to Taylor Street, then west in the center of Taylor Street to Oak Street.  Here the boundary line turns south to follow the center of Oak Street to Hampton Street, east in the center of Hampton Street to Heidt Street, south in </w:t>
      </w:r>
    </w:p>
    <w:p>
      <w:pPr>
        <w:pStyle w:val="Heading2"/>
        <w:spacing w:lineRule="auto" w:line="480"/>
        <w:rPr>
          <w:rFonts w:ascii="Tahoma" w:hAnsi="Tahoma" w:cs="Tahoma"/>
        </w:rPr>
      </w:pPr>
      <w:r>
        <w:rPr>
          <w:rFonts w:cs="Tahoma"/>
        </w:rPr>
      </w:r>
    </w:p>
    <w:p>
      <w:pPr>
        <w:pStyle w:val="Normal"/>
        <w:rPr/>
      </w:pPr>
      <w:r>
        <w:rPr/>
      </w:r>
    </w:p>
    <w:p>
      <w:pPr>
        <w:pStyle w:val="Normal"/>
        <w:jc w:val="right"/>
        <w:rPr/>
      </w:pPr>
      <w:r>
        <w:rPr/>
        <w:t xml:space="preserve">Page 50 </w:t>
      </w:r>
    </w:p>
    <w:p>
      <w:pPr>
        <w:pStyle w:val="Normal"/>
        <w:rPr/>
      </w:pPr>
      <w:r>
        <w:rPr/>
      </w:r>
    </w:p>
    <w:p>
      <w:pPr>
        <w:pStyle w:val="Normal"/>
        <w:spacing w:lineRule="auto" w:line="480"/>
        <w:jc w:val="center"/>
        <w:rPr>
          <w:rFonts w:ascii="Tahoma" w:hAnsi="Tahoma" w:cs="Tahoma"/>
          <w:b/>
          <w:b/>
          <w:bCs/>
          <w:sz w:val="28"/>
          <w:u w:val="single"/>
        </w:rPr>
      </w:pPr>
      <w:r>
        <w:rPr>
          <w:rFonts w:cs="Tahoma" w:ascii="Tahoma" w:hAnsi="Tahoma"/>
          <w:b/>
          <w:bCs/>
          <w:sz w:val="28"/>
          <w:u w:val="single"/>
        </w:rPr>
        <w:t>C. A. Johnson High School (page 2)</w:t>
      </w:r>
    </w:p>
    <w:p>
      <w:pPr>
        <w:pStyle w:val="Normal"/>
        <w:spacing w:lineRule="auto" w:line="480"/>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the center of Heidt Street to Gervais Street, east in the middle of Gervais Street to Millwood Avenue, south in the middle of Millwood Avenue to Santee Avenue, southwest in the middle of Santee Avenue to Heidt Street, north in the middle of Heidt Street to Greene Street, west in the middle of Greene Street to Harden Street, north in the center of Harden Street to Gervais Street and then west in the middle of Gervais Street to Park Street.  From the intersection of Gervais Street and Park Street, the zone turns north in the center of Park Street to Taylor Street, east in the center of Taylor Street to Assembly Street, north in the center of Assembly Street to Laurel Street, west in the center of Laurel Street to Park Street, then north in the center of Park Street to Elmwood Avenue.  The zone then turns east in the center of Elmwood Avenue to Bull Street, north in the center of Bull Street to Colonial Drive, northeast in the center of Colonial Drive to the Smith Branch, northwest in the center of the Smith Branch to the Bay Branch, northeast along the Bay Branch to Colonial Drive, then north along Colonial Drive to the Seaboard Coastline Railroad to close the zone.</w:t>
      </w:r>
    </w:p>
    <w:p>
      <w:pPr>
        <w:pStyle w:val="Normal"/>
        <w:spacing w:lineRule="auto" w:line="480"/>
        <w:rPr>
          <w:rFonts w:ascii="Tahoma" w:hAnsi="Tahoma" w:cs="Tahoma"/>
        </w:rPr>
      </w:pPr>
      <w:r>
        <w:rPr>
          <w:rFonts w:cs="Tahoma" w:ascii="Tahoma" w:hAnsi="Tahoma"/>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Page 51</w:t>
      </w:r>
    </w:p>
    <w:p>
      <w:pPr>
        <w:pStyle w:val="Normal"/>
        <w:spacing w:lineRule="auto" w:line="480"/>
        <w:rPr/>
      </w:pPr>
      <w:r>
        <w:rPr/>
      </w:r>
    </w:p>
    <w:p>
      <w:pPr>
        <w:pStyle w:val="Normal"/>
        <w:jc w:val="center"/>
        <w:rPr>
          <w:rFonts w:ascii="Tahoma" w:hAnsi="Tahoma" w:cs="Tahoma"/>
          <w:b/>
          <w:b/>
          <w:bCs/>
          <w:sz w:val="28"/>
          <w:u w:val="single"/>
        </w:rPr>
      </w:pPr>
      <w:r>
        <w:rPr>
          <w:rFonts w:cs="Tahoma" w:ascii="Tahoma" w:hAnsi="Tahoma"/>
          <w:b/>
          <w:bCs/>
          <w:sz w:val="28"/>
          <w:u w:val="single"/>
        </w:rPr>
        <w:t>W. J. Keenan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pPr>
      <w:r>
        <w:rPr>
          <w:rFonts w:cs="Tahoma" w:ascii="Tahoma" w:hAnsi="Tahoma"/>
        </w:rPr>
        <w:tab/>
      </w:r>
      <w:r>
        <w:rPr>
          <w:rFonts w:cs="Tahoma" w:ascii="Tahoma" w:hAnsi="Tahoma"/>
          <w:sz w:val="22"/>
        </w:rPr>
        <w:t>The zone begins at the intersection of U.S. 21 (Wilson Road) and the District Boundary.  It continues east, then south along the District Boundary to its intersection with Two Notch Road, then southwest in the center of Two Notch Road to Pine Belt Road.  The zone then proceeds southeast in the center of Pine Belt Road to Deerfield Drive, then southeast in the middle of Deerfield Drive to Barnes Springs Road, south in the middle of Barnes Springs Road to a point south of Ravenhill Road.  The line continues south of Ravenhill Road southeast to Eight Mile Creek, then northeast along the creek to a point due west of a point south of Spring Glade, then east to Bethel Church Road to a point just south of Spring Glade, then south in the center of Bethel Church Road to Covenant Road, then west in the center of Covenant Road to Two Notch Road, then northeast in the center of Two Notch Road to W. Beltline Boulevard.  The zone proceeds west in the center of Beltline Boulevard to the Southern Railroad, northeast along the Southern Railroad to Cushman Drive, northwest in the center of Cushman Drive to the Seaboard Coastline Railroad, west along the Seaboard Coastline Railroad to Koon Road, northeast in the middle of Koon Road to Prescott Road, and north in the middle of Prescott Road to N. Main Street (U.S. 21).  The zone proceeds west in the center of N. Main Street to Colleton Street, north in the center of Colleton Street to Fairfield Road (U.S. 321), along the middle of Fairfield Road to Sharpe Road, east in the center of Sharpe Road to U.S. 21 and northeast in the center of U. S. 21 to its intersection with the District Boundary to close the zone.</w:t>
      </w:r>
    </w:p>
    <w:p>
      <w:pPr>
        <w:pStyle w:val="Normal"/>
        <w:spacing w:lineRule="auto" w:line="480"/>
        <w:rPr>
          <w:rFonts w:ascii="Tahoma" w:hAnsi="Tahoma" w:cs="Tahoma"/>
          <w:sz w:val="22"/>
        </w:rPr>
      </w:pPr>
      <w:r>
        <w:rPr>
          <w:rFonts w:cs="Tahoma" w:ascii="Tahoma" w:hAnsi="Tahoma"/>
          <w:sz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Page 52</w:t>
      </w:r>
    </w:p>
    <w:p>
      <w:pPr>
        <w:pStyle w:val="Normal"/>
        <w:spacing w:lineRule="auto" w:line="480"/>
        <w:rPr/>
      </w:pPr>
      <w:r>
        <w:rPr/>
      </w:r>
    </w:p>
    <w:p>
      <w:pPr>
        <w:pStyle w:val="Normal"/>
        <w:spacing w:lineRule="auto" w:line="480"/>
        <w:rPr/>
      </w:pPr>
      <w:r>
        <w:rPr/>
      </w:r>
    </w:p>
    <w:p>
      <w:pPr>
        <w:pStyle w:val="Heading"/>
        <w:rPr/>
      </w:pPr>
      <w:r>
        <w:rPr/>
        <w:t>Walking Distance To W. J. Keenan High School</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is bounded by Two Notch Road north to Pinestraw Rd., Pinestraw Rd. southeast to Circle Dr., Circle Dr. southeast to Satchelford Road, south along Satchelford Road to Bethel Church Road, south to Foxhall Rd., Foxhall Road west to Barnes Spring Road, Barnes Spring Road north to Deerfield Dr., Deerfield Dr. northwest to Pine Belt Road, and Pine Belt Road northwest to Two Notch Road.</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Page 53</w:t>
      </w:r>
    </w:p>
    <w:p>
      <w:pPr>
        <w:pStyle w:val="Normal"/>
        <w:rPr>
          <w:rFonts w:ascii="Tahoma" w:hAnsi="Tahoma" w:cs="Tahoma"/>
          <w:sz w:val="23"/>
        </w:rPr>
      </w:pPr>
      <w:r>
        <w:rPr>
          <w:rFonts w:cs="Tahoma" w:ascii="Tahoma" w:hAnsi="Tahoma"/>
          <w:sz w:val="23"/>
        </w:rPr>
      </w:r>
    </w:p>
    <w:p>
      <w:pPr>
        <w:pStyle w:val="Normal"/>
        <w:jc w:val="center"/>
        <w:rPr>
          <w:rFonts w:ascii="Tahoma" w:hAnsi="Tahoma" w:cs="Tahoma"/>
          <w:b/>
          <w:b/>
          <w:bCs/>
          <w:sz w:val="28"/>
          <w:u w:val="single"/>
        </w:rPr>
      </w:pPr>
      <w:r>
        <w:rPr>
          <w:rFonts w:cs="Tahoma" w:ascii="Tahoma" w:hAnsi="Tahoma"/>
          <w:b/>
          <w:bCs/>
          <w:sz w:val="28"/>
          <w:u w:val="single"/>
        </w:rPr>
        <w:t>Lower Richland High School (Grade 9-12)</w:t>
      </w:r>
    </w:p>
    <w:p>
      <w:pPr>
        <w:pStyle w:val="Normal"/>
        <w:jc w:val="center"/>
        <w:rPr>
          <w:rFonts w:ascii="Tahoma" w:hAnsi="Tahoma" w:cs="Tahoma"/>
          <w:b/>
          <w:b/>
          <w:bCs/>
          <w:sz w:val="28"/>
          <w:u w:val="single"/>
        </w:rPr>
      </w:pPr>
      <w:r>
        <w:rPr>
          <w:rFonts w:cs="Tahoma" w:ascii="Tahoma" w:hAnsi="Tahoma"/>
          <w:b/>
          <w:bCs/>
          <w:sz w:val="28"/>
          <w:u w:val="single"/>
        </w:rPr>
      </w:r>
    </w:p>
    <w:p>
      <w:pPr>
        <w:pStyle w:val="Normal"/>
        <w:spacing w:lineRule="auto" w:line="480"/>
        <w:rPr>
          <w:rFonts w:ascii="Tahoma" w:hAnsi="Tahoma" w:cs="Tahoma"/>
        </w:rPr>
      </w:pPr>
      <w:r>
        <w:rPr>
          <w:rFonts w:cs="Tahoma" w:ascii="Tahoma" w:hAnsi="Tahoma"/>
        </w:rPr>
        <w:tab/>
        <w:t>This zone begins at the intersection of Fairmont Rd. and Leesburg Rd. continues east along Leesburg Road to Twin Lakes Rd. on to Newell Road back to Leesburg Road.  The zone continues in the middle of Leesburg Road to U.S. 601, north along U.S. 601 to the northeastern District Boundary which runs due east to the Wateree River, then south to the intersection of the Congaree and Wateree Rivers (District Boundary), west to Gills Creek, continuing along Gills Creek to Black Lake Creek, then along the Black Lake Creek to Mill Creek.  The zone continues along Mill Creek to the Southern Railroad, west along the Southern R.R. to a point west of the houses on the western side of Longwood Road, north to the intersection of Universal Drive and Garners Ferry Road, then northwest along Garners Ferry Road to Hazelwood Rd., north in the middle of Hazelwood Rd. to Fairmont Road, northwest along Fairmont Road to its intersection with Leesburg Road to close the zone.</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right"/>
        <w:rPr>
          <w:rFonts w:ascii="Tahoma" w:hAnsi="Tahoma" w:cs="Tahoma"/>
          <w:sz w:val="23"/>
        </w:rPr>
      </w:pPr>
      <w:r>
        <w:rPr>
          <w:rFonts w:cs="Tahoma" w:ascii="Tahoma" w:hAnsi="Tahoma"/>
          <w:sz w:val="23"/>
        </w:rPr>
        <w:t>Page 54</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szCs w:val="20"/>
    </w:rPr>
  </w:style>
  <w:style w:type="paragraph" w:styleId="TextBodyIndent">
    <w:name w:val="Body Text Indent"/>
    <w:basedOn w:val="Normal"/>
    <w:pPr>
      <w:spacing w:lineRule="auto" w:line="480"/>
      <w:ind w:left="360" w:firstLine="360"/>
    </w:pPr>
    <w:rPr>
      <w:rFonts w:ascii="Tahoma" w:hAnsi="Tahoma" w:cs="Tahoma"/>
    </w:rPr>
  </w:style>
  <w:style w:type="paragraph" w:styleId="BodyText2">
    <w:name w:val="Body Text 2"/>
    <w:basedOn w:val="Normal"/>
    <w:qFormat/>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4:00Z</dcterms:created>
  <dc:creator>Richland County School District One</dc:creator>
  <dc:description/>
  <cp:keywords/>
  <dc:language>en-US</dc:language>
  <cp:lastModifiedBy>Sal Saporito</cp:lastModifiedBy>
  <cp:lastPrinted>2009-01-27T13:39:00Z</cp:lastPrinted>
  <dcterms:modified xsi:type="dcterms:W3CDTF">2010-03-22T15:24:00Z</dcterms:modified>
  <cp:revision>2</cp:revision>
  <dc:subject/>
  <dc:title> Arden Elementary School (Grade K-5)</dc:title>
</cp:coreProperties>
</file>