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454660</wp:posOffset>
                </wp:positionV>
                <wp:extent cx="7430135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1152000"/>
                          <a:chOff x="0" y="0"/>
                          <a:chExt cx="7430040" cy="1152000"/>
                        </a:xfrm>
                      </wpg:grpSpPr>
                      <wps:wsp>
                        <wps:cNvSpPr txBox="1"/>
                        <wps:spPr>
                          <a:xfrm>
                            <a:off x="1943640" y="57168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rebuchet MS" w:hAnsi="Trebuchet MS" w:eastAsia="Times New Roman" w:cs="Trebuchet MS"/>
                                  <w:color w:val="A60B3B"/>
                                  <w:lang w:val="en-US" w:eastAsia="en-US" w:bidi="ar-SA"/>
                                </w:rPr>
                                <w:t>Transportation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4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5.8pt;width:585.05pt;height:90.7pt" coordorigin="-459,-716" coordsize="11701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2;top:184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rebuchet MS" w:hAnsi="Trebuchet MS" w:eastAsia="Times New Roman" w:cs="Trebuchet MS"/>
                            <w:color w:val="A60B3B"/>
                            <w:lang w:val="en-US" w:eastAsia="en-US" w:bidi="ar-SA"/>
                          </w:rPr>
                          <w:t>Transportation Offic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-716;width:2810;height:1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-360" w:right="-180" w:hanging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>Dear College of William and Mary,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 xml:space="preserve">The Racine Unified School District releases to your college the ability to contact Education Logistics for boundary GIS information.  The phone number for EDULOG is 1-800-288-2414 ext 3146.  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>If additional information is need please make your request to Racine’s District office.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>Regards,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>Patrick Starken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>Transportation Supervisor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ind w:right="27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19325</wp:posOffset>
                </wp:positionH>
                <wp:positionV relativeFrom="page">
                  <wp:posOffset>9032875</wp:posOffset>
                </wp:positionV>
                <wp:extent cx="5271135" cy="688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220 NORTHWESTERN AVENUE, RACINE, WI 534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2.631.7138 tel |  262.619.4652 f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</w:rPr>
                                <w:t>transportation.department@racine.k12.wi.us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|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</w:rPr>
                                <w:t>www.racine.k12.wi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54.25pt;mso-wrap-distance-left:9.35pt;mso-wrap-distance-right:9.35pt;mso-wrap-distance-top:0pt;mso-wrap-distance-bottom:0pt;margin-top:711.2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220 NORTHWESTERN AVENUE, RACINE, WI 5340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262.631.7138 tel |  262.619.4652 fa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</w:rPr>
                          <w:t>transportation.department@racine.k12.wi.us</w:t>
                        </w:r>
                      </w:hyperlink>
                      <w:r>
                        <w:rPr>
                          <w:rFonts w:cs="Trebuchet MS" w:ascii="Trebuchet MS" w:hAnsi="Trebuchet MS"/>
                        </w:rPr>
                        <w:t xml:space="preserve"> | 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</w:rPr>
                          <w:t>www.racine.k12.wi.u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ansportation.department@racine.k12.wi.us" TargetMode="External"/><Relationship Id="rId5" Type="http://schemas.openxmlformats.org/officeDocument/2006/relationships/hyperlink" Target="http://www.racine.k12.wi.us/" TargetMode="External"/><Relationship Id="rId6" Type="http://schemas.openxmlformats.org/officeDocument/2006/relationships/hyperlink" Target="mailto:transportation.department@racine.k12.wi.us" TargetMode="External"/><Relationship Id="rId7" Type="http://schemas.openxmlformats.org/officeDocument/2006/relationships/hyperlink" Target="http://www.racine.k12.wi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5:00Z</dcterms:created>
  <dc:creator>RACINE UNIFIED SCHOOL</dc:creator>
  <dc:description/>
  <cp:keywords/>
  <dc:language>en-US</dc:language>
  <cp:lastModifiedBy>P Starken</cp:lastModifiedBy>
  <cp:lastPrinted>2009-02-18T13:49:00Z</cp:lastPrinted>
  <dcterms:modified xsi:type="dcterms:W3CDTF">2010-06-09T14:15:00Z</dcterms:modified>
  <cp:revision>2</cp:revision>
  <dc:subject/>
  <dc:title>Office of Communication and Public Affairs</dc:title>
</cp:coreProperties>
</file>