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ioch Unified School Distric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locator.decisioninsite.com/Default.aspx?StudyID=532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6:00Z</dcterms:created>
  <dc:creator>Christmas, Stephanie A</dc:creator>
  <dc:description/>
  <dc:language>en-US</dc:language>
  <cp:lastModifiedBy>Christmas, Stephanie A</cp:lastModifiedBy>
  <dcterms:modified xsi:type="dcterms:W3CDTF">2010-11-10T18:47:00Z</dcterms:modified>
  <cp:revision>1</cp:revision>
  <dc:subject/>
  <dc:title/>
</cp:coreProperties>
</file>