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mall Fonts" w:hAnsi="Small Fonts" w:cs="Small Fonts"/>
          <w:lang w:val="en-US" w:eastAsia="en-US"/>
        </w:rPr>
      </w:pPr>
      <w:r>
        <w:rPr>
          <w:rFonts w:cs="Small Fonts" w:ascii="Small Fonts" w:hAnsi="Small Font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97180</wp:posOffset>
                </wp:positionH>
                <wp:positionV relativeFrom="page">
                  <wp:posOffset>822960</wp:posOffset>
                </wp:positionV>
                <wp:extent cx="61950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NTRAL UNIFIED SCHOOL DISTRIC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ENDANCE AREA MAP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ease note that this map is subject to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72pt;mso-wrap-distance-left:9.05pt;mso-wrap-distance-right:9.05pt;mso-wrap-distance-top:0pt;mso-wrap-distance-bottom:0pt;margin-top:64.8pt;mso-position-vertical-relative:page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NTRAL UNIFIED SCHOOL DISTRICT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TTENDANCE AREA MAP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lease note that this map is subject to 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mall Fonts" w:hAnsi="Small Fonts" w:cs="Small Fonts"/>
          <w:lang w:val="en-US" w:eastAsia="en-US"/>
        </w:rPr>
      </w:pPr>
      <w:r>
        <w:rPr>
          <w:rFonts w:cs="Small Fonts" w:ascii="Small Fonts" w:hAnsi="Small Font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ge">
                  <wp:posOffset>4219575</wp:posOffset>
                </wp:positionV>
                <wp:extent cx="314325" cy="29527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tTriangl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340.5pt;margin-top:332.25pt;width:24.7pt;height:23.2pt;mso-wrap-style:none;v-text-anchor:middle;mso-position-vertical-relative:page" type="_x0000_t6"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ge">
                  <wp:posOffset>2879090</wp:posOffset>
                </wp:positionV>
                <wp:extent cx="290195" cy="14351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26">
                              <a:moveTo>
                                <a:pt x="0" y="226"/>
                              </a:moveTo>
                              <a:lnTo>
                                <a:pt x="45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26" path="m0,226l457,0e" stroked="t" o:allowincell="f" style="position:absolute;margin-left:197.25pt;margin-top:226.7pt;width:22.8pt;height:11.2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object w:dxaOrig="9590" w:dyaOrig="12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pt;margin-top:143.45pt;width:485.55pt;height:611.05pt;mso-wrap-distance-left:9.05pt;mso-wrap-distance-right:9.05pt;mso-position-horizontal-relative:text;mso-position-vertical-relative:page" stroked="t" strokecolor="#000000" strokeweight="3pt" filled="t" fillcolor="#FFFFFF" o:ole="">
            <v:stroke linestyle="Single" dashstyle="Solid"/>
            <v:imagedata r:id="rId3" o:title=""/>
          </v:shape>
          <o:OLEObject Type="Embed" ProgID="" ShapeID="ole_rId2" DrawAspect="Content" ObjectID="_2198748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ge">
                  <wp:posOffset>5814695</wp:posOffset>
                </wp:positionV>
                <wp:extent cx="109791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loy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.15pt;margin-top:457.8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loy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ge">
                  <wp:posOffset>6471920</wp:posOffset>
                </wp:positionV>
                <wp:extent cx="64071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k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85pt;margin-top:509.6pt;width:50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k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985</wp:posOffset>
                </wp:positionH>
                <wp:positionV relativeFrom="page">
                  <wp:posOffset>6471920</wp:posOffset>
                </wp:positionV>
                <wp:extent cx="640715" cy="366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awle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6pt;margin-top:509.6pt;width:50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awl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1855</wp:posOffset>
                </wp:positionH>
                <wp:positionV relativeFrom="page">
                  <wp:posOffset>6471920</wp:posOffset>
                </wp:positionV>
                <wp:extent cx="640715" cy="366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y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7pt;margin-top:509.6pt;width:50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y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ge">
                  <wp:posOffset>6344285</wp:posOffset>
                </wp:positionV>
                <wp:extent cx="73215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ntla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6.85pt;margin-top:499.55pt;width:57.6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ntl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6940</wp:posOffset>
                </wp:positionH>
                <wp:positionV relativeFrom="page">
                  <wp:posOffset>5786120</wp:posOffset>
                </wp:positionV>
                <wp:extent cx="109791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teau Fresn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2pt;margin-top:455.6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teau Fresn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690</wp:posOffset>
                </wp:positionH>
                <wp:positionV relativeFrom="page">
                  <wp:posOffset>5786120</wp:posOffset>
                </wp:positionV>
                <wp:extent cx="109791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estlaw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7pt;margin-top:455.6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estlaw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ge">
                  <wp:posOffset>5795645</wp:posOffset>
                </wp:positionV>
                <wp:extent cx="109791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ckens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.25pt;margin-top:456.3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ckens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</wp:posOffset>
                </wp:positionH>
                <wp:positionV relativeFrom="page">
                  <wp:posOffset>5814695</wp:posOffset>
                </wp:positionV>
                <wp:extent cx="1097915" cy="36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mes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8pt;margin-top:457.8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mes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ge">
                  <wp:posOffset>5814695</wp:posOffset>
                </wp:positionV>
                <wp:extent cx="1097915" cy="366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sho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75pt;margin-top:457.8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sho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9405</wp:posOffset>
                </wp:positionH>
                <wp:positionV relativeFrom="page">
                  <wp:posOffset>5814695</wp:posOffset>
                </wp:positionV>
                <wp:extent cx="1097915" cy="366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wa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2pt;margin-top:457.8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war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5820</wp:posOffset>
                </wp:positionH>
                <wp:positionV relativeFrom="page">
                  <wp:posOffset>6364605</wp:posOffset>
                </wp:positionV>
                <wp:extent cx="732155" cy="366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lent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65pt;margin-top:501.15pt;width:57.6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lent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240</wp:posOffset>
                </wp:positionH>
                <wp:positionV relativeFrom="page">
                  <wp:posOffset>6471920</wp:posOffset>
                </wp:positionV>
                <wp:extent cx="640715" cy="3663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yth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5pt;margin-top:509.6pt;width:50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lyt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ge">
                  <wp:posOffset>6471920</wp:posOffset>
                </wp:positionV>
                <wp:extent cx="640715" cy="366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l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05pt;margin-top:509.6pt;width:50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l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ge">
                  <wp:posOffset>6462395</wp:posOffset>
                </wp:positionV>
                <wp:extent cx="64071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ya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05pt;margin-top:508.85pt;width:50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ya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4615</wp:posOffset>
                </wp:positionH>
                <wp:positionV relativeFrom="page">
                  <wp:posOffset>6334760</wp:posOffset>
                </wp:positionV>
                <wp:extent cx="732155" cy="366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fie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.5pt;margin-top:498.8pt;width:57.6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fie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910</wp:posOffset>
                </wp:positionH>
                <wp:positionV relativeFrom="page">
                  <wp:posOffset>5786120</wp:posOffset>
                </wp:positionV>
                <wp:extent cx="1097915" cy="366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nro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3pt;margin-top:455.6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nro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5895</wp:posOffset>
                </wp:positionH>
                <wp:positionV relativeFrom="page">
                  <wp:posOffset>5786120</wp:posOffset>
                </wp:positionV>
                <wp:extent cx="109791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in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85pt;margin-top:455.6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lin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6305</wp:posOffset>
                </wp:positionH>
                <wp:positionV relativeFrom="page">
                  <wp:posOffset>5795645</wp:posOffset>
                </wp:positionV>
                <wp:extent cx="109791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w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.15pt;margin-top:456.3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085</wp:posOffset>
                </wp:positionH>
                <wp:positionV relativeFrom="page">
                  <wp:posOffset>5814695</wp:posOffset>
                </wp:positionV>
                <wp:extent cx="1097915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o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6pt;margin-top:457.8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ol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3725</wp:posOffset>
                </wp:positionH>
                <wp:positionV relativeFrom="page">
                  <wp:posOffset>5814695</wp:posOffset>
                </wp:positionV>
                <wp:extent cx="1097915" cy="366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ycam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8pt;margin-top:457.85pt;width:86.4pt;height:28.8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ycamo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ge">
                  <wp:posOffset>3291840</wp:posOffset>
                </wp:positionV>
                <wp:extent cx="91440" cy="9144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06pt;margin-top:259.2pt;width:7.15pt;height:7.1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5790</wp:posOffset>
                </wp:positionH>
                <wp:positionV relativeFrom="page">
                  <wp:posOffset>4672965</wp:posOffset>
                </wp:positionV>
                <wp:extent cx="91440" cy="91440"/>
                <wp:effectExtent l="15240" t="13970" r="1460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7pt;margin-top:367.95pt;width:7.15pt;height:7.15pt;flip:xy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7905</wp:posOffset>
                </wp:positionH>
                <wp:positionV relativeFrom="page">
                  <wp:posOffset>6858000</wp:posOffset>
                </wp:positionV>
                <wp:extent cx="91440" cy="91440"/>
                <wp:effectExtent l="15240" t="13970" r="1460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0.15pt;margin-top:540pt;width:7.15pt;height:7.15pt;flip:xy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3255</wp:posOffset>
                </wp:positionH>
                <wp:positionV relativeFrom="page">
                  <wp:posOffset>3291840</wp:posOffset>
                </wp:positionV>
                <wp:extent cx="91440" cy="9144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0.65pt;margin-top:259.2pt;width:7.15pt;height:7.1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4660</wp:posOffset>
                </wp:positionH>
                <wp:positionV relativeFrom="page">
                  <wp:posOffset>5120640</wp:posOffset>
                </wp:positionV>
                <wp:extent cx="91440" cy="110490"/>
                <wp:effectExtent l="12700" t="19685" r="1333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0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8pt;margin-top:403.2pt;width:7.15pt;height:8.65pt;mso-wrap-style:none;v-text-anchor:middle;mso-position-vertic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</wp:posOffset>
                </wp:positionH>
                <wp:positionV relativeFrom="page">
                  <wp:posOffset>4114800</wp:posOffset>
                </wp:positionV>
                <wp:extent cx="91440" cy="9144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4pt;margin-top:324pt;width:7.15pt;height:7.1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2670</wp:posOffset>
                </wp:positionH>
                <wp:positionV relativeFrom="page">
                  <wp:posOffset>6993255</wp:posOffset>
                </wp:positionV>
                <wp:extent cx="91440" cy="9144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pt;margin-top:550.65pt;width:7.15pt;height:7.1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0520</wp:posOffset>
                </wp:positionH>
                <wp:positionV relativeFrom="page">
                  <wp:posOffset>3108960</wp:posOffset>
                </wp:positionV>
                <wp:extent cx="91440" cy="9144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7.6pt;margin-top:244.8pt;width:7.15pt;height:7.1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635</wp:posOffset>
                </wp:positionH>
                <wp:positionV relativeFrom="page">
                  <wp:posOffset>5488940</wp:posOffset>
                </wp:positionV>
                <wp:extent cx="182880" cy="182880"/>
                <wp:effectExtent l="15240" t="13970" r="1397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432.2pt;width:14.35pt;height:14.35pt;flip:xy;mso-wrap-style:none;v-text-anchor:middle;mso-position-vertical-relative:page" type="_x0000_t12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6360</wp:posOffset>
                </wp:positionH>
                <wp:positionV relativeFrom="page">
                  <wp:posOffset>5344160</wp:posOffset>
                </wp:positionV>
                <wp:extent cx="18288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420.8pt" to="421.15pt,420.8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ge">
                  <wp:posOffset>7461250</wp:posOffset>
                </wp:positionV>
                <wp:extent cx="3308350" cy="1901825"/>
                <wp:effectExtent l="19050" t="19685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19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0" h="2995">
                              <a:moveTo>
                                <a:pt x="0" y="2988"/>
                              </a:moveTo>
                              <a:lnTo>
                                <a:pt x="2430" y="2995"/>
                              </a:lnTo>
                              <a:lnTo>
                                <a:pt x="2430" y="445"/>
                              </a:lnTo>
                              <a:lnTo>
                                <a:pt x="4530" y="440"/>
                              </a:lnTo>
                              <a:lnTo>
                                <a:pt x="4615" y="215"/>
                              </a:lnTo>
                              <a:lnTo>
                                <a:pt x="4790" y="210"/>
                              </a:lnTo>
                              <a:lnTo>
                                <a:pt x="4790" y="0"/>
                              </a:lnTo>
                              <a:lnTo>
                                <a:pt x="521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0,2995" path="m0,2988l2430,2995l2430,445l4530,440l4615,215l4790,210l4790,0l5210,0e" stroked="t" o:allowincell="f" style="position:absolute;margin-left:159pt;margin-top:587.5pt;width:260.45pt;height:149.7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ge">
                  <wp:posOffset>6677025</wp:posOffset>
                </wp:positionV>
                <wp:extent cx="1276350" cy="2667000"/>
                <wp:effectExtent l="19685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4200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  <a:lnTo>
                                <a:pt x="405" y="405"/>
                              </a:lnTo>
                              <a:lnTo>
                                <a:pt x="795" y="420"/>
                              </a:lnTo>
                              <a:lnTo>
                                <a:pt x="795" y="870"/>
                              </a:lnTo>
                              <a:lnTo>
                                <a:pt x="1575" y="870"/>
                              </a:lnTo>
                              <a:lnTo>
                                <a:pt x="1575" y="2565"/>
                              </a:lnTo>
                              <a:lnTo>
                                <a:pt x="2010" y="2555"/>
                              </a:lnTo>
                              <a:lnTo>
                                <a:pt x="2010" y="42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4200" path="m0,0l405,0l405,405l795,420l795,870l1575,870l1575,2565l2010,2555l2010,4200e" stroked="t" o:allowincell="f" style="position:absolute;margin-left:60pt;margin-top:525.75pt;width:100.45pt;height:209.9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7080</wp:posOffset>
                </wp:positionH>
                <wp:positionV relativeFrom="page">
                  <wp:posOffset>4843780</wp:posOffset>
                </wp:positionV>
                <wp:extent cx="1270" cy="1826895"/>
                <wp:effectExtent l="19050" t="19685" r="196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77">
                              <a:moveTo>
                                <a:pt x="0" y="0"/>
                              </a:moveTo>
                              <a:lnTo>
                                <a:pt x="2" y="287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77" path="m0,0l2,2877e" stroked="t" o:allowincell="f" style="position:absolute;margin-left:60.4pt;margin-top:381.4pt;width:0.05pt;height:143.8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0</wp:posOffset>
                </wp:positionH>
                <wp:positionV relativeFrom="page">
                  <wp:posOffset>4848225</wp:posOffset>
                </wp:positionV>
                <wp:extent cx="285750" cy="635"/>
                <wp:effectExtent l="19050" t="19685" r="19050" b="177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l450,0e" stroked="t" o:allowincell="f" style="position:absolute;margin-left:39pt;margin-top:381.75pt;width:22.45pt;height:0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445</wp:posOffset>
                </wp:positionH>
                <wp:positionV relativeFrom="page">
                  <wp:posOffset>4676775</wp:posOffset>
                </wp:positionV>
                <wp:extent cx="635" cy="180975"/>
                <wp:effectExtent l="19685" t="19685" r="1778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2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285l0,0e" stroked="t" o:allowincell="f" style="position:absolute;margin-left:40.35pt;margin-top:368.25pt;width:0pt;height:14.2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825</wp:posOffset>
                </wp:positionH>
                <wp:positionV relativeFrom="page">
                  <wp:posOffset>4684395</wp:posOffset>
                </wp:positionV>
                <wp:extent cx="405765" cy="1905"/>
                <wp:effectExtent l="19685" t="19685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">
                              <a:moveTo>
                                <a:pt x="0" y="3"/>
                              </a:moveTo>
                              <a:lnTo>
                                <a:pt x="6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" path="m0,3l639,0e" stroked="t" o:allowincell="f" style="position:absolute;margin-left:9.75pt;margin-top:368.85pt;width:31.9pt;height:0.1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8430</wp:posOffset>
                </wp:positionH>
                <wp:positionV relativeFrom="page">
                  <wp:posOffset>4552950</wp:posOffset>
                </wp:positionV>
                <wp:extent cx="635" cy="142875"/>
                <wp:effectExtent l="20320" t="19685" r="1778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225l0,0e" stroked="t" o:allowincell="f" style="position:absolute;margin-left:10.9pt;margin-top:358.5pt;width:0pt;height:11.2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575</wp:posOffset>
                </wp:positionH>
                <wp:positionV relativeFrom="page">
                  <wp:posOffset>4567555</wp:posOffset>
                </wp:positionV>
                <wp:extent cx="176530" cy="635"/>
                <wp:effectExtent l="19050" t="19685" r="19685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">
                              <a:moveTo>
                                <a:pt x="0" y="0"/>
                              </a:moveTo>
                              <a:lnTo>
                                <a:pt x="27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" path="m0,0l278,0e" stroked="t" o:allowincell="f" style="position:absolute;margin-left:-2.25pt;margin-top:359.65pt;width:13.85pt;height:0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70</wp:posOffset>
                </wp:positionH>
                <wp:positionV relativeFrom="page">
                  <wp:posOffset>3749040</wp:posOffset>
                </wp:positionV>
                <wp:extent cx="1270" cy="82931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06">
                              <a:moveTo>
                                <a:pt x="0" y="0"/>
                              </a:moveTo>
                              <a:lnTo>
                                <a:pt x="2" y="130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06" path="m0,0l2,1306e" stroked="t" o:allowincell="f" style="position:absolute;margin-left:-1.1pt;margin-top:295.2pt;width:0.05pt;height:65.2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8905</wp:posOffset>
                </wp:positionH>
                <wp:positionV relativeFrom="page">
                  <wp:posOffset>2724150</wp:posOffset>
                </wp:positionV>
                <wp:extent cx="1270" cy="2305050"/>
                <wp:effectExtent l="13335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630">
                              <a:moveTo>
                                <a:pt x="2" y="0"/>
                              </a:moveTo>
                              <a:lnTo>
                                <a:pt x="0" y="36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630" path="m2,0l0,3630e" stroked="t" o:allowincell="f" style="position:absolute;margin-left:110.15pt;margin-top:214.5pt;width:0.05pt;height:181.45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</wp:posOffset>
                </wp:positionH>
                <wp:positionV relativeFrom="page">
                  <wp:posOffset>5029200</wp:posOffset>
                </wp:positionV>
                <wp:extent cx="64008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96pt" to="111.55pt,396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5255</wp:posOffset>
                </wp:positionH>
                <wp:positionV relativeFrom="page">
                  <wp:posOffset>4538980</wp:posOffset>
                </wp:positionV>
                <wp:extent cx="1885950" cy="635"/>
                <wp:effectExtent l="12700" t="13335" r="1333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" path="m0,0l2970,0e" stroked="t" o:allowincell="f" style="position:absolute;margin-left:110.65pt;margin-top:357.4pt;width:148.45pt;height:0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6980</wp:posOffset>
                </wp:positionH>
                <wp:positionV relativeFrom="page">
                  <wp:posOffset>4005580</wp:posOffset>
                </wp:positionV>
                <wp:extent cx="829310" cy="531495"/>
                <wp:effectExtent l="12700" t="13335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37">
                              <a:moveTo>
                                <a:pt x="937" y="7"/>
                              </a:move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lnTo>
                                <a:pt x="212" y="432"/>
                              </a:lnTo>
                              <a:lnTo>
                                <a:pt x="210" y="832"/>
                              </a:lnTo>
                              <a:lnTo>
                                <a:pt x="827" y="837"/>
                              </a:lnTo>
                              <a:lnTo>
                                <a:pt x="823" y="397"/>
                              </a:lnTo>
                              <a:lnTo>
                                <a:pt x="1306" y="39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837" path="m937,7l0,0l0,435l212,432l210,832l827,837l823,397l1306,397e" stroked="t" o:allowincell="f" style="position:absolute;margin-left:297.4pt;margin-top:315.4pt;width:65.25pt;height:41.8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24480</wp:posOffset>
                </wp:positionH>
                <wp:positionV relativeFrom="page">
                  <wp:posOffset>2710180</wp:posOffset>
                </wp:positionV>
                <wp:extent cx="1052195" cy="1038225"/>
                <wp:effectExtent l="13335" t="1333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1635">
                              <a:moveTo>
                                <a:pt x="0" y="0"/>
                              </a:moveTo>
                              <a:lnTo>
                                <a:pt x="1657" y="16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7,1635" path="m0,0l1657,1635e" stroked="t" o:allowincell="f" style="position:absolute;margin-left:222.4pt;margin-top:213.4pt;width:82.8pt;height:81.7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6505</wp:posOffset>
                </wp:positionH>
                <wp:positionV relativeFrom="page">
                  <wp:posOffset>3201035</wp:posOffset>
                </wp:positionV>
                <wp:extent cx="556895" cy="709295"/>
                <wp:effectExtent l="13335" t="1333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1117">
                              <a:moveTo>
                                <a:pt x="817" y="1117"/>
                              </a:moveTo>
                              <a:lnTo>
                                <a:pt x="510" y="854"/>
                              </a:lnTo>
                              <a:lnTo>
                                <a:pt x="0" y="412"/>
                              </a:lnTo>
                              <a:lnTo>
                                <a:pt x="60" y="14"/>
                              </a:ln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1117" path="m817,1117l510,854l0,412l60,14l877,0e" stroked="t" o:allowincell="f" style="position:absolute;margin-left:298.15pt;margin-top:252.05pt;width:43.8pt;height:55.8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1855</wp:posOffset>
                </wp:positionH>
                <wp:positionV relativeFrom="page">
                  <wp:posOffset>4543425</wp:posOffset>
                </wp:positionV>
                <wp:extent cx="156845" cy="536575"/>
                <wp:effectExtent l="10160" t="10160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845">
                              <a:moveTo>
                                <a:pt x="247" y="0"/>
                              </a:moveTo>
                              <a:lnTo>
                                <a:pt x="0" y="0"/>
                              </a:lnTo>
                              <a:lnTo>
                                <a:pt x="195" y="188"/>
                              </a:lnTo>
                              <a:lnTo>
                                <a:pt x="187" y="8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845" path="m247,0l0,0l195,188l187,845e" stroked="t" o:allowincell="f" style="position:absolute;margin-left:368.65pt;margin-top:357.75pt;width:12.3pt;height:42.2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3475</wp:posOffset>
                </wp:positionH>
                <wp:positionV relativeFrom="page">
                  <wp:posOffset>5838825</wp:posOffset>
                </wp:positionV>
                <wp:extent cx="1819275" cy="635"/>
                <wp:effectExtent l="13970" t="1333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">
                              <a:moveTo>
                                <a:pt x="0" y="0"/>
                              </a:moveTo>
                              <a:lnTo>
                                <a:pt x="2865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" path="m0,0l2865,1e" stroked="t" o:allowincell="f" style="position:absolute;margin-left:189.25pt;margin-top:459.75pt;width:143.2pt;height:0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9825</wp:posOffset>
                </wp:positionH>
                <wp:positionV relativeFrom="page">
                  <wp:posOffset>5022850</wp:posOffset>
                </wp:positionV>
                <wp:extent cx="635" cy="812800"/>
                <wp:effectExtent l="13335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80">
                              <a:moveTo>
                                <a:pt x="1" y="0"/>
                              </a:moveTo>
                              <a:lnTo>
                                <a:pt x="0" y="12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80" path="m1,0l0,1280e" stroked="t" o:allowincell="f" style="position:absolute;margin-left:189.75pt;margin-top:395.5pt;width:0pt;height:63.95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7320</wp:posOffset>
                </wp:positionH>
                <wp:positionV relativeFrom="page">
                  <wp:posOffset>5027295</wp:posOffset>
                </wp:positionV>
                <wp:extent cx="996315" cy="1905"/>
                <wp:effectExtent l="13335" t="1333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3">
                              <a:moveTo>
                                <a:pt x="0" y="3"/>
                              </a:moveTo>
                              <a:lnTo>
                                <a:pt x="156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3" path="m0,3l1569,0e" stroked="t" o:allowincell="f" style="position:absolute;margin-left:111.6pt;margin-top:395.85pt;width:78.4pt;height:0.1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2125</wp:posOffset>
                </wp:positionH>
                <wp:positionV relativeFrom="page">
                  <wp:posOffset>5089525</wp:posOffset>
                </wp:positionV>
                <wp:extent cx="501650" cy="654050"/>
                <wp:effectExtent l="12700" t="12700" r="1397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030">
                              <a:moveTo>
                                <a:pt x="790" y="0"/>
                              </a:moveTo>
                              <a:lnTo>
                                <a:pt x="790" y="1030"/>
                              </a:lnTo>
                              <a:lnTo>
                                <a:pt x="0" y="103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1030" path="m790,0l790,1030l0,1030l0,5e" stroked="t" o:allowincell="f" style="position:absolute;margin-left:338.75pt;margin-top:400.75pt;width:39.45pt;height:51.45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5605</wp:posOffset>
                </wp:positionH>
                <wp:positionV relativeFrom="page">
                  <wp:posOffset>5739130</wp:posOffset>
                </wp:positionV>
                <wp:extent cx="95250" cy="2017395"/>
                <wp:effectExtent l="12700" t="13335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177">
                              <a:moveTo>
                                <a:pt x="150" y="0"/>
                              </a:moveTo>
                              <a:lnTo>
                                <a:pt x="150" y="150"/>
                              </a:lnTo>
                              <a:lnTo>
                                <a:pt x="0" y="150"/>
                              </a:lnTo>
                              <a:lnTo>
                                <a:pt x="22" y="31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177" path="m150,0l150,150l0,150l22,3177e" stroked="t" o:allowincell="f" style="position:absolute;margin-left:331.15pt;margin-top:451.9pt;width:7.45pt;height:158.8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ge">
                  <wp:posOffset>6986905</wp:posOffset>
                </wp:positionV>
                <wp:extent cx="635" cy="375920"/>
                <wp:effectExtent l="39370" t="0" r="3683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2">
                              <a:moveTo>
                                <a:pt x="0" y="5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2" path="m0,592l0,0e" stroked="t" o:allowincell="f" style="position:absolute;margin-left:383.25pt;margin-top:550.15pt;width:0pt;height:29.5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0930</wp:posOffset>
                </wp:positionH>
                <wp:positionV relativeFrom="page">
                  <wp:posOffset>7104380</wp:posOffset>
                </wp:positionV>
                <wp:extent cx="1270" cy="363220"/>
                <wp:effectExtent l="38100" t="635" r="3746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72">
                              <a:moveTo>
                                <a:pt x="2" y="57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72" path="m2,572l0,0e" stroked="t" o:allowincell="f" style="position:absolute;margin-left:185.9pt;margin-top:559.4pt;width:0.05pt;height:28.5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9140</wp:posOffset>
                </wp:positionH>
                <wp:positionV relativeFrom="page">
                  <wp:posOffset>8339455</wp:posOffset>
                </wp:positionV>
                <wp:extent cx="274320" cy="274320"/>
                <wp:effectExtent l="14605" t="16510" r="1460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8.2pt;margin-top:656.65pt;width:21.55pt;height:21.5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ge">
                  <wp:posOffset>5158740</wp:posOffset>
                </wp:positionV>
                <wp:extent cx="114300" cy="90805"/>
                <wp:effectExtent l="17145" t="14605" r="1841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406.2pt;width:8.95pt;height:7.1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ge">
                  <wp:posOffset>5486400</wp:posOffset>
                </wp:positionV>
                <wp:extent cx="182880" cy="182880"/>
                <wp:effectExtent l="15240" t="13970" r="1397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.2pt;margin-top:432pt;width:14.35pt;height:14.35pt;flip:xy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4305</wp:posOffset>
                </wp:positionH>
                <wp:positionV relativeFrom="page">
                  <wp:posOffset>6467475</wp:posOffset>
                </wp:positionV>
                <wp:extent cx="640715" cy="3390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3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rnel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2.15pt;margin-top:509.2pt;width:50.4pt;height:26.6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rne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3505</wp:posOffset>
                </wp:positionH>
                <wp:positionV relativeFrom="page">
                  <wp:posOffset>5358130</wp:posOffset>
                </wp:positionV>
                <wp:extent cx="137160" cy="137160"/>
                <wp:effectExtent l="13970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8.15pt;margin-top:421.9pt;width:10.75pt;height:10.7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9850</wp:posOffset>
                </wp:positionH>
                <wp:positionV relativeFrom="page">
                  <wp:posOffset>2103120</wp:posOffset>
                </wp:positionV>
                <wp:extent cx="97790" cy="248920"/>
                <wp:effectExtent l="17780" t="6985" r="1778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248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65.6pt" to="313.15pt,185.15pt" stroked="t" o:allowincell="f" style="position:absolute;flip:x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ge">
                  <wp:posOffset>2262505</wp:posOffset>
                </wp:positionV>
                <wp:extent cx="114300" cy="114935"/>
                <wp:effectExtent l="19685" t="20320" r="196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1">
                              <a:moveTo>
                                <a:pt x="0" y="0"/>
                              </a:moveTo>
                              <a:lnTo>
                                <a:pt x="180" y="18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1" path="m0,0l180,181e" stroked="t" o:allowincell="f" style="position:absolute;margin-left:297pt;margin-top:178.15pt;width:8.95pt;height:9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ge">
                  <wp:posOffset>2103755</wp:posOffset>
                </wp:positionV>
                <wp:extent cx="198120" cy="1270"/>
                <wp:effectExtent l="19685" t="19685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">
                              <a:moveTo>
                                <a:pt x="0" y="2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" path="m0,2l312,0e" stroked="t" o:allowincell="f" style="position:absolute;margin-left:312pt;margin-top:165.65pt;width:15.55pt;height:0.0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52900</wp:posOffset>
                </wp:positionH>
                <wp:positionV relativeFrom="page">
                  <wp:posOffset>2095500</wp:posOffset>
                </wp:positionV>
                <wp:extent cx="319405" cy="285750"/>
                <wp:effectExtent l="19685" t="19685" r="1841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450">
                              <a:moveTo>
                                <a:pt x="0" y="0"/>
                              </a:moveTo>
                              <a:lnTo>
                                <a:pt x="503" y="4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450" path="m0,0l503,450e" stroked="t" o:allowincell="f" style="position:absolute;margin-left:327pt;margin-top:165pt;width:25.1pt;height:22.4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2940</wp:posOffset>
                </wp:positionH>
                <wp:positionV relativeFrom="page">
                  <wp:posOffset>2377440</wp:posOffset>
                </wp:positionV>
                <wp:extent cx="635" cy="594360"/>
                <wp:effectExtent l="19685" t="19050" r="19050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6">
                              <a:moveTo>
                                <a:pt x="0" y="0"/>
                              </a:moveTo>
                              <a:lnTo>
                                <a:pt x="1" y="93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6" path="m0,0l1,936e" stroked="t" o:allowincell="f" style="position:absolute;margin-left:352.2pt;margin-top:187.2pt;width:0pt;height:46.7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ge">
                  <wp:posOffset>2974975</wp:posOffset>
                </wp:positionV>
                <wp:extent cx="146050" cy="3175"/>
                <wp:effectExtent l="19050" t="20320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5">
                              <a:moveTo>
                                <a:pt x="0" y="0"/>
                              </a:moveTo>
                              <a:lnTo>
                                <a:pt x="230" y="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5" path="m0,0l230,5e" stroked="t" o:allowincell="f" style="position:absolute;margin-left:342pt;margin-top:234.25pt;width:11.45pt;height:0.2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ge">
                  <wp:posOffset>2959100</wp:posOffset>
                </wp:positionV>
                <wp:extent cx="635" cy="970280"/>
                <wp:effectExtent l="19685" t="19050" r="1841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28">
                              <a:moveTo>
                                <a:pt x="0" y="0"/>
                              </a:moveTo>
                              <a:lnTo>
                                <a:pt x="0" y="152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28" path="m0,0l0,1528e" stroked="t" o:allowincell="f" style="position:absolute;margin-left:340.5pt;margin-top:233pt;width:0pt;height:76.3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8000</wp:posOffset>
                </wp:positionH>
                <wp:positionV relativeFrom="page">
                  <wp:posOffset>3912870</wp:posOffset>
                </wp:positionV>
                <wp:extent cx="1031240" cy="1207770"/>
                <wp:effectExtent l="14605" t="12700" r="1460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20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8.1pt" to="421.15pt,403.1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57775</wp:posOffset>
                </wp:positionH>
                <wp:positionV relativeFrom="page">
                  <wp:posOffset>5212715</wp:posOffset>
                </wp:positionV>
                <wp:extent cx="291465" cy="128905"/>
                <wp:effectExtent l="10160" t="10160" r="952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03">
                              <a:moveTo>
                                <a:pt x="192" y="203"/>
                              </a:moveTo>
                              <a:lnTo>
                                <a:pt x="0" y="201"/>
                              </a:lnTo>
                              <a:lnTo>
                                <a:pt x="0" y="1"/>
                              </a:lnTo>
                              <a:lnTo>
                                <a:pt x="45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03" path="m192,203l0,201l0,1l459,0e" stroked="t" o:allowincell="f" style="position:absolute;margin-left:398.25pt;margin-top:410.45pt;width:22.9pt;height:10.1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9240</wp:posOffset>
                </wp:positionH>
                <wp:positionV relativeFrom="page">
                  <wp:posOffset>5107305</wp:posOffset>
                </wp:positionV>
                <wp:extent cx="635" cy="249555"/>
                <wp:effectExtent l="20320" t="19685" r="1778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3">
                              <a:moveTo>
                                <a:pt x="0" y="0"/>
                              </a:moveTo>
                              <a:lnTo>
                                <a:pt x="0" y="39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3" path="m0,0l0,393e" stroked="t" o:allowincell="f" style="position:absolute;margin-left:421.2pt;margin-top:402.15pt;width:0pt;height:19.6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0825</wp:posOffset>
                </wp:positionH>
                <wp:positionV relativeFrom="page">
                  <wp:posOffset>2336800</wp:posOffset>
                </wp:positionV>
                <wp:extent cx="479425" cy="558800"/>
                <wp:effectExtent l="20320" t="19050" r="1905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880">
                              <a:moveTo>
                                <a:pt x="0" y="880"/>
                              </a:moveTo>
                              <a:lnTo>
                                <a:pt x="125" y="0"/>
                              </a:lnTo>
                              <a:lnTo>
                                <a:pt x="755" y="1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880" path="m0,880l125,0l755,115e" stroked="t" o:allowincell="f" style="position:absolute;margin-left:219.75pt;margin-top:184pt;width:37.7pt;height:43.9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ge">
                  <wp:posOffset>2273300</wp:posOffset>
                </wp:positionV>
                <wp:extent cx="520700" cy="136525"/>
                <wp:effectExtent l="19050" t="19685" r="1968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15">
                              <a:moveTo>
                                <a:pt x="0" y="215"/>
                              </a:moveTo>
                              <a:lnTo>
                                <a:pt x="380" y="155"/>
                              </a:lnTo>
                              <a:lnTo>
                                <a:pt x="82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15" path="m0,215l380,155l820,0e" stroked="t" o:allowincell="f" style="position:absolute;margin-left:256.5pt;margin-top:179pt;width:40.95pt;height:10.7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76825</wp:posOffset>
                </wp:positionH>
                <wp:positionV relativeFrom="page">
                  <wp:posOffset>4229100</wp:posOffset>
                </wp:positionV>
                <wp:extent cx="895350" cy="523875"/>
                <wp:effectExtent l="0" t="10160" r="1079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825">
                              <a:moveTo>
                                <a:pt x="1410" y="0"/>
                              </a:moveTo>
                              <a:lnTo>
                                <a:pt x="0" y="82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0,825" path="m1410,0l0,825e" stroked="t" o:allowincell="f" style="position:absolute;margin-left:399.75pt;margin-top:333pt;width:70.45pt;height:41.2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5300</wp:posOffset>
                </wp:positionH>
                <wp:positionV relativeFrom="page">
                  <wp:posOffset>4537710</wp:posOffset>
                </wp:positionV>
                <wp:extent cx="1905" cy="535305"/>
                <wp:effectExtent l="10795" t="1016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43">
                              <a:moveTo>
                                <a:pt x="0" y="843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43" path="m0,843l3,0e" stroked="t" o:allowincell="f" style="position:absolute;margin-left:339pt;margin-top:357.3pt;width:0.1pt;height:42.1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91205</wp:posOffset>
                </wp:positionH>
                <wp:positionV relativeFrom="page">
                  <wp:posOffset>4005580</wp:posOffset>
                </wp:positionV>
                <wp:extent cx="2042795" cy="1102995"/>
                <wp:effectExtent l="13970" t="1333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7" h="1737">
                              <a:moveTo>
                                <a:pt x="754" y="1"/>
                              </a:moveTo>
                              <a:lnTo>
                                <a:pt x="0" y="0"/>
                              </a:lnTo>
                              <a:lnTo>
                                <a:pt x="0" y="1695"/>
                              </a:lnTo>
                              <a:lnTo>
                                <a:pt x="2777" y="1702"/>
                              </a:lnTo>
                              <a:lnTo>
                                <a:pt x="2777" y="1737"/>
                              </a:lnTo>
                              <a:lnTo>
                                <a:pt x="3217" y="173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7,1737" path="m754,1l0,0l0,1695l2777,1702l2777,1737l3217,1737e" stroked="t" o:allowincell="f" style="position:absolute;margin-left:259.15pt;margin-top:315.4pt;width:160.8pt;height:86.8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3020</wp:posOffset>
                </wp:positionH>
                <wp:positionV relativeFrom="page">
                  <wp:posOffset>3748405</wp:posOffset>
                </wp:positionV>
                <wp:extent cx="271145" cy="635"/>
                <wp:effectExtent l="19685" t="19685" r="1905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" path="m0,0l427,0e" stroked="t" o:allowincell="f" style="position:absolute;margin-left:-2.6pt;margin-top:295.15pt;width:21.3pt;height:0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ge">
                  <wp:posOffset>2905125</wp:posOffset>
                </wp:positionV>
                <wp:extent cx="295275" cy="843915"/>
                <wp:effectExtent l="19685" t="20320" r="1968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329">
                              <a:moveTo>
                                <a:pt x="0" y="1329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329" path="m0,1329l465,0e" stroked="t" o:allowincell="f" style="position:absolute;margin-left:18pt;margin-top:228.75pt;width:23.2pt;height:66.4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8320</wp:posOffset>
                </wp:positionH>
                <wp:positionV relativeFrom="page">
                  <wp:posOffset>2919730</wp:posOffset>
                </wp:positionV>
                <wp:extent cx="436880" cy="93345"/>
                <wp:effectExtent l="19050" t="19685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147">
                              <a:moveTo>
                                <a:pt x="0" y="0"/>
                              </a:moveTo>
                              <a:lnTo>
                                <a:pt x="688" y="14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147" path="m0,0l688,147e" stroked="t" o:allowincell="f" style="position:absolute;margin-left:41.6pt;margin-top:229.9pt;width:34.35pt;height:7.3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60120</wp:posOffset>
                </wp:positionH>
                <wp:positionV relativeFrom="page">
                  <wp:posOffset>2711450</wp:posOffset>
                </wp:positionV>
                <wp:extent cx="446405" cy="306070"/>
                <wp:effectExtent l="19685" t="19050" r="1905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482">
                              <a:moveTo>
                                <a:pt x="0" y="482"/>
                              </a:moveTo>
                              <a:lnTo>
                                <a:pt x="533" y="0"/>
                              </a:ln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482" path="m0,482l533,0l703,0e" stroked="t" o:allowincell="f" style="position:absolute;margin-left:75.6pt;margin-top:213.5pt;width:35.1pt;height:24.0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20825</wp:posOffset>
                </wp:positionH>
                <wp:positionV relativeFrom="page">
                  <wp:posOffset>2847975</wp:posOffset>
                </wp:positionV>
                <wp:extent cx="400050" cy="203200"/>
                <wp:effectExtent l="19050" t="19050" r="20320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20">
                              <a:moveTo>
                                <a:pt x="0" y="0"/>
                              </a:moveTo>
                              <a:lnTo>
                                <a:pt x="630" y="3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20" path="m0,0l630,320e" stroked="t" o:allowincell="f" style="position:absolute;margin-left:119.75pt;margin-top:224.25pt;width:31.45pt;height:15.9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4525</wp:posOffset>
                </wp:positionH>
                <wp:positionV relativeFrom="page">
                  <wp:posOffset>3000375</wp:posOffset>
                </wp:positionV>
                <wp:extent cx="133350" cy="5080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80">
                              <a:moveTo>
                                <a:pt x="0" y="80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80" path="m0,80l210,0e" stroked="t" o:allowincell="f" style="position:absolute;margin-left:150.75pt;margin-top:236.25pt;width:10.45pt;height:3.9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38350</wp:posOffset>
                </wp:positionH>
                <wp:positionV relativeFrom="page">
                  <wp:posOffset>2895600</wp:posOffset>
                </wp:positionV>
                <wp:extent cx="757555" cy="114300"/>
                <wp:effectExtent l="19685" t="19685" r="1905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" h="180">
                              <a:moveTo>
                                <a:pt x="0" y="170"/>
                              </a:moveTo>
                              <a:lnTo>
                                <a:pt x="765" y="180"/>
                              </a:lnTo>
                              <a:lnTo>
                                <a:pt x="119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3,180" path="m0,170l765,180l1193,0e" stroked="t" o:allowincell="f" style="position:absolute;margin-left:160.5pt;margin-top:228pt;width:59.6pt;height:8.95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0650</wp:posOffset>
                </wp:positionH>
                <wp:positionV relativeFrom="page">
                  <wp:posOffset>2700655</wp:posOffset>
                </wp:positionV>
                <wp:extent cx="139700" cy="15049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37">
                              <a:moveTo>
                                <a:pt x="0" y="0"/>
                              </a:moveTo>
                              <a:lnTo>
                                <a:pt x="220" y="23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37" path="m0,0l220,237e" stroked="t" o:allowincell="f" style="position:absolute;margin-left:109.5pt;margin-top:212.65pt;width:10.95pt;height:11.8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0</wp:posOffset>
                </wp:positionH>
                <wp:positionV relativeFrom="page">
                  <wp:posOffset>5343525</wp:posOffset>
                </wp:positionV>
                <wp:extent cx="209550" cy="209550"/>
                <wp:effectExtent l="10160" t="1016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30">
                              <a:moveTo>
                                <a:pt x="0" y="0"/>
                              </a:moveTo>
                              <a:lnTo>
                                <a:pt x="330" y="3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30" path="m0,0l330,330e" stroked="t" o:allowincell="f" style="position:absolute;margin-left:114pt;margin-top:420.75pt;width:16.45pt;height:16.4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29055</wp:posOffset>
                </wp:positionH>
                <wp:positionV relativeFrom="page">
                  <wp:posOffset>5676900</wp:posOffset>
                </wp:positionV>
                <wp:extent cx="347345" cy="252730"/>
                <wp:effectExtent l="635" t="0" r="952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98">
                              <a:moveTo>
                                <a:pt x="547" y="39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98" path="m547,398l0,0e" stroked="t" o:allowincell="f" style="position:absolute;margin-left:104.65pt;margin-top:447pt;width:27.3pt;height:19.8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65350</wp:posOffset>
                </wp:positionH>
                <wp:positionV relativeFrom="page">
                  <wp:posOffset>2698750</wp:posOffset>
                </wp:positionV>
                <wp:extent cx="1447800" cy="361950"/>
                <wp:effectExtent l="9525" t="10160" r="127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570">
                              <a:moveTo>
                                <a:pt x="0" y="0"/>
                              </a:moveTo>
                              <a:lnTo>
                                <a:pt x="2280" y="57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570" path="m0,0l2280,570e" stroked="t" o:allowincell="f" style="position:absolute;margin-left:170.5pt;margin-top:212.5pt;width:113.95pt;height:28.4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83000</wp:posOffset>
                </wp:positionH>
                <wp:positionV relativeFrom="page">
                  <wp:posOffset>4714875</wp:posOffset>
                </wp:positionV>
                <wp:extent cx="450850" cy="123825"/>
                <wp:effectExtent l="9525" t="1714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195">
                              <a:moveTo>
                                <a:pt x="0" y="195"/>
                              </a:moveTo>
                              <a:lnTo>
                                <a:pt x="71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195" path="m0,195l710,0e" stroked="t" o:allowincell="f" style="position:absolute;margin-left:290pt;margin-top:371.25pt;width:35.45pt;height:9.7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95850</wp:posOffset>
                </wp:positionH>
                <wp:positionV relativeFrom="page">
                  <wp:posOffset>5105400</wp:posOffset>
                </wp:positionV>
                <wp:extent cx="1066800" cy="76200"/>
                <wp:effectExtent l="0" t="9525" r="10160" b="336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20">
                              <a:moveTo>
                                <a:pt x="168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20" path="m1680,0l0,120e" stroked="t" o:allowincell="f" style="position:absolute;margin-left:385.5pt;margin-top:402pt;width:83.95pt;height:5.9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29175</wp:posOffset>
                </wp:positionH>
                <wp:positionV relativeFrom="page">
                  <wp:posOffset>4749800</wp:posOffset>
                </wp:positionV>
                <wp:extent cx="180975" cy="3810"/>
                <wp:effectExtent l="10160" t="9525" r="95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">
                              <a:moveTo>
                                <a:pt x="0" y="0"/>
                              </a:moveTo>
                              <a:lnTo>
                                <a:pt x="285" y="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6" path="m0,0l285,6e" stroked="t" o:allowincell="f" style="position:absolute;margin-left:380.25pt;margin-top:374pt;width:14.2pt;height:0.25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26000</wp:posOffset>
                </wp:positionH>
                <wp:positionV relativeFrom="page">
                  <wp:posOffset>4787900</wp:posOffset>
                </wp:positionV>
                <wp:extent cx="212725" cy="3810"/>
                <wp:effectExtent l="10160" t="9525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6">
                              <a:moveTo>
                                <a:pt x="0" y="0"/>
                              </a:moveTo>
                              <a:lnTo>
                                <a:pt x="335" y="6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6" path="m0,0l335,6e" stroked="t" o:allowincell="f" style="position:absolute;margin-left:380pt;margin-top:377pt;width:16.7pt;height:0.25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22825</wp:posOffset>
                </wp:positionH>
                <wp:positionV relativeFrom="page">
                  <wp:posOffset>4838700</wp:posOffset>
                </wp:positionV>
                <wp:extent cx="263525" cy="635"/>
                <wp:effectExtent l="10160" t="1016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">
                              <a:moveTo>
                                <a:pt x="0" y="0"/>
                              </a:moveTo>
                              <a:lnTo>
                                <a:pt x="415" y="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" path="m0,0l415,1e" stroked="t" o:allowincell="f" style="position:absolute;margin-left:379.75pt;margin-top:381pt;width:20.7pt;height:0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29175</wp:posOffset>
                </wp:positionH>
                <wp:positionV relativeFrom="page">
                  <wp:posOffset>4883150</wp:posOffset>
                </wp:positionV>
                <wp:extent cx="288925" cy="635"/>
                <wp:effectExtent l="10795" t="10160" r="952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">
                              <a:moveTo>
                                <a:pt x="0" y="0"/>
                              </a:moveTo>
                              <a:lnTo>
                                <a:pt x="455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1" path="m0,0l455,0e" stroked="t" o:allowincell="f" style="position:absolute;margin-left:380.25pt;margin-top:384.5pt;width:22.7pt;height:0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29175</wp:posOffset>
                </wp:positionH>
                <wp:positionV relativeFrom="page">
                  <wp:posOffset>4924425</wp:posOffset>
                </wp:positionV>
                <wp:extent cx="307975" cy="3175"/>
                <wp:effectExtent l="10160" t="1016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5">
                              <a:moveTo>
                                <a:pt x="0" y="0"/>
                              </a:moveTo>
                              <a:lnTo>
                                <a:pt x="485" y="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5" path="m0,0l485,5e" stroked="t" o:allowincell="f" style="position:absolute;margin-left:380.25pt;margin-top:387.75pt;width:24.2pt;height:0.2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29175</wp:posOffset>
                </wp:positionH>
                <wp:positionV relativeFrom="page">
                  <wp:posOffset>4968875</wp:posOffset>
                </wp:positionV>
                <wp:extent cx="352425" cy="6350"/>
                <wp:effectExtent l="10160" t="9525" r="952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0">
                              <a:moveTo>
                                <a:pt x="0" y="0"/>
                              </a:moveTo>
                              <a:lnTo>
                                <a:pt x="555" y="1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0" path="m0,0l555,10e" stroked="t" o:allowincell="f" style="position:absolute;margin-left:380.25pt;margin-top:391.25pt;width:27.7pt;height:0.45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29175</wp:posOffset>
                </wp:positionH>
                <wp:positionV relativeFrom="page">
                  <wp:posOffset>5013325</wp:posOffset>
                </wp:positionV>
                <wp:extent cx="390525" cy="6350"/>
                <wp:effectExtent l="10795" t="9525" r="9525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10">
                              <a:moveTo>
                                <a:pt x="0" y="0"/>
                              </a:moveTo>
                              <a:lnTo>
                                <a:pt x="615" y="1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10" path="m0,0l615,10e" stroked="t" o:allowincell="f" style="position:absolute;margin-left:380.25pt;margin-top:394.75pt;width:30.7pt;height:0.45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38700</wp:posOffset>
                </wp:positionH>
                <wp:positionV relativeFrom="page">
                  <wp:posOffset>4714875</wp:posOffset>
                </wp:positionV>
                <wp:extent cx="142875" cy="635"/>
                <wp:effectExtent l="10160" t="10795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lnTo>
                                <a:pt x="225" y="1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l225,1e" stroked="t" o:allowincell="f" style="position:absolute;margin-left:381pt;margin-top:371.25pt;width:11.2pt;height:0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29175</wp:posOffset>
                </wp:positionH>
                <wp:positionV relativeFrom="page">
                  <wp:posOffset>5051425</wp:posOffset>
                </wp:positionV>
                <wp:extent cx="428625" cy="6350"/>
                <wp:effectExtent l="10160" t="10160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0">
                              <a:moveTo>
                                <a:pt x="0" y="0"/>
                              </a:moveTo>
                              <a:lnTo>
                                <a:pt x="675" y="1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10" path="m0,0l675,10e" stroked="t" o:allowincell="f" style="position:absolute;margin-left:380.25pt;margin-top:397.75pt;width:33.7pt;height:0.45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73650</wp:posOffset>
                </wp:positionH>
                <wp:positionV relativeFrom="page">
                  <wp:posOffset>5283200</wp:posOffset>
                </wp:positionV>
                <wp:extent cx="85725" cy="44450"/>
                <wp:effectExtent l="10160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">
                              <a:moveTo>
                                <a:pt x="0" y="0"/>
                              </a:moveTo>
                              <a:lnTo>
                                <a:pt x="135" y="7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0" path="m0,0l135,70e" stroked="t" o:allowincell="f" style="position:absolute;margin-left:399.5pt;margin-top:416pt;width:6.7pt;height:3.45pt;mso-wrap-style:none;v-text-anchor:middle;mso-position-vertical-relative:pag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76825</wp:posOffset>
                </wp:positionH>
                <wp:positionV relativeFrom="page">
                  <wp:posOffset>5248275</wp:posOffset>
                </wp:positionV>
                <wp:extent cx="118745" cy="66675"/>
                <wp:effectExtent l="5080" t="8890" r="508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413.25pt" to="409.05pt,418.45pt" stroked="t" o:allowincell="f" style="position:absolut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09845</wp:posOffset>
                </wp:positionH>
                <wp:positionV relativeFrom="page">
                  <wp:posOffset>5229225</wp:posOffset>
                </wp:positionV>
                <wp:extent cx="147955" cy="85725"/>
                <wp:effectExtent l="5080" t="8255" r="508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411.75pt" to="413.95pt,418.45pt" stroked="t" o:allowincell="f" style="position:absolut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68900</wp:posOffset>
                </wp:positionH>
                <wp:positionV relativeFrom="page">
                  <wp:posOffset>5232400</wp:posOffset>
                </wp:positionV>
                <wp:extent cx="139700" cy="762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20">
                              <a:moveTo>
                                <a:pt x="0" y="0"/>
                              </a:moveTo>
                              <a:lnTo>
                                <a:pt x="220" y="12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20" path="m0,0l220,120e" stroked="t" o:allowincell="f" style="position:absolute;margin-left:407pt;margin-top:412pt;width:10.95pt;height:5.95pt;mso-wrap-style:none;v-text-anchor:middle;mso-position-vertical-relative:pag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5575</wp:posOffset>
                </wp:positionH>
                <wp:positionV relativeFrom="page">
                  <wp:posOffset>5229225</wp:posOffset>
                </wp:positionV>
                <wp:extent cx="79375" cy="50800"/>
                <wp:effectExtent l="10795" t="10160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0">
                              <a:moveTo>
                                <a:pt x="0" y="0"/>
                              </a:moveTo>
                              <a:lnTo>
                                <a:pt x="125" y="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80" path="m0,0l125,80e" stroked="t" o:allowincell="f" style="position:absolute;margin-left:412.25pt;margin-top:411.75pt;width:6.2pt;height:3.95pt;mso-wrap-style:none;v-text-anchor:middle;mso-position-vertical-relative:pag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34740</wp:posOffset>
                </wp:positionH>
                <wp:positionV relativeFrom="page">
                  <wp:posOffset>2971800</wp:posOffset>
                </wp:positionV>
                <wp:extent cx="91440" cy="91440"/>
                <wp:effectExtent l="14605" t="16510" r="1524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2pt;margin-top:234pt;width:7.15pt;height:7.1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76625</wp:posOffset>
                </wp:positionH>
                <wp:positionV relativeFrom="page">
                  <wp:posOffset>2371725</wp:posOffset>
                </wp:positionV>
                <wp:extent cx="866775" cy="590550"/>
                <wp:effectExtent l="13335" t="12700" r="13335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930">
                              <a:moveTo>
                                <a:pt x="0" y="0"/>
                              </a:moveTo>
                              <a:lnTo>
                                <a:pt x="1043" y="923"/>
                              </a:lnTo>
                              <a:lnTo>
                                <a:pt x="1365" y="9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930" path="m0,0l1043,923l1365,930e" stroked="t" o:allowincell="f" style="position:absolute;margin-left:273.75pt;margin-top:186.75pt;width:68.2pt;height:46.45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72230</wp:posOffset>
                </wp:positionH>
                <wp:positionV relativeFrom="page">
                  <wp:posOffset>3743325</wp:posOffset>
                </wp:positionV>
                <wp:extent cx="233045" cy="635"/>
                <wp:effectExtent l="13335" t="13335" r="1270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1">
                              <a:moveTo>
                                <a:pt x="0" y="0"/>
                              </a:moveTo>
                              <a:lnTo>
                                <a:pt x="367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1" path="m0,0l367,0e" stroked="t" o:allowincell="f" style="position:absolute;margin-left:304.9pt;margin-top:294.75pt;width:18.3pt;height:0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33900</wp:posOffset>
                </wp:positionH>
                <wp:positionV relativeFrom="page">
                  <wp:posOffset>8753475</wp:posOffset>
                </wp:positionV>
                <wp:extent cx="295275" cy="635"/>
                <wp:effectExtent l="10160" t="10160" r="9525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0e" stroked="t" o:allowincell="f" style="position:absolute;margin-left:357pt;margin-top:689.25pt;width:23.2pt;height:0pt;mso-wrap-style:none;v-text-anchor:middle;mso-position-vertic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49140</wp:posOffset>
                </wp:positionH>
                <wp:positionV relativeFrom="page">
                  <wp:posOffset>9107170</wp:posOffset>
                </wp:positionV>
                <wp:extent cx="299720" cy="635"/>
                <wp:effectExtent l="28575" t="29210" r="29210" b="273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" path="m0,0l472,0e" stroked="t" o:allowincell="f" style="position:absolute;margin-left:358.2pt;margin-top:717.1pt;width:23.55pt;height:0pt;mso-wrap-style:none;v-text-anchor:middle;mso-position-vertical-relative:page">
                <v:fill o:detectmouseclick="t" on="false"/>
                <v:stroke color="black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35525</wp:posOffset>
                </wp:positionH>
                <wp:positionV relativeFrom="page">
                  <wp:posOffset>4673600</wp:posOffset>
                </wp:positionV>
                <wp:extent cx="82550" cy="3175"/>
                <wp:effectExtent l="9525" t="10795" r="1016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">
                              <a:moveTo>
                                <a:pt x="0" y="5"/>
                              </a:move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" path="m0,5l130,0e" stroked="t" o:allowincell="f" style="position:absolute;margin-left:380.75pt;margin-top:368pt;width:6.45pt;height:0.2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3925</wp:posOffset>
                </wp:positionH>
                <wp:positionV relativeFrom="page">
                  <wp:posOffset>4572000</wp:posOffset>
                </wp:positionV>
                <wp:extent cx="101600" cy="3175"/>
                <wp:effectExtent l="9525" t="10160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">
                              <a:moveTo>
                                <a:pt x="0" y="0"/>
                              </a:moveTo>
                              <a:lnTo>
                                <a:pt x="160" y="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" path="m0,0l160,5e" stroked="t" o:allowincell="f" style="position:absolute;margin-left:372.75pt;margin-top:360pt;width:7.95pt;height:0.2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83200</wp:posOffset>
                </wp:positionH>
                <wp:positionV relativeFrom="page">
                  <wp:posOffset>5226050</wp:posOffset>
                </wp:positionV>
                <wp:extent cx="44450" cy="28575"/>
                <wp:effectExtent l="10160" t="10795" r="1016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45">
                              <a:moveTo>
                                <a:pt x="0" y="0"/>
                              </a:moveTo>
                              <a:lnTo>
                                <a:pt x="70" y="4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45" path="m0,0l70,45e" stroked="t" o:allowincell="f" style="position:absolute;margin-left:416pt;margin-top:411.5pt;width:3.45pt;height:2.2pt;mso-wrap-style:none;v-text-anchor:middle;mso-position-vertical-relative:pag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75200</wp:posOffset>
                </wp:positionH>
                <wp:positionV relativeFrom="page">
                  <wp:posOffset>4600575</wp:posOffset>
                </wp:positionV>
                <wp:extent cx="104775" cy="9525"/>
                <wp:effectExtent l="10160" t="1079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">
                              <a:moveTo>
                                <a:pt x="0" y="0"/>
                              </a:moveTo>
                              <a:lnTo>
                                <a:pt x="165" y="15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" path="m0,0l165,15e" stroked="t" o:allowincell="f" style="position:absolute;margin-left:376pt;margin-top:362.25pt;width:8.2pt;height:0.7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10125</wp:posOffset>
                </wp:positionH>
                <wp:positionV relativeFrom="page">
                  <wp:posOffset>4635500</wp:posOffset>
                </wp:positionV>
                <wp:extent cx="95250" cy="635"/>
                <wp:effectExtent l="9525" t="10160" r="1016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378.75pt;margin-top:365pt;width:7.45pt;height:0pt;mso-wrap-style:none;v-text-anchor:middle;mso-position-vertical-relative:pag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695825</wp:posOffset>
                </wp:positionH>
                <wp:positionV relativeFrom="page">
                  <wp:posOffset>4552950</wp:posOffset>
                </wp:positionV>
                <wp:extent cx="609600" cy="548005"/>
                <wp:effectExtent l="3175" t="444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63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  <a:lnTo>
                                <a:pt x="188" y="165"/>
                              </a:lnTo>
                              <a:lnTo>
                                <a:pt x="180" y="825"/>
                              </a:lnTo>
                              <a:lnTo>
                                <a:pt x="518" y="825"/>
                              </a:lnTo>
                              <a:lnTo>
                                <a:pt x="585" y="863"/>
                              </a:lnTo>
                              <a:lnTo>
                                <a:pt x="960" y="863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863" path="m225,0l0,0l188,165l180,825l518,825l585,863l960,863l225,0xe" fillcolor="#99ccff" stroked="t" o:allowincell="f" style="position:absolute;margin-left:369.75pt;margin-top:358.5pt;width:47.95pt;height:43.1pt;mso-wrap-style:none;v-text-anchor:middle;mso-position-vertical-relative:page">
                <v:fill o:detectmouseclick="t" type="solid" color2="#663300" opacity="0.5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5069205</wp:posOffset>
                </wp:positionH>
                <wp:positionV relativeFrom="page">
                  <wp:posOffset>5223510</wp:posOffset>
                </wp:positionV>
                <wp:extent cx="265430" cy="106680"/>
                <wp:effectExtent l="3175" t="3175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68">
                              <a:moveTo>
                                <a:pt x="418" y="2"/>
                              </a:moveTo>
                              <a:lnTo>
                                <a:pt x="0" y="0"/>
                              </a:lnTo>
                              <a:lnTo>
                                <a:pt x="0" y="165"/>
                              </a:lnTo>
                              <a:lnTo>
                                <a:pt x="417" y="168"/>
                              </a:lnTo>
                              <a:lnTo>
                                <a:pt x="41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68" path="m418,2l0,0l0,165l417,168l418,2xe" fillcolor="#339966" stroked="t" o:allowincell="f" style="position:absolute;margin-left:399.15pt;margin-top:411.3pt;width:20.85pt;height:8.35pt;mso-wrap-style:none;v-text-anchor:middle;mso-position-vertical-relative:page">
                <v:fill o:detectmouseclick="t" type="solid" color2="#cc6699" opacity="0.5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85410</wp:posOffset>
                </wp:positionH>
                <wp:positionV relativeFrom="page">
                  <wp:posOffset>5350510</wp:posOffset>
                </wp:positionV>
                <wp:extent cx="0" cy="25273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pt,421.3pt" to="408.3pt,441.1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57775</wp:posOffset>
                </wp:positionH>
                <wp:positionV relativeFrom="page">
                  <wp:posOffset>5615940</wp:posOffset>
                </wp:positionV>
                <wp:extent cx="144780" cy="635"/>
                <wp:effectExtent l="19050" t="19685" r="19050" b="177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" path="m0,0l228,0e" stroked="t" o:allowincell="f" style="position:absolute;margin-left:398.25pt;margin-top:442.2pt;width:11.35pt;height:0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74920</wp:posOffset>
                </wp:positionH>
                <wp:positionV relativeFrom="page">
                  <wp:posOffset>5609590</wp:posOffset>
                </wp:positionV>
                <wp:extent cx="0" cy="261620"/>
                <wp:effectExtent l="19050" t="0" r="190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41.7pt" to="399.6pt,462.2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74920</wp:posOffset>
                </wp:positionH>
                <wp:positionV relativeFrom="page">
                  <wp:posOffset>5850255</wp:posOffset>
                </wp:positionV>
                <wp:extent cx="133350" cy="1905"/>
                <wp:effectExtent l="19050" t="19685" r="19685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">
                              <a:moveTo>
                                <a:pt x="0" y="3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" path="m0,3l210,0e" stroked="t" o:allowincell="f" style="position:absolute;margin-left:399.6pt;margin-top:460.65pt;width:10.45pt;height:0.1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91760</wp:posOffset>
                </wp:positionH>
                <wp:positionV relativeFrom="page">
                  <wp:posOffset>5852160</wp:posOffset>
                </wp:positionV>
                <wp:extent cx="0" cy="182880"/>
                <wp:effectExtent l="19685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460.8pt" to="408.8pt,475.1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7790</wp:posOffset>
                </wp:positionH>
                <wp:positionV relativeFrom="page">
                  <wp:posOffset>6022975</wp:posOffset>
                </wp:positionV>
                <wp:extent cx="127000" cy="635"/>
                <wp:effectExtent l="19050" t="19685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">
                              <a:moveTo>
                                <a:pt x="0" y="1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" path="m0,1l200,0e" stroked="t" o:allowincell="f" style="position:absolute;margin-left:407.7pt;margin-top:474.25pt;width:9.95pt;height:0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05680</wp:posOffset>
                </wp:positionH>
                <wp:positionV relativeFrom="page">
                  <wp:posOffset>6003290</wp:posOffset>
                </wp:positionV>
                <wp:extent cx="747395" cy="1459865"/>
                <wp:effectExtent l="19685" t="19685" r="1905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2299">
                              <a:moveTo>
                                <a:pt x="816" y="0"/>
                              </a:moveTo>
                              <a:lnTo>
                                <a:pt x="817" y="229"/>
                              </a:lnTo>
                              <a:lnTo>
                                <a:pt x="0" y="229"/>
                              </a:lnTo>
                              <a:lnTo>
                                <a:pt x="7" y="1046"/>
                              </a:lnTo>
                              <a:lnTo>
                                <a:pt x="1170" y="1039"/>
                              </a:lnTo>
                              <a:lnTo>
                                <a:pt x="1177" y="2299"/>
                              </a:lnTo>
                              <a:lnTo>
                                <a:pt x="810" y="229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2299" path="m816,0l817,229l0,229l7,1046l1170,1039l1177,2299l810,2299e" stroked="t" o:allowincell="f" style="position:absolute;margin-left:378.4pt;margin-top:472.7pt;width:58.8pt;height:114.9pt;mso-wrap-style:none;v-text-anchor:middle;mso-position-vertical-relative:pag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1600</wp:posOffset>
                </wp:positionH>
                <wp:positionV relativeFrom="page">
                  <wp:posOffset>3971925</wp:posOffset>
                </wp:positionV>
                <wp:extent cx="5848350" cy="1081405"/>
                <wp:effectExtent l="28575" t="29210" r="29210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0" h="1703">
                              <a:moveTo>
                                <a:pt x="0" y="1595"/>
                              </a:moveTo>
                              <a:lnTo>
                                <a:pt x="2450" y="1595"/>
                              </a:lnTo>
                              <a:lnTo>
                                <a:pt x="2430" y="985"/>
                              </a:lnTo>
                              <a:lnTo>
                                <a:pt x="5275" y="968"/>
                              </a:lnTo>
                              <a:lnTo>
                                <a:pt x="5298" y="0"/>
                              </a:lnTo>
                              <a:lnTo>
                                <a:pt x="6048" y="15"/>
                              </a:lnTo>
                              <a:lnTo>
                                <a:pt x="6063" y="525"/>
                              </a:lnTo>
                              <a:lnTo>
                                <a:pt x="6265" y="548"/>
                              </a:lnTo>
                              <a:lnTo>
                                <a:pt x="6273" y="938"/>
                              </a:lnTo>
                              <a:lnTo>
                                <a:pt x="6903" y="953"/>
                              </a:lnTo>
                              <a:lnTo>
                                <a:pt x="6910" y="1695"/>
                              </a:lnTo>
                              <a:lnTo>
                                <a:pt x="7690" y="1703"/>
                              </a:lnTo>
                              <a:lnTo>
                                <a:pt x="7660" y="1110"/>
                              </a:lnTo>
                              <a:lnTo>
                                <a:pt x="7490" y="955"/>
                              </a:lnTo>
                              <a:lnTo>
                                <a:pt x="9210" y="94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0,1703" path="m0,1595l2450,1595l2430,985l5275,968l5298,0l6048,15l6063,525l6265,548l6273,938l6903,953l6910,1695l7690,1703l7660,1110l7490,955l9210,945e" stroked="t" o:allowincell="f" style="position:absolute;margin-left:-8pt;margin-top:312.75pt;width:460.45pt;height:85.1pt;mso-wrap-style:none;v-text-anchor:middle;mso-position-vertical-relative:page">
                <v:fill o:detectmouseclick="t" on="false"/>
                <v:stroke color="black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38600</wp:posOffset>
                </wp:positionH>
                <wp:positionV relativeFrom="page">
                  <wp:posOffset>3238500</wp:posOffset>
                </wp:positionV>
                <wp:extent cx="1190625" cy="104775"/>
                <wp:effectExtent l="635" t="10160" r="10160" b="317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5">
                              <a:moveTo>
                                <a:pt x="1875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5" path="m1875,0l0,165e" stroked="t" o:allowincell="f" style="position:absolute;margin-left:318pt;margin-top:255pt;width:93.7pt;height:8.2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9575</wp:posOffset>
                </wp:positionH>
                <wp:positionV relativeFrom="page">
                  <wp:posOffset>2505075</wp:posOffset>
                </wp:positionV>
                <wp:extent cx="962025" cy="590550"/>
                <wp:effectExtent l="1270" t="9525" r="952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930">
                              <a:moveTo>
                                <a:pt x="1515" y="0"/>
                              </a:moveTo>
                              <a:lnTo>
                                <a:pt x="570" y="0"/>
                              </a:lnTo>
                              <a:lnTo>
                                <a:pt x="0" y="93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930" path="m1515,0l570,0l0,930e" stroked="t" o:allowincell="f" style="position:absolute;margin-left:332.25pt;margin-top:197.25pt;width:75.7pt;height:46.4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78450</wp:posOffset>
                </wp:positionH>
                <wp:positionV relativeFrom="page">
                  <wp:posOffset>5378450</wp:posOffset>
                </wp:positionV>
                <wp:extent cx="560705" cy="208280"/>
                <wp:effectExtent l="635" t="9525" r="889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28">
                              <a:moveTo>
                                <a:pt x="883" y="32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328" path="m883,328l0,0e" stroked="t" o:allowincell="f" style="position:absolute;margin-left:423.5pt;margin-top:423.5pt;width:44.1pt;height:16.3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77640</wp:posOffset>
                </wp:positionH>
                <wp:positionV relativeFrom="page">
                  <wp:posOffset>4114800</wp:posOffset>
                </wp:positionV>
                <wp:extent cx="91440" cy="91440"/>
                <wp:effectExtent l="15240" t="13970" r="14605" b="165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3.2pt;margin-top:324pt;width:7.15pt;height:7.15pt;flip:xy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ge">
                  <wp:posOffset>4114800</wp:posOffset>
                </wp:positionV>
                <wp:extent cx="91440" cy="91440"/>
                <wp:effectExtent l="8255" t="10795" r="88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324pt;width:7.15pt;height:7.15pt;mso-wrap-style:none;v-text-anchor:middle;mso-position-vertic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1755</wp:posOffset>
                </wp:positionH>
                <wp:positionV relativeFrom="page">
                  <wp:posOffset>3876675</wp:posOffset>
                </wp:positionV>
                <wp:extent cx="33020" cy="252730"/>
                <wp:effectExtent l="14605" t="9525" r="2857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98">
                              <a:moveTo>
                                <a:pt x="0" y="0"/>
                              </a:moveTo>
                              <a:lnTo>
                                <a:pt x="52" y="39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98" path="m0,0l52,398e" stroked="t" o:allowincell="f" style="position:absolute;margin-left:305.65pt;margin-top:305.25pt;width:2.55pt;height:19.8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63365</wp:posOffset>
                </wp:positionH>
                <wp:positionV relativeFrom="page">
                  <wp:posOffset>2689860</wp:posOffset>
                </wp:positionV>
                <wp:extent cx="91440" cy="91440"/>
                <wp:effectExtent l="14605" t="16510" r="15240" b="139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9.95pt;margin-top:211.8pt;width:7.15pt;height:7.15pt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53890</wp:posOffset>
                </wp:positionH>
                <wp:positionV relativeFrom="page">
                  <wp:posOffset>5505450</wp:posOffset>
                </wp:positionV>
                <wp:extent cx="91440" cy="91440"/>
                <wp:effectExtent l="15240" t="13970" r="14605" b="165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0.7pt;margin-top:433.5pt;width:7.15pt;height:7.15pt;flip:xy;mso-wrap-style:none;v-text-anchor:middle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5580</wp:posOffset>
                </wp:positionH>
                <wp:positionV relativeFrom="page">
                  <wp:posOffset>5586730</wp:posOffset>
                </wp:positionV>
                <wp:extent cx="466725" cy="452120"/>
                <wp:effectExtent l="10160" t="0" r="3810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12">
                              <a:moveTo>
                                <a:pt x="0" y="712"/>
                              </a:moveTo>
                              <a:lnTo>
                                <a:pt x="735" y="712"/>
                              </a:ln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712" path="m0,712l735,712l735,0e" stroked="t" o:allowincell="f" style="position:absolute;margin-left:315.4pt;margin-top:439.9pt;width:36.7pt;height:35.55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95750</wp:posOffset>
                </wp:positionH>
                <wp:positionV relativeFrom="page">
                  <wp:posOffset>4662805</wp:posOffset>
                </wp:positionV>
                <wp:extent cx="182880" cy="182880"/>
                <wp:effectExtent l="14605" t="14605" r="13970" b="158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540000">
                          <a:off x="0" y="0"/>
                          <a:ext cx="182880" cy="182880"/>
                        </a:xfrm>
                        <a:prstGeom prst="star5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367.15pt;width:14.35pt;height:14.35pt;flip:xy;mso-wrap-style:none;v-text-anchor:middle;rotation:359;mso-position-vertical-relative:page" type="_x0000_t1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0435</wp:posOffset>
                </wp:positionH>
                <wp:positionV relativeFrom="page">
                  <wp:posOffset>4345940</wp:posOffset>
                </wp:positionV>
                <wp:extent cx="91440" cy="91440"/>
                <wp:effectExtent l="14605" t="16510" r="15240" b="139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91440" cy="91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05pt;margin-top:342.2pt;width:7.15pt;height:7.15pt;flip:xy;mso-wrap-style:none;v-text-anchor:middle;rotation:180;mso-position-vertical-relative:pag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0475</wp:posOffset>
                </wp:positionH>
                <wp:positionV relativeFrom="page">
                  <wp:posOffset>5081905</wp:posOffset>
                </wp:positionV>
                <wp:extent cx="5080" cy="742950"/>
                <wp:effectExtent l="12700" t="12700" r="13335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70">
                              <a:moveTo>
                                <a:pt x="0" y="0"/>
                              </a:moveTo>
                              <a:lnTo>
                                <a:pt x="8" y="117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170" path="m0,0l8,1170e" stroked="t" o:allowincell="f" style="position:absolute;margin-left:299.25pt;margin-top:400.15pt;width:0.35pt;height:58.45pt;mso-wrap-style:none;v-text-anchor:middl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47615</wp:posOffset>
                </wp:positionH>
                <wp:positionV relativeFrom="page">
                  <wp:posOffset>5374640</wp:posOffset>
                </wp:positionV>
                <wp:extent cx="91440" cy="110490"/>
                <wp:effectExtent l="12700" t="19685" r="13335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05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45pt;margin-top:423.2pt;width:7.15pt;height:8.65pt;mso-wrap-style:none;v-text-anchor:middle;mso-position-vertical-relative:pag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95750</wp:posOffset>
                </wp:positionH>
                <wp:positionV relativeFrom="page">
                  <wp:posOffset>5476875</wp:posOffset>
                </wp:positionV>
                <wp:extent cx="952500" cy="942975"/>
                <wp:effectExtent l="9525" t="635" r="63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485">
                              <a:moveTo>
                                <a:pt x="0" y="1485"/>
                              </a:moveTo>
                              <a:lnTo>
                                <a:pt x="885" y="840"/>
                              </a:lnTo>
                              <a:lnTo>
                                <a:pt x="15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485" path="m0,1485l885,840l1500,0e" stroked="t" o:allowincell="f" style="position:absolute;margin-left:322.5pt;margin-top:431.25pt;width:74.95pt;height:74.2pt;mso-wrap-style:none;v-text-anchor:middle;mso-position-vertical-relative:pag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36515</wp:posOffset>
                </wp:positionH>
                <wp:positionV relativeFrom="page">
                  <wp:posOffset>6454140</wp:posOffset>
                </wp:positionV>
                <wp:extent cx="640715" cy="3435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ugh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5pt;margin-top:508.2pt;width:50.4pt;height:2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ug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1715</wp:posOffset>
                </wp:positionH>
                <wp:positionV relativeFrom="paragraph">
                  <wp:posOffset>3320415</wp:posOffset>
                </wp:positionV>
                <wp:extent cx="731520" cy="27432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hlan</w:t>
                            </w: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483870" cy="182880"/>
                                  <wp:effectExtent l="0" t="0" r="0" b="0"/>
                                  <wp:docPr id="1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130" r="-4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61.45pt;mso-position-vertical-relative:text;margin-left:380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hlan</w:t>
                      </w: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483870" cy="182880"/>
                            <wp:effectExtent l="0" t="0" r="0" b="0"/>
                            <wp:docPr id="1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130" r="-4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ge">
                  <wp:posOffset>7086600</wp:posOffset>
                </wp:positionV>
                <wp:extent cx="1005840" cy="274320"/>
                <wp:effectExtent l="0" t="0" r="0" b="0"/>
                <wp:wrapNone/>
                <wp:docPr id="1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ifor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58pt;mso-position-vertical-relative:page;margin-left:436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lif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ge">
                  <wp:posOffset>7660640</wp:posOffset>
                </wp:positionV>
                <wp:extent cx="1005840" cy="274320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en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03.2pt;mso-position-vertical-relative:page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en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9185</wp:posOffset>
                </wp:positionH>
                <wp:positionV relativeFrom="page">
                  <wp:posOffset>8138160</wp:posOffset>
                </wp:positionV>
                <wp:extent cx="1005840" cy="27432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40.8pt;mso-position-vertical-relative:page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9185</wp:posOffset>
                </wp:positionH>
                <wp:positionV relativeFrom="page">
                  <wp:posOffset>9217025</wp:posOffset>
                </wp:positionV>
                <wp:extent cx="1005840" cy="274320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eri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25.75pt;mso-position-vertical-relative:page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meri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9185</wp:posOffset>
                </wp:positionH>
                <wp:positionV relativeFrom="page">
                  <wp:posOffset>8677910</wp:posOffset>
                </wp:positionV>
                <wp:extent cx="1005840" cy="274320"/>
                <wp:effectExtent l="0" t="0" r="0" b="0"/>
                <wp:wrapNone/>
                <wp:docPr id="1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83.3pt;mso-position-vertical-relative:page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ge">
                  <wp:posOffset>7432040</wp:posOffset>
                </wp:positionV>
                <wp:extent cx="1005840" cy="274320"/>
                <wp:effectExtent l="0" t="0" r="0" b="0"/>
                <wp:wrapNone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85.2pt;mso-position-vertical-relative:page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ge">
                  <wp:posOffset>7863840</wp:posOffset>
                </wp:positionV>
                <wp:extent cx="1005840" cy="274320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na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619.2pt;mso-position-vertical-relative:page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na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1765935</wp:posOffset>
                </wp:positionV>
                <wp:extent cx="731520" cy="274320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Hernd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39.0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Hernd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7230</wp:posOffset>
                </wp:positionH>
                <wp:positionV relativeFrom="paragraph">
                  <wp:posOffset>2276475</wp:posOffset>
                </wp:positionV>
                <wp:extent cx="731520" cy="274320"/>
                <wp:effectExtent l="0" t="0" r="0" b="0"/>
                <wp:wrapNone/>
                <wp:docPr id="1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ulla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79.25pt;mso-position-vertical-relative:text;margin-left:3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Bull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1520</wp:posOffset>
                </wp:positionH>
                <wp:positionV relativeFrom="paragraph">
                  <wp:posOffset>2796540</wp:posOffset>
                </wp:positionV>
                <wp:extent cx="731520" cy="274320"/>
                <wp:effectExtent l="0" t="0" r="0" b="0"/>
                <wp:wrapNone/>
                <wp:docPr id="1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ha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20.2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ha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4625</wp:posOffset>
                </wp:positionH>
                <wp:positionV relativeFrom="paragraph">
                  <wp:posOffset>3862705</wp:posOffset>
                </wp:positionV>
                <wp:extent cx="914400" cy="274320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04.15pt;mso-position-vertical-relative:text;margin-left:4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h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6360</wp:posOffset>
                </wp:positionH>
                <wp:positionV relativeFrom="paragraph">
                  <wp:posOffset>4418330</wp:posOffset>
                </wp:positionV>
                <wp:extent cx="822960" cy="274320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cKin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47.9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cKin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5386070</wp:posOffset>
                </wp:positionV>
                <wp:extent cx="1005840" cy="274320"/>
                <wp:effectExtent l="0" t="0" r="0" b="0"/>
                <wp:wrapNone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ites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24.1pt;mso-position-vertical-relative:text;margin-left:39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ites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5105</wp:posOffset>
                </wp:positionH>
                <wp:positionV relativeFrom="paragraph">
                  <wp:posOffset>4937760</wp:posOffset>
                </wp:positionV>
                <wp:extent cx="1005840" cy="274320"/>
                <wp:effectExtent l="0" t="0" r="0" b="0"/>
                <wp:wrapNone/>
                <wp:docPr id="1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l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88.8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l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5105</wp:posOffset>
                </wp:positionH>
                <wp:positionV relativeFrom="paragraph">
                  <wp:posOffset>4681855</wp:posOffset>
                </wp:positionV>
                <wp:extent cx="1005840" cy="234315"/>
                <wp:effectExtent l="0" t="0" r="0" b="0"/>
                <wp:wrapNone/>
                <wp:docPr id="1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l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45pt;mso-wrap-distance-left:9.05pt;mso-wrap-distance-right:9.05pt;mso-wrap-distance-top:0pt;mso-wrap-distance-bottom:0pt;margin-top:368.6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4144010</wp:posOffset>
                </wp:positionV>
                <wp:extent cx="640080" cy="274320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n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26.3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5105</wp:posOffset>
                </wp:positionH>
                <wp:positionV relativeFrom="paragraph">
                  <wp:posOffset>5147945</wp:posOffset>
                </wp:positionV>
                <wp:extent cx="1005840" cy="27432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el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05.35pt;mso-position-vertical-relative:text;margin-left:4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i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7840</wp:posOffset>
                </wp:positionH>
                <wp:positionV relativeFrom="paragraph">
                  <wp:posOffset>5760720</wp:posOffset>
                </wp:positionV>
                <wp:extent cx="650240" cy="27432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ar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1.6pt;mso-wrap-distance-left:9.05pt;mso-wrap-distance-right:9.05pt;mso-wrap-distance-top:0pt;mso-wrap-distance-bottom:0pt;margin-top:453.6pt;mso-position-vertical-relative:text;margin-left:439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ear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690</wp:posOffset>
                </wp:positionH>
                <wp:positionV relativeFrom="paragraph">
                  <wp:posOffset>3578860</wp:posOffset>
                </wp:positionV>
                <wp:extent cx="914400" cy="274320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k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81.8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k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3035935</wp:posOffset>
                </wp:positionV>
                <wp:extent cx="1097280" cy="27432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ttysburg</w:t>
                            </w:r>
                            <w:bookmarkStart w:id="0" w:name="_998225791"/>
                            <w:bookmarkEnd w:id="0"/>
                            <w:r>
                              <w:rPr/>
                              <w:object w:dxaOrig="751" w:dyaOrig="27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7.55pt;height:13.55pt" filled="f" o:ole="">
                                  <v:imagedata r:id="rId11" o:title=""/>
                                </v:shape>
                                <o:OLEObject Type="Embed" ProgID="" ShapeID="ole_rId10" DrawAspect="Content" ObjectID="_320843239" r:id="rId10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39.0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ttysburg</w:t>
                      </w:r>
                      <w:bookmarkStart w:id="1" w:name="_998225791"/>
                      <w:bookmarkEnd w:id="1"/>
                      <w:r>
                        <w:rPr/>
                        <w:object w:dxaOrig="751" w:dyaOrig="27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7.55pt;height:13.55pt" filled="f" o:ole="">
                            <v:imagedata r:id="rId13" o:title=""/>
                          </v:shape>
                          <o:OLEObject Type="Embed" ProgID="" ShapeID="ole_rId12" DrawAspect="Content" ObjectID="_1797258504" r:id="rId12"/>
                        </w:objec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6755</wp:posOffset>
                </wp:positionH>
                <wp:positionV relativeFrom="paragraph">
                  <wp:posOffset>2550795</wp:posOffset>
                </wp:positionV>
                <wp:extent cx="649605" cy="274320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Barst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1.6pt;mso-wrap-distance-left:9.05pt;mso-wrap-distance-right:9.05pt;mso-wrap-distance-top:0pt;mso-wrap-distance-bottom:0pt;margin-top:200.85pt;mso-position-vertical-relative:text;margin-left:3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Barst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7705</wp:posOffset>
                </wp:positionH>
                <wp:positionV relativeFrom="paragraph">
                  <wp:posOffset>1983105</wp:posOffset>
                </wp:positionV>
                <wp:extent cx="731520" cy="274320"/>
                <wp:effectExtent l="0" t="0" r="0" b="0"/>
                <wp:wrapNone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ier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6.1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ier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ge">
                  <wp:posOffset>3017520</wp:posOffset>
                </wp:positionV>
                <wp:extent cx="274320" cy="107315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237.6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7620</wp:posOffset>
                </wp:positionH>
                <wp:positionV relativeFrom="page">
                  <wp:posOffset>3383280</wp:posOffset>
                </wp:positionV>
                <wp:extent cx="548640" cy="274320"/>
                <wp:effectExtent l="0" t="0" r="0" b="0"/>
                <wp:wrapNone/>
                <wp:docPr id="1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Saroy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6.4pt;mso-position-vertical-relative:page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Saro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8180</wp:posOffset>
                </wp:positionH>
                <wp:positionV relativeFrom="paragraph">
                  <wp:posOffset>1529715</wp:posOffset>
                </wp:positionV>
                <wp:extent cx="731520" cy="274320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lluvi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0.4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lluv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9135</wp:posOffset>
                </wp:positionH>
                <wp:positionV relativeFrom="page">
                  <wp:posOffset>7317740</wp:posOffset>
                </wp:positionV>
                <wp:extent cx="571500" cy="274320"/>
                <wp:effectExtent l="0" t="0" r="0" b="0"/>
                <wp:wrapNone/>
                <wp:docPr id="1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Madi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576.2pt;mso-position-vertical-relative:page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Mad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ge">
                  <wp:posOffset>3383280</wp:posOffset>
                </wp:positionV>
                <wp:extent cx="937260" cy="274320"/>
                <wp:effectExtent l="0" t="0" r="0" b="0"/>
                <wp:wrapNone/>
                <wp:docPr id="1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Herndon-Barst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1.6pt;mso-wrap-distance-left:9.05pt;mso-wrap-distance-right:9.05pt;mso-wrap-distance-top:0pt;mso-wrap-distance-bottom:0pt;margin-top:266.4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Herndon-Barst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6020</wp:posOffset>
                </wp:positionH>
                <wp:positionV relativeFrom="page">
                  <wp:posOffset>5120640</wp:posOffset>
                </wp:positionV>
                <wp:extent cx="640080" cy="27432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 xml:space="preserve">Roosevelt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03.2pt;mso-position-vertical-relative:page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 xml:space="preserve">Roosevelt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</wp:posOffset>
                </wp:positionH>
                <wp:positionV relativeFrom="page">
                  <wp:posOffset>3840480</wp:posOffset>
                </wp:positionV>
                <wp:extent cx="1371600" cy="45720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 xml:space="preserve">Biola-Persh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02.4pt;mso-position-vertical-relative:page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 xml:space="preserve">Biola-Pers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3545</wp:posOffset>
                </wp:positionH>
                <wp:positionV relativeFrom="page">
                  <wp:posOffset>4754880</wp:posOffset>
                </wp:positionV>
                <wp:extent cx="685800" cy="274320"/>
                <wp:effectExtent l="0" t="0" r="0" b="0"/>
                <wp:wrapNone/>
                <wp:docPr id="1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Steinb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374.4pt;mso-position-vertical-relative:page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Steinb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0080</wp:posOffset>
                </wp:positionH>
                <wp:positionV relativeFrom="page">
                  <wp:posOffset>8313420</wp:posOffset>
                </wp:positionV>
                <wp:extent cx="1322705" cy="1069340"/>
                <wp:effectExtent l="0" t="0" r="0" b="0"/>
                <wp:wrapNone/>
                <wp:docPr id="1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069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/>
                              <w:t xml:space="preserve"> School 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rPr/>
                              <w:t xml:space="preserve"> </w:t>
                              <w:tab/>
                              <w:t>Elementar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>Bound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=</w:t>
                              <w:tab/>
                            </w:r>
                            <w:r>
                              <w:rPr/>
                              <w:t>Intermedi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ound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04.15pt;height:84.2pt;mso-wrap-distance-left:9.05pt;mso-wrap-distance-right:9.05pt;mso-wrap-distance-top:0pt;mso-wrap-distance-bottom:0pt;margin-top:654.6pt;mso-position-vertical-relative:page;margin-left:3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/>
                        <w:t xml:space="preserve"> School 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=</w:t>
                      </w:r>
                      <w:r>
                        <w:rPr/>
                        <w:t xml:space="preserve"> </w:t>
                        <w:tab/>
                        <w:t>Elementary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>Bound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=</w:t>
                        <w:tab/>
                      </w:r>
                      <w:r>
                        <w:rPr/>
                        <w:t>Intermedi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ou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6295</wp:posOffset>
                </wp:positionH>
                <wp:positionV relativeFrom="page">
                  <wp:posOffset>3927475</wp:posOffset>
                </wp:positionV>
                <wp:extent cx="648970" cy="1060450"/>
                <wp:effectExtent l="0" t="0" r="0" b="0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Roosevelt Attd. Area (including south side of Shields, between Marks and Valent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83.5pt;mso-wrap-distance-left:9.05pt;mso-wrap-distance-right:9.05pt;mso-wrap-distance-top:0pt;mso-wrap-distance-bottom:0pt;margin-top:309.25pt;mso-position-vertical-relative:page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hd w:fill="FFFFFF" w:val="clear"/>
                        </w:rPr>
                        <w:t>Roosevelt Attd. Area (including south side of Shields, between Marks and Valent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6295</wp:posOffset>
                </wp:positionH>
                <wp:positionV relativeFrom="page">
                  <wp:posOffset>5573395</wp:posOffset>
                </wp:positionV>
                <wp:extent cx="648970" cy="362585"/>
                <wp:effectExtent l="0" t="0" r="0" b="0"/>
                <wp:wrapNone/>
                <wp:docPr id="1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Polk Attd.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8.55pt;mso-wrap-distance-left:9.05pt;mso-wrap-distance-right:9.05pt;mso-wrap-distance-top:0pt;mso-wrap-distance-bottom:0pt;margin-top:438.85pt;mso-position-vertical-relative:page;margin-left:4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hd w:fill="FFFFFF" w:val="clear"/>
                        </w:rPr>
                        <w:t>Polk Attd.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2095</wp:posOffset>
                </wp:positionH>
                <wp:positionV relativeFrom="page">
                  <wp:posOffset>5933440</wp:posOffset>
                </wp:positionV>
                <wp:extent cx="1216025" cy="237490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 xml:space="preserve">El Capitan Middl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(Adjacent to McKinl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.7pt;mso-wrap-distance-left:9.05pt;mso-wrap-distance-right:9.05pt;mso-wrap-distance-top:0pt;mso-wrap-distance-bottom:0pt;margin-top:467.2pt;mso-position-vertical-relative:page;margin-left:21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 xml:space="preserve">El Capitan Middle School </w:t>
                      </w:r>
                    </w:p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(Adjacent to McKinl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65835</wp:posOffset>
                </wp:positionH>
                <wp:positionV relativeFrom="page">
                  <wp:posOffset>5146040</wp:posOffset>
                </wp:positionV>
                <wp:extent cx="1371600" cy="274320"/>
                <wp:effectExtent l="0" t="0" r="0" b="0"/>
                <wp:wrapNone/>
                <wp:docPr id="1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Central High-West Cam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405.2pt;mso-position-vertical-relative:page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Central High-West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7580</wp:posOffset>
                </wp:positionH>
                <wp:positionV relativeFrom="page">
                  <wp:posOffset>5890260</wp:posOffset>
                </wp:positionV>
                <wp:extent cx="1371600" cy="284480"/>
                <wp:effectExtent l="0" t="0" r="0" b="0"/>
                <wp:wrapNone/>
                <wp:docPr id="1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Pershing Continuation Hig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4pt;mso-wrap-distance-left:9.05pt;mso-wrap-distance-right:9.05pt;mso-wrap-distance-top:0pt;mso-wrap-distance-bottom:0pt;margin-top:463.8pt;mso-position-vertical-relative:page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Pershing Continuation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6035</wp:posOffset>
                </wp:positionH>
                <wp:positionV relativeFrom="page">
                  <wp:posOffset>5573395</wp:posOffset>
                </wp:positionV>
                <wp:extent cx="401955" cy="146050"/>
                <wp:effectExtent l="0" t="0" r="0" b="0"/>
                <wp:wrapNone/>
                <wp:docPr id="1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Polk</w:t>
                            </w:r>
                          </w:p>
                        </w:txbxContent>
                      </wps:txbx>
                      <wps:bodyPr anchor="t" lIns="91440" tIns="1841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1.5pt;mso-wrap-distance-left:9.05pt;mso-wrap-distance-right:9.05pt;mso-wrap-distance-top:0pt;mso-wrap-distance-bottom:0pt;margin-top:438.85pt;mso-position-vertical-relative:page;margin-left:302.05pt;mso-position-horizontal-relative:text">
                <v:textbox inset="0.1in,0.0201388888888889in,0.1in,0in">
                  <w:txbxContent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Po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67485</wp:posOffset>
                </wp:positionH>
                <wp:positionV relativeFrom="page">
                  <wp:posOffset>2372995</wp:posOffset>
                </wp:positionV>
                <wp:extent cx="1289050" cy="374650"/>
                <wp:effectExtent l="0" t="0" r="0" b="0"/>
                <wp:wrapNone/>
                <wp:docPr id="1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Rio Vista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(Adjacent to River Blu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86.85pt;mso-position-vertical-relative:page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Rio Vista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hd w:fill="FFFFFF" w:val="clear"/>
                        </w:rPr>
                        <w:t>(Adjacent to River Blu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84775</wp:posOffset>
                </wp:positionH>
                <wp:positionV relativeFrom="page">
                  <wp:posOffset>2190115</wp:posOffset>
                </wp:positionV>
                <wp:extent cx="1362075" cy="331470"/>
                <wp:effectExtent l="0" t="0" r="0" b="0"/>
                <wp:wrapNone/>
                <wp:docPr id="1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314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FFFFFF" w:val="clear"/>
                              </w:rPr>
                              <w:t>Undevelo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Sierra/Constance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7.25pt;height:26.1pt;mso-wrap-distance-left:9.05pt;mso-wrap-distance-right:9.05pt;mso-wrap-distance-top:0pt;mso-wrap-distance-bottom:0pt;margin-top:172.45pt;mso-position-vertical-relative:page;margin-left:408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sz w:val="16"/>
                          <w:shd w:fill="FFFFFF" w:val="clear"/>
                        </w:rPr>
                        <w:t>Undeveloped</w:t>
                      </w:r>
                    </w:p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Sierra/Constance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47290</wp:posOffset>
                </wp:positionH>
                <wp:positionV relativeFrom="page">
                  <wp:posOffset>4798695</wp:posOffset>
                </wp:positionV>
                <wp:extent cx="1224915" cy="146050"/>
                <wp:effectExtent l="0" t="0" r="0" b="0"/>
                <wp:wrapNone/>
                <wp:docPr id="1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Central High-East Campus</w:t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1.5pt;mso-wrap-distance-left:9.05pt;mso-wrap-distance-right:9.05pt;mso-wrap-distance-top:0pt;mso-wrap-distance-bottom:0pt;margin-top:377.85pt;mso-position-vertical-relative:page;margin-left:192.7pt;mso-position-horizontal-relative:text">
                <v:textbox inset="0.05in,0in,0in,0in">
                  <w:txbxContent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Central High-East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16295</wp:posOffset>
                </wp:positionH>
                <wp:positionV relativeFrom="page">
                  <wp:posOffset>5024755</wp:posOffset>
                </wp:positionV>
                <wp:extent cx="648970" cy="471805"/>
                <wp:effectExtent l="0" t="0" r="0" b="0"/>
                <wp:wrapNone/>
                <wp:docPr id="1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C.L.A.S.S. (Adult Edu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7.15pt;mso-wrap-distance-left:9.05pt;mso-wrap-distance-right:9.05pt;mso-wrap-distance-top:0pt;mso-wrap-distance-bottom:0pt;margin-top:395.65pt;mso-position-vertical-relative:page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C.L.A.S.S. (Adult Educ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96240</wp:posOffset>
                </wp:positionH>
                <wp:positionV relativeFrom="page">
                  <wp:posOffset>8221980</wp:posOffset>
                </wp:positionV>
                <wp:extent cx="2118360" cy="1203960"/>
                <wp:effectExtent l="0" t="0" r="0" b="0"/>
                <wp:wrapNone/>
                <wp:docPr id="1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203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HS-West </w:t>
                            </w:r>
                            <w:r>
                              <w:rPr>
                                <w:sz w:val="18"/>
                              </w:rPr>
                              <w:t>is a 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>-grade school, with some program offerings for grades 10-12 students.  Attendance at CHS-West for 9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</w:rPr>
                              <w:t xml:space="preserve"> graders is mandatory; attendance at CHS-West for grades 10-12 students is op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HS-East</w:t>
                            </w:r>
                            <w:r>
                              <w:rPr>
                                <w:sz w:val="18"/>
                              </w:rPr>
                              <w:t xml:space="preserve"> serves grades 10-12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8pt;height:94.8pt;mso-wrap-distance-left:9.05pt;mso-wrap-distance-right:9.05pt;mso-wrap-distance-top:0pt;mso-wrap-distance-bottom:0pt;margin-top:647.4pt;mso-position-vertical-relative:page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CHS-West </w:t>
                      </w:r>
                      <w:r>
                        <w:rPr>
                          <w:sz w:val="18"/>
                        </w:rPr>
                        <w:t>is a 9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>-grade school, with some program offerings for grades 10-12 students.  Attendance at CHS-West for 9</w:t>
                      </w:r>
                      <w:r>
                        <w:rPr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</w:rPr>
                        <w:t xml:space="preserve"> graders is mandatory; attendance at CHS-West for grades 10-12 students is option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HS-East</w:t>
                      </w:r>
                      <w:r>
                        <w:rPr>
                          <w:sz w:val="18"/>
                        </w:rPr>
                        <w:t xml:space="preserve"> serves grades 10-12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8980</wp:posOffset>
                </wp:positionH>
                <wp:positionV relativeFrom="page">
                  <wp:posOffset>2743200</wp:posOffset>
                </wp:positionV>
                <wp:extent cx="822960" cy="274320"/>
                <wp:effectExtent l="0" t="0" r="0" b="0"/>
                <wp:wrapNone/>
                <wp:docPr id="1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 xml:space="preserve">River Bluf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16pt;mso-position-vertical-relative:page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 xml:space="preserve">River Blu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2040</wp:posOffset>
                </wp:positionH>
                <wp:positionV relativeFrom="paragraph">
                  <wp:posOffset>3291840</wp:posOffset>
                </wp:positionV>
                <wp:extent cx="914400" cy="274320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h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59.2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h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84775</wp:posOffset>
                </wp:positionH>
                <wp:positionV relativeFrom="page">
                  <wp:posOffset>2738755</wp:posOffset>
                </wp:positionV>
                <wp:extent cx="1362075" cy="557530"/>
                <wp:effectExtent l="0" t="0" r="0" b="0"/>
                <wp:wrapNone/>
                <wp:docPr id="1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 xml:space="preserve">Saroyan Attd. Are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  <w:u w:val="single"/>
                              </w:rPr>
                              <w:t>western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 xml:space="preserve"> boundary is fence line of existing subdivision lots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as of May 2002</w:t>
                            </w: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3.9pt;mso-wrap-distance-left:9.05pt;mso-wrap-distance-right:9.05pt;mso-wrap-distance-top:0pt;mso-wrap-distance-bottom:0pt;margin-top:215.65pt;mso-position-vertical-relative:page;margin-left:408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 xml:space="preserve">Saroyan Attd. Are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(</w:t>
                      </w:r>
                      <w:r>
                        <w:rPr>
                          <w:b w:val="false"/>
                          <w:i w:val="false"/>
                          <w:sz w:val="16"/>
                          <w:u w:val="single"/>
                        </w:rPr>
                        <w:t>western</w:t>
                      </w:r>
                      <w:r>
                        <w:rPr>
                          <w:b w:val="false"/>
                          <w:i w:val="false"/>
                          <w:sz w:val="16"/>
                        </w:rPr>
                        <w:t xml:space="preserve"> boundary is fence line of existing subdivision lots </w:t>
                      </w:r>
                      <w:r>
                        <w:rPr>
                          <w:i w:val="false"/>
                          <w:sz w:val="16"/>
                        </w:rPr>
                        <w:t>as of May 2002</w:t>
                      </w:r>
                      <w:r>
                        <w:rPr>
                          <w:b w:val="false"/>
                          <w:i w:val="false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37535</wp:posOffset>
                </wp:positionH>
                <wp:positionV relativeFrom="page">
                  <wp:posOffset>3774440</wp:posOffset>
                </wp:positionV>
                <wp:extent cx="822960" cy="274320"/>
                <wp:effectExtent l="0" t="0" r="0" b="0"/>
                <wp:wrapNone/>
                <wp:docPr id="1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District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97.2pt;mso-position-vertical-relative:page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District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67785</wp:posOffset>
                </wp:positionH>
                <wp:positionV relativeFrom="page">
                  <wp:posOffset>4206240</wp:posOffset>
                </wp:positionV>
                <wp:extent cx="548640" cy="274320"/>
                <wp:effectExtent l="0" t="0" r="0" b="0"/>
                <wp:wrapNone/>
                <wp:docPr id="1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Tea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1.2pt;mso-position-vertical-relative:page;margin-left:3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Tea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ge">
                  <wp:posOffset>2468880</wp:posOffset>
                </wp:positionV>
                <wp:extent cx="548640" cy="274320"/>
                <wp:effectExtent l="0" t="0" r="0" b="0"/>
                <wp:wrapNone/>
                <wp:docPr id="1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Li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94.4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Lid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51960</wp:posOffset>
                </wp:positionH>
                <wp:positionV relativeFrom="page">
                  <wp:posOffset>5285105</wp:posOffset>
                </wp:positionV>
                <wp:extent cx="662940" cy="274320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McKin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1.6pt;mso-wrap-distance-left:9.05pt;mso-wrap-distance-right:9.05pt;mso-wrap-distance-top:0pt;mso-wrap-distance-bottom:0pt;margin-top:416.15pt;mso-position-vertical-relative:page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McKin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65935</wp:posOffset>
                </wp:positionH>
                <wp:positionV relativeFrom="page">
                  <wp:posOffset>4345940</wp:posOffset>
                </wp:positionV>
                <wp:extent cx="1560195" cy="228600"/>
                <wp:effectExtent l="0" t="0" r="0" b="0"/>
                <wp:wrapNone/>
                <wp:docPr id="1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>Educational Center with Stadium</w:t>
                            </w:r>
                          </w:p>
                        </w:txbxContent>
                      </wps:txbx>
                      <wps:bodyPr anchor="t" lIns="952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8pt;mso-wrap-distance-left:9.05pt;mso-wrap-distance-right:9.05pt;mso-wrap-distance-top:0pt;mso-wrap-distance-bottom:0pt;margin-top:342.2pt;mso-position-vertical-relative:page;margin-left:139.05pt;mso-position-horizontal-relative:text">
                <v:fill opacity="0f"/>
                <v:textbox inset="0.01041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>Educational Center with Sta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39085</wp:posOffset>
                </wp:positionH>
                <wp:positionV relativeFrom="page">
                  <wp:posOffset>6259195</wp:posOffset>
                </wp:positionV>
                <wp:extent cx="1266190" cy="328930"/>
                <wp:effectExtent l="0" t="0" r="0" b="0"/>
                <wp:wrapNone/>
                <wp:docPr id="1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89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FFFFFF" w:val="clear"/>
                              </w:rPr>
                              <w:t>Undevelop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Valentine/Clint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25.9pt;mso-wrap-distance-left:9.05pt;mso-wrap-distance-right:9.05pt;mso-wrap-distance-top:0pt;mso-wrap-distance-bottom:0pt;margin-top:492.85pt;mso-position-vertical-relative:page;margin-left:223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hd w:fill="FFFFFF" w:val="clear"/>
                        </w:rPr>
                      </w:pPr>
                      <w:r>
                        <w:rPr>
                          <w:b/>
                          <w:sz w:val="16"/>
                          <w:shd w:fill="FFFFFF" w:val="clear"/>
                        </w:rPr>
                        <w:t>Undeveloped</w:t>
                      </w:r>
                    </w:p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Valentine/Clint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04390</wp:posOffset>
                </wp:positionH>
                <wp:positionV relativeFrom="page">
                  <wp:posOffset>7427595</wp:posOffset>
                </wp:positionV>
                <wp:extent cx="1334770" cy="123190"/>
                <wp:effectExtent l="0" t="0" r="0" b="0"/>
                <wp:wrapNone/>
                <wp:docPr id="1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hd w:fill="FFFFFF" w:val="clear"/>
                              </w:rPr>
                              <w:t>Houghton-Kearney (K-8 si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9.7pt;mso-wrap-distance-left:9.05pt;mso-wrap-distance-right:9.05pt;mso-wrap-distance-top:0pt;mso-wrap-distance-bottom:0pt;margin-top:584.85pt;mso-position-vertical-relative:page;margin-left:16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hd w:fill="FFFFFF" w:val="clear"/>
                        </w:rPr>
                      </w:pPr>
                      <w:r>
                        <w:rPr>
                          <w:sz w:val="16"/>
                          <w:shd w:fill="FFFFFF" w:val="clear"/>
                        </w:rPr>
                        <w:t>Houghton-Kearney (K-8 s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6120</wp:posOffset>
                </wp:positionH>
                <wp:positionV relativeFrom="page">
                  <wp:posOffset>4117340</wp:posOffset>
                </wp:positionV>
                <wp:extent cx="685800" cy="228600"/>
                <wp:effectExtent l="0" t="0" r="0" b="0"/>
                <wp:wrapNone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  <w:shd w:fill="FFFFFF" w:val="clear"/>
                              </w:rPr>
                              <w:t xml:space="preserve">Harvest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.2pt;mso-position-vertical-relative:page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  <w:shd w:fill="FFFFFF" w:val="clear"/>
                        </w:rPr>
                        <w:t xml:space="preserve">Harvest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35:00Z</dcterms:created>
  <dc:creator>Jamie Dee Perry</dc:creator>
  <dc:description/>
  <dc:language>en-US</dc:language>
  <cp:lastModifiedBy>wdsendor</cp:lastModifiedBy>
  <cp:lastPrinted>2005-08-05T10:11:00Z</cp:lastPrinted>
  <dcterms:modified xsi:type="dcterms:W3CDTF">2010-01-28T21:35:00Z</dcterms:modified>
  <cp:revision>2</cp:revision>
  <dc:subject/>
  <dc:title/>
</cp:coreProperties>
</file>